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10 марта 2023 г.                      № 03-35-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right="540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рского сельского поселения от 14 октября 2022 года № 03-130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Борское сельское поселение Тихвинского муниципального района Ленинград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оответствии со статьей 160.1, пунктом 4 статьи 160.2 Бюджетного кодекса Российской Федерации,  с письмом Федеральной налоговой службы от 26 января 2023 года № КВ-4-1/815@ «О распределяемых акцизах», на основании постановления администрации Борского сельского поселения от 25 марта 2022 года №03-29 «Об утверждении Порядка осуществления органами местного самоуправления Бо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» администрация Борского сельского поселения ПОСТАНОВЛЯЕТ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 Внести в постановление администрации Борского сельского поселения от 10 октября 2022 года №03-130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Тихвинский муниципальный район Ленинградской области на 2023 год и на плановый период 2024 и 2025 годов», следующие измене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 в приложение №1 «Перечень главных администраторов доходов бюджета муниципального образования Борское сельское поселение Тихвинского муниципального района Ленинградской области на 2023 год и на плановый период 2024 и 2025 годов</w:t>
      </w:r>
      <w:r>
        <w:rPr>
          <w:b/>
          <w:szCs w:val="28"/>
        </w:rPr>
        <w:t>»</w:t>
      </w:r>
      <w:r>
        <w:rPr>
          <w:szCs w:val="28"/>
        </w:rPr>
        <w:t xml:space="preserve"> по главному администратору доходов бюджета </w:t>
      </w:r>
    </w:p>
    <w:p>
      <w:pPr>
        <w:pStyle w:val="Normal"/>
        <w:autoSpaceDE w:val="false"/>
        <w:ind w:firstLine="708"/>
        <w:rPr>
          <w:color w:val="FF0000"/>
          <w:szCs w:val="28"/>
        </w:rPr>
      </w:pPr>
      <w:r>
        <w:rPr>
          <w:szCs w:val="28"/>
        </w:rPr>
        <w:t>18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ая налоговая служба добавить строки: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1 03 02231 01 0000 11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 главному администратору доходов бюджета 901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Борского сельского поселения Тихвинского муниципального района Ленинградской области добавить строк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autoSpaceDE w:val="false"/>
              <w:ind w:left="-549" w:firstLine="708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rPr/>
      </w:pPr>
      <w:r>
        <w:rPr>
          <w:szCs w:val="28"/>
        </w:rPr>
        <w:tab/>
        <w:t xml:space="preserve"> 2. Настоящее постановление вступает в силу с момента подписания и распространяется на правоотношения, возникшие </w:t>
      </w:r>
      <w:r>
        <w:rPr>
          <w:b/>
          <w:szCs w:val="28"/>
        </w:rPr>
        <w:t>с 09 января 2023 год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– председателя комитета финансов администрации Тихви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                                                             Е.А.Евпа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р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алинина Лидия Дмитриевна,</w:t>
      </w:r>
    </w:p>
    <w:p>
      <w:pPr>
        <w:pStyle w:val="Normal"/>
        <w:rPr>
          <w:sz w:val="20"/>
        </w:rPr>
      </w:pPr>
      <w:r>
        <w:rPr>
          <w:sz w:val="20"/>
        </w:rPr>
        <w:t>8 (81367) 46-2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60"/>
      <w:ind w:firstLine="7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7:00Z</dcterms:created>
  <dc:creator>user</dc:creator>
  <dc:description/>
  <dc:language>en-US</dc:language>
  <cp:lastModifiedBy>User</cp:lastModifiedBy>
  <cp:lastPrinted>2022-07-27T11:51:00Z</cp:lastPrinted>
  <dcterms:modified xsi:type="dcterms:W3CDTF">2023-03-13T06:57:00Z</dcterms:modified>
  <cp:revision>2</cp:revision>
  <dc:subject/>
  <dc:title>АДМИНИСТРАЦИЯ  МУНИЦИПАЛЬНОГО  ОБРАЗОВАНИЯ</dc:title>
</cp:coreProperties>
</file>