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 апреля 2022 года </w:t>
        <w:tab/>
        <w:t xml:space="preserve">                   № 03-35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59" w:hRule="atLeast"/>
        </w:trPr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муниципальную программу </w:t>
            </w:r>
            <w:bookmarkStart w:id="0" w:name="_Hlk113454140"/>
            <w:r>
              <w:rPr>
                <w:color w:val="000000"/>
              </w:rPr>
              <w:t>«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 Борском сельском поселении»</w:t>
            </w:r>
            <w:r>
              <w:rPr/>
              <w:t>, утвержденную постановлением администрации Борского сельского поселения от 12 октября 2021 года № 03-112/1-а</w:t>
            </w:r>
            <w:bookmarkEnd w:id="0"/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В целях эффективности и безопасности функционирования сети автомобильных дорог местного значения Борского сельского поселения и </w:t>
      </w:r>
      <w:r>
        <w:rPr>
          <w:bCs/>
          <w:color w:val="000000"/>
        </w:rPr>
        <w:t xml:space="preserve">в соответствии с постановлением администрации Борского сельского поселения от 12 ноября 2021 года № 03-108-а «Об утверждении Порядка разработки, реализации и оценки эффективности муниципальных программ Борского сельского поселения» </w:t>
      </w:r>
      <w:r>
        <w:rPr>
          <w:color w:val="000000"/>
        </w:rPr>
        <w:t>от 12 октября 2021 года № 03-109-а</w:t>
      </w:r>
      <w:r>
        <w:rPr>
          <w:bCs/>
          <w:color w:val="000000"/>
        </w:rPr>
        <w:t xml:space="preserve"> «Об утверждении Перечня муниципальных программ Борского сельского поселения»</w:t>
      </w:r>
      <w:r>
        <w:rPr>
          <w:color w:val="000000"/>
        </w:rPr>
        <w:t xml:space="preserve">, администрация Б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</w:t>
      </w:r>
      <w:r>
        <w:rPr>
          <w:color w:val="000000"/>
        </w:rPr>
        <w:t xml:space="preserve">. Внести в муниципальную программу </w:t>
      </w:r>
      <w:bookmarkStart w:id="1" w:name="_Hlk77685247"/>
      <w:r>
        <w:rPr>
          <w:color w:val="000000"/>
        </w:rPr>
        <w:t xml:space="preserve">Борского сельского поселения </w:t>
      </w:r>
      <w:bookmarkStart w:id="2" w:name="_Hlk113524736"/>
      <w:bookmarkStart w:id="3" w:name="_Hlk113456409"/>
      <w:bookmarkEnd w:id="1"/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>»</w:t>
      </w:r>
      <w:bookmarkEnd w:id="2"/>
      <w:r>
        <w:rPr/>
        <w:t>, утвержденную постановлением администрации Борского сельского поселения от 12 октября 2021 года № 03-112/1-а</w:t>
      </w:r>
      <w:bookmarkEnd w:id="3"/>
      <w:r>
        <w:rPr/>
        <w:t xml:space="preserve">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Изложить графу «Финансовое обеспечение муниципальной программы – всего, в том числе по годам реализации» паспорта муниципальной программы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– 7190,6 тыс. руб., в т.ч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 – 2402,4 тыс. руб.;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2358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2429,3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«Содержание и ремонт автомобильных дорог общего пользования местного значения в Борском сельском поселении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орского сельского поселения                                                                                        В.Ю. Бы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Шорина Татьяна Анатольевна,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>8(81367) 4624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пользования местного значения в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>Бор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793"/>
        <w:gridCol w:w="1325"/>
        <w:gridCol w:w="1276"/>
        <w:gridCol w:w="1185"/>
        <w:gridCol w:w="1366"/>
        <w:gridCol w:w="1276"/>
        <w:gridCol w:w="2126"/>
      </w:tblGrid>
      <w:tr>
        <w:trPr>
          <w:trHeight w:val="39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ветственный</w:t>
              <w:br/>
              <w:t xml:space="preserve">исполнитель  </w:t>
              <w:br/>
              <w:t>соисполнитель,       участни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оддержка существующей сети дорог Борского сельского поселения»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cyan"/>
              </w:rPr>
            </w:pPr>
            <w:r>
              <w:rPr/>
              <w:t>Комплексы процессных мероприятий: «Поддержка существующей сети дорог в Борском сельском поселении»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>141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>14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 xml:space="preserve">Комплексы процессных мероприятий «Ремонт автомобильных дорог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cyan"/>
              </w:rPr>
            </w:pPr>
            <w:r>
              <w:rPr/>
              <w:t xml:space="preserve">и дворовых территорий многоквартирных домов» 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существление части полномочий по содержанию автомобильных дорог местного значения вне границ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населенных пунктов Тихвинского района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Комплексы процессных мероприятий: «Работы по ремонту автомобильных дорог общего пользования местного значения за счет средств областного и местного бюджетов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b/>
                <w:bCs/>
              </w:rPr>
              <w:t>719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b/>
                <w:bCs/>
              </w:rPr>
              <w:t>71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b/>
                <w:bCs/>
              </w:rPr>
              <w:t>719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b/>
                <w:bCs/>
              </w:rPr>
              <w:t>71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6:00Z</dcterms:created>
  <dc:creator>user</dc:creator>
  <dc:description/>
  <dc:language>en-US</dc:language>
  <cp:lastModifiedBy>User</cp:lastModifiedBy>
  <cp:lastPrinted>2022-04-22T16:15:00Z</cp:lastPrinted>
  <dcterms:modified xsi:type="dcterms:W3CDTF">2022-10-18T06:56:00Z</dcterms:modified>
  <cp:revision>2</cp:revision>
  <dc:subject/>
  <dc:title>АДМИНИСТРАЦИЯ МУНИЦИПАЛЬНОГО ОБРАЗОВАНИЯ</dc:title>
</cp:coreProperties>
</file>