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БОРСКОЕ СЕЛЬСКОЕ ПОСЕ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АДМИНИСТРАЦИЯ БОРСКОГО СЕЛЬСКОГО ПОСЕЛЕНИЯ)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Cs w:val="28"/>
        </w:rPr>
        <w:t>от 02 февраля 2017 года</w:t>
        <w:tab/>
        <w:t xml:space="preserve">           № 03-33-а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Cs w:val="28"/>
        </w:rPr>
      </w:pPr>
      <w:r>
        <w:rPr>
          <w:szCs w:val="28"/>
        </w:rPr>
        <w:t xml:space="preserve">О подготовке к </w:t>
      </w:r>
      <w:r>
        <w:rPr>
          <w:color w:val="000000"/>
          <w:szCs w:val="28"/>
        </w:rPr>
        <w:t xml:space="preserve">пожароопасному 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Cs w:val="28"/>
        </w:rPr>
      </w:pPr>
      <w:r>
        <w:rPr>
          <w:color w:val="000000"/>
          <w:szCs w:val="28"/>
        </w:rPr>
        <w:t xml:space="preserve">периоду 2018 года на территории </w:t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color w:val="000000"/>
          <w:szCs w:val="28"/>
        </w:rPr>
        <w:t>Борского сельского поселения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709"/>
        <w:rPr/>
      </w:pPr>
      <w:r>
        <w:rPr>
          <w:color w:val="000000"/>
          <w:szCs w:val="28"/>
        </w:rPr>
        <w:t xml:space="preserve">В соответствии с пунктом 9 части 1 статьи 14, пунктом 23 части 1 статьи 14 закона Российской Федерации от 06 октября 2003 года № 131-ФЗ «Об общих принципах организации местного самоуправления в Российской Федерации», части 2 статьи 11 закона Российской Федерации от 21 декабря 1994 года № 68-ФЗ «О защите населения и территории от чрезвычайных ситуаций природного и техногенного характера», в целях заблаговременной подготовки к пожароопасному периоду 2018 года на территории Борского сельского поселения, администрация Борского сельского поселения  </w:t>
      </w:r>
      <w:r>
        <w:rPr>
          <w:b/>
          <w:color w:val="000000"/>
          <w:szCs w:val="28"/>
        </w:rPr>
        <w:t>ПОСТАНОВЛЯЕТ: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1. Утвердить план противопожарных мероприятий на 2018 год (приложение 1)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2. Утвердить список ответственных лиц за предоставление полной и достоверной информации о ситуации на территории населенных пунктов поселения (приложение 2)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3. Утвердить смету предварительных расходов на выполнение противопожарных мероприятий на территории поселения (приложение 3)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4. Организовать мониторинг за пожарной обстановкой на территории населенных пунктов, расположенных в непосредственной близости к лесным массивам.</w:t>
      </w:r>
    </w:p>
    <w:p>
      <w:pPr>
        <w:pStyle w:val="Normal"/>
        <w:ind w:firstLine="709"/>
        <w:rPr/>
      </w:pPr>
      <w:r>
        <w:rPr>
          <w:b/>
          <w:color w:val="000000"/>
          <w:szCs w:val="28"/>
        </w:rPr>
        <w:t>5. Рекомендовать руководителям хозяйствующих субъектов всех форм собственности, учреждений и организаций, расположенных на территории Борского  сельского поселения</w:t>
      </w:r>
      <w:r>
        <w:rPr>
          <w:color w:val="000000"/>
          <w:szCs w:val="28"/>
        </w:rPr>
        <w:t>: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5.1. Разработать и утвердить план противопожарных мероприятий.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5.2. Составить и утвердить смету предварительных расходов на выполнение противопожарных мероприятий.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5.3. Провести ревизию имеющихся средств пожаротушения.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5.4. Предусмотреть выполнение, при необходимости, работ по обустройству минерализованных полос вокруг подведомственных объектов  и территорий.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rPr/>
      </w:pPr>
      <w:r>
        <w:rPr>
          <w:b/>
          <w:color w:val="000000"/>
          <w:szCs w:val="28"/>
        </w:rPr>
        <w:t>6. Рекомендовать а</w:t>
      </w:r>
      <w:r>
        <w:rPr>
          <w:b/>
          <w:szCs w:val="28"/>
        </w:rPr>
        <w:t>рендаторам лесного фонда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6.1. Обеспечить выполнение полного комплекса мер пожарной безопасности на подведомственных и арендуемых территориях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6.2. Провести работу по организации обучения лиц, привлекаемых на пожаротушение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6.3. Предусмотреть выполнение работ по обустройству разделительных минерализованных полос вблизи лесных массивов, расположенных в непосредственной близости от населенных пунктов.</w:t>
      </w:r>
    </w:p>
    <w:p>
      <w:pPr>
        <w:pStyle w:val="Normal"/>
        <w:rPr/>
      </w:pPr>
      <w:r>
        <w:rPr>
          <w:b/>
          <w:szCs w:val="28"/>
        </w:rPr>
        <w:t xml:space="preserve">          </w:t>
      </w:r>
      <w:r>
        <w:rPr>
          <w:b/>
          <w:szCs w:val="28"/>
        </w:rPr>
        <w:t>7. Рекомендовать жителям Борского сельского поселени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7.1. Провести уборку придомовых территорий от пожароопасных предметов и мусор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7.2. Иметь в наличии первичные средства пожаротушения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8. Постановление разместить на официальном сайте Борского сельского поселения </w:t>
      </w:r>
      <w:r>
        <w:rPr>
          <w:color w:val="000000"/>
          <w:szCs w:val="28"/>
        </w:rPr>
        <w:t xml:space="preserve">в сети интернет </w:t>
      </w:r>
      <w:r>
        <w:rPr>
          <w:szCs w:val="28"/>
        </w:rPr>
        <w:t>(</w:t>
      </w:r>
      <w:r>
        <w:rPr>
          <w:szCs w:val="28"/>
          <w:highlight w:val="white"/>
          <w:u w:val="single"/>
        </w:rPr>
        <w:t>http://tikhvin.org/gsp/bor</w:t>
      </w:r>
      <w:r>
        <w:rPr>
          <w:szCs w:val="28"/>
        </w:rPr>
        <w:t>)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и опубликовать. </w:t>
      </w:r>
    </w:p>
    <w:p>
      <w:pPr>
        <w:pStyle w:val="Normal"/>
        <w:ind w:firstLine="708"/>
        <w:rPr>
          <w:color w:val="000000"/>
          <w:szCs w:val="28"/>
        </w:rPr>
      </w:pPr>
      <w:r>
        <w:rPr>
          <w:szCs w:val="28"/>
        </w:rPr>
        <w:t>9. Постановление вступает в силу со дня его опубликования.</w:t>
      </w:r>
    </w:p>
    <w:p>
      <w:pPr>
        <w:pStyle w:val="Normal"/>
        <w:rPr>
          <w:color w:val="000000"/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0</w:t>
      </w:r>
      <w:r>
        <w:rPr>
          <w:color w:val="000000"/>
          <w:szCs w:val="28"/>
        </w:rPr>
        <w:t>. Контроль за исполнением постановления оставляю за собой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И. о. главы администрации                                </w:t>
        <w:tab/>
        <w:tab/>
        <w:t xml:space="preserve"> </w:t>
        <w:tab/>
        <w:t xml:space="preserve">       А. Л. Голубе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ропин А. П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881367) 46-133</w:t>
      </w:r>
      <w:r>
        <w:br w:type="page"/>
      </w:r>
    </w:p>
    <w:p>
      <w:pPr>
        <w:pStyle w:val="Normal"/>
        <w:ind w:left="5760" w:hanging="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ТВЕРЖДЕН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>Борского сельского поселения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т 02 февраля 2018 года № 03-33-а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приложение 1)</w:t>
      </w:r>
    </w:p>
    <w:p>
      <w:pPr>
        <w:pStyle w:val="Normal"/>
        <w:ind w:left="576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ЛАН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РОТИВОПОЖАРНЫХ МЕРОПРИЯТИЙ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на 2018 год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60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1843"/>
        <w:gridCol w:w="2660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 xml:space="preserve">п/п 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мероприятий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полнения 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заседание КЧС и ПБ по вопросу подготовки к пожароопасному периоду 2018 года и о мерах предупреждения и ликвидации чрезвычайных ситуаций в населенных пунктах, лесах Борского сельского посел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-апрель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.о.главы администраци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одить обучение населения мерам пожарной безопасности в быту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полномоченный по ГОЧС, старосты населенных пунктов, управляющая компания</w:t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роводить инструктаж по пожарной безопасности в многоквартирных и частных жилых домах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полномоченный по ГОЧС, старосты населенных пунктов, управляющая компания</w:t>
            </w:r>
          </w:p>
        </w:tc>
      </w:tr>
      <w:tr>
        <w:trPr>
          <w:trHeight w:val="837" w:hRule="atLeast"/>
        </w:trPr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рить готовность к работе мотопомп и наличие ГСМ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-апрель - май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олномоченный по ГОЧС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сходов граждан в населенных пунктах перед наступлением пожароопасного периода по выполнению первичных мер пожарной безопасности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апрель-май - июнь 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лава администрации, уполномоченный по ГОЧС, старосты населенных пунктов, представители Отдела надзорной деятельности Тихвинского района (по согласованию) 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рка наличия первичных средств пожаротушения у насел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ай-июнь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полномоченный по ГОЧС, старосты населенных пунктов, управляющая компания</w:t>
            </w:r>
          </w:p>
        </w:tc>
      </w:tr>
      <w:tr>
        <w:trPr>
          <w:trHeight w:val="213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своевременного обмена информацией об очагах возгорания в населенных пунктах посел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апрель-май-сентябрь 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полномоченный по ГОЧС, старосты населенных пунктов, управляющая компания</w:t>
            </w:r>
          </w:p>
        </w:tc>
      </w:tr>
      <w:tr>
        <w:trPr>
          <w:trHeight w:val="213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верки состояния пожарных водоемов и подъезда к ним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-ноябрь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олномоченный по ГОЧС, старосты населенных пунктов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роверка подготовки пожарной безопасности муниципального жилого фонда к эксплуатации в осенне-зимний период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нтябрь 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правляющая компания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Расчистка дорог и подъездных путей к пожарным водоемам в зимний период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март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-декабр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олномоченный по ГОЧС, управляющая компания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рка подъездных путей, проездов и разворотных площадок для проезда и установки пожарной техник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квартально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уполномоченный по ГОЧС, управляющая компания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5760" w:hanging="0"/>
        <w:jc w:val="left"/>
        <w:rPr/>
      </w:pPr>
      <w:r>
        <w:rPr>
          <w:sz w:val="24"/>
          <w:szCs w:val="24"/>
        </w:rPr>
        <w:t xml:space="preserve">                         </w:t>
      </w:r>
      <w:r>
        <w:rPr>
          <w:b/>
          <w:color w:val="000000"/>
          <w:sz w:val="24"/>
          <w:szCs w:val="24"/>
        </w:rPr>
        <w:t>УТВЕРЖДЕН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орского сельского поселения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т 02 февраля 2018 года № 03-33-а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приложение 2)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left="576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Список </w:t>
      </w:r>
      <w:r>
        <w:rPr>
          <w:b/>
          <w:color w:val="000000"/>
          <w:sz w:val="24"/>
          <w:szCs w:val="24"/>
        </w:rPr>
        <w:t xml:space="preserve">ответственных лиц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за предоставление полной и достоверной информации 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highlight w:val="yellow"/>
        </w:rPr>
      </w:pPr>
      <w:r>
        <w:rPr>
          <w:b/>
          <w:color w:val="000000"/>
          <w:sz w:val="24"/>
          <w:szCs w:val="24"/>
          <w:highlight w:val="yellow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080"/>
        <w:gridCol w:w="268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селенный пунк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.И.О. ответственног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омер телефон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Бор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опин Александр Петрович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-965-787-64-9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Владычно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метбакиев Шавкат Нурмухамедович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-921-748-57-1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Дуброво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натьев Виктор Алексеевич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-921-568-31-0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Кайвакс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иеня Александр Федорович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-921-630-17-2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Каливец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ыстрова Валентина Николаевн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-911238-28-3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Кованщина,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натьев Сергей Александрович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-911-945-28-3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Кривой Наволок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мба Олег Альбертович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-911-980-48-9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Монино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занов Александр Николаевич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-911-017-99-8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. Сарож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занов Александр Николаевич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-911-017-99-8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Черноваткино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отовский Владимир Изосимович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-921-343-88-6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Шомушк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гольский Владимир Петрович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-911-096-92-77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еративная информация доводится до сведения И. о. главы администрации – Голубева Алексея Леонидовича по телефону: 8-981-712-84-95</w:t>
      </w:r>
    </w:p>
    <w:p>
      <w:pPr>
        <w:pStyle w:val="Normal"/>
        <w:ind w:left="576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76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76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76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76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76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76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76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76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76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76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76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76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76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76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76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76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76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76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76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76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76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760" w:hanging="0"/>
        <w:jc w:val="left"/>
        <w:rPr/>
      </w:pPr>
      <w:r>
        <w:rPr>
          <w:b/>
          <w:color w:val="000000"/>
          <w:sz w:val="24"/>
          <w:szCs w:val="24"/>
        </w:rPr>
        <w:t xml:space="preserve">                      </w:t>
      </w:r>
      <w:r>
        <w:rPr>
          <w:b/>
          <w:color w:val="000000"/>
          <w:sz w:val="24"/>
          <w:szCs w:val="24"/>
        </w:rPr>
        <w:t>УТВЕРЖДЕНА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>Борского сельского поселения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т 02 февраля 2018 года № 03-33-а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приложение 3)</w:t>
      </w:r>
    </w:p>
    <w:p>
      <w:pPr>
        <w:pStyle w:val="Normal"/>
        <w:ind w:left="576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М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варительных расходов на выполнение противопожарных мероприятий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0"/>
        <w:gridCol w:w="1972"/>
      </w:tblGrid>
      <w:tr>
        <w:trPr>
          <w:trHeight w:val="634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работ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тыс. руб.)</w:t>
            </w:r>
          </w:p>
        </w:tc>
      </w:tr>
      <w:tr>
        <w:trPr>
          <w:trHeight w:val="453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монт подъездов, площадок для установки пожарной техники и обустройство пожарных водоемов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453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пожарных напорных рукавов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417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отопом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422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jc w:val="left"/>
    </w:pPr>
    <w:rPr>
      <w:rFonts w:ascii="Tahoma" w:hAnsi="Tahoma" w:cs="Tahoma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8:17:00Z</dcterms:created>
  <dc:creator>Nata</dc:creator>
  <dc:description/>
  <cp:keywords/>
  <dc:language>en-US</dc:language>
  <cp:lastModifiedBy>bor-2</cp:lastModifiedBy>
  <cp:lastPrinted>2014-04-10T13:11:00Z</cp:lastPrinted>
  <dcterms:modified xsi:type="dcterms:W3CDTF">2018-02-02T10:01:00Z</dcterms:modified>
  <cp:revision>6</cp:revision>
  <dc:subject/>
  <dc:title>АДМИНИСТРАЦИЯ МУНИЦИПАЛЬНОГО ОБРАЗОВАНИЯ</dc:title>
</cp:coreProperties>
</file>