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марта 2015 года</w:t>
        <w:tab/>
        <w:t>№ 03-33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color w:val="000000"/>
        </w:rPr>
        <w:t xml:space="preserve">Об обеспечении мер безопасности в период прохождения весеннего половодья 2015 года на территории Бор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 и в целях предупреждения чрезвычайных ситуаций при прохождении весеннего половодья и  паводков в 2015 году на территории Борского сельского поселения, администрация Бор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>
          <w:color w:val="000000"/>
        </w:rPr>
        <w:tab/>
        <w:t>1. Предусмотреть резерв финансовых и материальных средств на обеспечение противопаводковых мероприятий.</w:t>
      </w:r>
    </w:p>
    <w:p>
      <w:pPr>
        <w:pStyle w:val="Normal"/>
        <w:jc w:val="both"/>
        <w:rPr/>
      </w:pPr>
      <w:r>
        <w:rPr>
          <w:color w:val="000000"/>
        </w:rPr>
        <w:tab/>
        <w:t>2. Старостам населенных пунктов обеспечить доведение информации до населения о паводковой обстановке и о порядке действий в условиях угрозы подтопления в период половодья и паводков (приложение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Организовать дежурство должностных лиц на период весеннего половодья и паводков. График дежурства должностных лиц предоставить в  отдел по вопросам защиты территории и жизнеобеспечения населения администрации Тихвинского района (приложение 2).</w:t>
      </w:r>
    </w:p>
    <w:p>
      <w:pPr>
        <w:pStyle w:val="Normal"/>
        <w:jc w:val="both"/>
        <w:rPr/>
      </w:pPr>
      <w:r>
        <w:rPr>
          <w:color w:val="000000"/>
        </w:rPr>
        <w:tab/>
        <w:t>4. Организовать контроль за состоянием дорог и мостов в границах Бор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>5. Обеспечить, при необходимости, доставку специалистов медицинских служб в подтапливаемые районы и труднодоступные населенные пункты.</w:t>
      </w:r>
    </w:p>
    <w:p>
      <w:pPr>
        <w:pStyle w:val="Normal"/>
        <w:jc w:val="both"/>
        <w:rPr/>
      </w:pPr>
      <w:r>
        <w:rPr>
          <w:color w:val="000000"/>
        </w:rPr>
        <w:tab/>
        <w:t>6. Предоставлять ежедневную информацию (в 08.00 часов и 17.00 часов) об оперативной обстановке на территории Борского сельского поселения в ДДС Тихвинского районного звена РСЧС).</w:t>
      </w:r>
    </w:p>
    <w:p>
      <w:pPr>
        <w:pStyle w:val="Normal"/>
        <w:jc w:val="both"/>
        <w:rPr/>
      </w:pPr>
      <w:r>
        <w:rPr>
          <w:color w:val="000000"/>
        </w:rPr>
        <w:tab/>
        <w:t>7. Постановление разместить на официальном сайте Бор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bsp</w:t>
      </w:r>
      <w:r>
        <w:rPr>
          <w:color w:val="000000"/>
        </w:rPr>
        <w:t>/</w:t>
      </w:r>
      <w:r>
        <w:rPr>
          <w:color w:val="000000"/>
          <w:lang w:val="en-US"/>
        </w:rPr>
        <w:t>bor</w:t>
      </w:r>
      <w:r>
        <w:rPr>
          <w:color w:val="000000"/>
        </w:rPr>
        <w:t>/) и на информационном стенде.</w:t>
      </w:r>
    </w:p>
    <w:p>
      <w:pPr>
        <w:pStyle w:val="Normal"/>
        <w:jc w:val="both"/>
        <w:rPr/>
      </w:pPr>
      <w:r>
        <w:rPr/>
        <w:tab/>
        <w:t>8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Борского сельского поселения </w:t>
        <w:tab/>
        <w:tab/>
        <w:tab/>
        <w:tab/>
        <w:tab/>
        <w:tab/>
        <w:tab/>
        <w:t>М. А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3-33-а от 05 марта 2015 г. </w:t>
      </w:r>
    </w:p>
    <w:p>
      <w:pPr>
        <w:pStyle w:val="Normal"/>
        <w:ind w:left="5664" w:firstLine="708"/>
        <w:jc w:val="center"/>
        <w:rPr/>
      </w:pPr>
      <w:r>
        <w:rPr/>
        <w:t>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jc w:val="center"/>
        <w:rPr/>
      </w:pPr>
      <w:r>
        <w:rPr>
          <w:bCs/>
          <w:color w:val="000000"/>
        </w:rPr>
        <w:t>жителям о порядке действий в условиях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</w:rPr>
        <w:t>угрозы подтопления в паводковый период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1. Своевременно расчистить прилегающую территорию, водоотводящие канавы, очистить от снега кровли строений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2. Перенести на верхние этажи (чердаки) ценные предметы и вещ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3. Создать резервный запас продуктов питания и питьевой воды на 5 дней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4. Позаботиться о сохранности продуктов питания, запасов овощей, находящихся в погребах и подвалах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5. При наличии у Вас в личном подсобном хозяйстве животных,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6. Провести крепежные работы на подворье (закрепить дрова, стройматериалы и т.п.)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7. Подготовить имеющиеся в личном пользовании плавсредств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8. Подготовить необходимый материал для устройства мостков перехода на незатопленную территорию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 xml:space="preserve">В случае получения информации об эвакуации </w:t>
      </w:r>
      <w:r>
        <w:rPr>
          <w:b/>
          <w:bCs/>
          <w:color w:val="000000"/>
        </w:rPr>
        <w:t>НЕОБХОДИМО: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отключить газ, электричество, погасить огонь в печах; закрыть окна и двери жилых домов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Для организованного вывода жителей из зон подтопления на территории города Тихвина будет развёрнут сборный эвакопункт, о размещении которого Вы будете проинформированы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Для получения интересующей Вас информации обращайтесь по телефонам: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8(81367) 71-135, 50-788</w:t>
      </w:r>
      <w:r>
        <w:rPr>
          <w:color w:val="000000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spacing w:before="0" w:after="120"/>
        <w:rPr/>
      </w:pPr>
      <w:r>
        <w:rPr>
          <w:b/>
        </w:rPr>
        <w:t xml:space="preserve">8(81367) 46-133 – </w:t>
      </w:r>
      <w:r>
        <w:rPr/>
        <w:t>администрация Борского сельского поселения.</w:t>
      </w:r>
    </w:p>
    <w:p>
      <w:pPr>
        <w:pStyle w:val="Normal"/>
        <w:ind w:left="5664" w:firstLine="708"/>
        <w:jc w:val="center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3-33-а от 05 марта 2015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руглосуточного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ериод с 05 марта 2015 года по 30 апрел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05"/>
        <w:gridCol w:w="1877"/>
        <w:gridCol w:w="1494"/>
        <w:gridCol w:w="216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дежурн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Михаил Александ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.2015</w:t>
            </w:r>
          </w:p>
          <w:p>
            <w:pPr>
              <w:pStyle w:val="Normal"/>
              <w:jc w:val="both"/>
              <w:rPr/>
            </w:pPr>
            <w:r>
              <w:rPr/>
              <w:t>05.04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.- 46-133</w:t>
            </w:r>
          </w:p>
          <w:p>
            <w:pPr>
              <w:pStyle w:val="Normal"/>
              <w:jc w:val="both"/>
              <w:rPr/>
            </w:pPr>
            <w:r>
              <w:rPr/>
              <w:t>моб.8921309077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 Александр Пет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2015</w:t>
            </w:r>
          </w:p>
          <w:p>
            <w:pPr>
              <w:pStyle w:val="Normal"/>
              <w:jc w:val="both"/>
              <w:rPr/>
            </w:pPr>
            <w:r>
              <w:rPr/>
              <w:t>30.04.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. - 46-133</w:t>
            </w:r>
          </w:p>
          <w:p>
            <w:pPr>
              <w:pStyle w:val="Normal"/>
              <w:jc w:val="both"/>
              <w:rPr/>
            </w:pPr>
            <w:r>
              <w:rPr/>
              <w:t>моб. 896578764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ежурство осуществляется на дому с 00.00 до 24.00 часов.</w:t>
      </w:r>
    </w:p>
    <w:p>
      <w:pPr>
        <w:pStyle w:val="Normal"/>
        <w:jc w:val="both"/>
        <w:rPr/>
      </w:pPr>
      <w:r>
        <w:rPr/>
        <w:t>2. Передача данных ( общая обстановка на территории поселения, другие нештатные и аварийные ситуации) представляется в дежурно-диспетчерскую службу администрации Тихвинского района с 8.00 до 9.00 и с 17.00 до 18.00 час. по телефону - 7113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6:00Z</dcterms:created>
  <dc:creator>Пользователь</dc:creator>
  <dc:description/>
  <dc:language>en-US</dc:language>
  <cp:lastModifiedBy>Пользователь</cp:lastModifiedBy>
  <dcterms:modified xsi:type="dcterms:W3CDTF">2015-09-21T11:46:00Z</dcterms:modified>
  <cp:revision>2</cp:revision>
  <dc:subject/>
  <dc:title>АДМИНИСТРАЦИЯ МУНИЦИПАЛЬНОГО ОБРАЗОВАНИЯ</dc:title>
</cp:coreProperties>
</file>