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24 года                          № 03-33/1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илении мер пожарной безопасности на территории Борского сельского поселения в пожароопасный период 2024 года</w:t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, постановлением администрации Тихвинского района</w:t>
      </w:r>
      <w:r>
        <w:rPr/>
        <w:t xml:space="preserve"> </w:t>
      </w:r>
      <w:r>
        <w:rPr>
          <w:sz w:val="28"/>
          <w:szCs w:val="28"/>
        </w:rPr>
        <w:t xml:space="preserve">от 12 марта 2024 № 01-505-а «Об усилении мер пожарной безопасности на территории Тихвинского района», в целях усилении мер пожарной безопасности в пожароопасный период 2024 года, на территории Борского сельского поселения, </w:t>
      </w:r>
      <w:r>
        <w:rPr>
          <w:spacing w:val="2"/>
          <w:sz w:val="28"/>
          <w:szCs w:val="28"/>
        </w:rPr>
        <w:t xml:space="preserve">администрация Борского сельского поселения </w:t>
      </w: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Запретить с 20 апреля 2024 года на территории Борского сельского поселения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Организовать проведение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вести агитацию, пропаганду и обучение населения в области пожарной безопасности, проводить противопожарные инструктажи неработающего населения (пенсионеры, инвалиды, лица преклонного возраста)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сти мероприятия по обеспечению содержания в исправном состоянии средств обеспечения пожарной безопасности жилых и общественных зданий, находящихся в муниципальной собственности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 Организовать и проводить общественный и муниципальный контроль над соблюдением требований пожарной безопасности на всей территории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верить состояние источников противопожарного водоснабжения, исправность дорог, проездов и подъездов к естественным и искусственным водоисточникам для проезда пожарной техники, заправки и ее разворота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7. Домовладельцы жилых домов, садоводческих участков и хозяйствующих построек в обязательном порядке должны иметь емкость с водой, ящик с песком, ведро и другой инструмент в пожарный период (закрепленные первичные средства пожаротушения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ать разведение костров и неконтролируемое выжигание сухой травы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рядок на приусадебных участках и около дом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8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9. Организовать наблюдение за противопожарным состоянием населенных пунктов поселения и прилегающим к ним территориям путем несения дежурства гражданами и работниками хозяйствующих субъектов всех форм собствен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0.  Арендаторам лесного фонда 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1. Предусмотреть выполнение работ по обустройству разделительных минерализованных полос вблизи лесных массивов, расположенных в непосредственной близости от населенных пунк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2.Организовать работу всех имеющихся добровольных пожарных формирований (ДПК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3. Составить и утвердить планы противопожарных мероприятий, сметы предварительных расходов на выполнение противопожарных мероприятий. Обеспечить выполнение противопожарных мероприятий.</w:t>
      </w:r>
    </w:p>
    <w:p>
      <w:pPr>
        <w:pStyle w:val="Normal"/>
        <w:spacing w:lineRule="atLeast" w:line="21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Настоящее постановление вступает в силу с момента подписания и подлежит обнародованию путем размещения в сети Интернет на официальном сайте Бо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tikhvin.org/gsp/</w:t>
        </w:r>
        <w:r>
          <w:rPr>
            <w:rStyle w:val="InternetLink"/>
            <w:sz w:val="28"/>
            <w:szCs w:val="28"/>
            <w:lang w:val="en-US"/>
          </w:rPr>
          <w:t>bo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5. Контроль за исполнением постановления оставляю за собой.</w:t>
      </w:r>
    </w:p>
    <w:p>
      <w:pPr>
        <w:pStyle w:val="Normal"/>
        <w:ind w:left="1068" w:hanging="0"/>
        <w:jc w:val="both"/>
        <w:rPr/>
      </w:pPr>
      <w:r>
        <w:rPr/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Борского сельского поселения </w:t>
        <w:tab/>
        <w:tab/>
        <w:tab/>
        <w:tab/>
        <w:tab/>
        <w:t xml:space="preserve">         Е.А. Евпак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18"/>
        </w:rPr>
      </w:pPr>
      <w:r>
        <w:rPr>
          <w:sz w:val="18"/>
          <w:szCs w:val="18"/>
        </w:rPr>
        <w:t>Мухина</w:t>
      </w:r>
      <w:r>
        <w:rPr>
          <w:sz w:val="20"/>
          <w:szCs w:val="18"/>
        </w:rPr>
        <w:t xml:space="preserve"> Ольга Александровн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8 (81367) 46 13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орского сельского поселени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5 марта 2024 г. №03-33/1-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АМЯТКА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 правилах пожарной безопасности на территории населенных пунктов в пожароопасный период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раждане, ПОМНИТЕ,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есоблюдение правил пожарной безопасности может привести к беде!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чищайте свой участок и прилегающую к нему территорию (не менее 10 м) от сухой травы и горючего мусора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разжигайте костры вблизи строений, при сильных порывах ветра. Не оставляйте костер без присмотра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веряйте подключение построек к электролинии не лицензионным организациям. Монтажом электропроводки должны заниматься профессионалы!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йте перегрузки электросете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оставляете без присмотра включенные в электросеть приборы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Храните вне помещения, в специальных металлических ящиках газовые баллоны как заправленные, так и пустые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дома и бани используйте только заводские печи с автоматической защитой и отключением после 8 часов работы или при нагревании до 1100°С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оставляйте без присмотра, одних дома, маленьких дете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курите в помещении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случай пожара имейте наготове запасы воды и первичные средства пожаротушения В пожароопасный период – необходимо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оянно иметь запас воды на своих участках не менее 200 л.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меть противопожарный инвентарь, приставную лестницу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складирования сгораемых материалов на чердаках домов, бань, в противопожарных разрывах между постройками и участкам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ть в исправном состоянии и свободными для проезда пожарной техники дороги, проезды и подъезды к домам, пожарным водоемам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приближении лесного пожара к населенному пункту, дачным и садоводческим участкам, необходимо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сти эвакуацию детей и пожилых граждан в безопасный район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соответствующим образом дом: закрыть двери, окна, все вентиляционные отверст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полнить все имеющиеся емкости водо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готовить шанцевый инструмент, огнетушитель, мотопомпы, для тушения углей или небольшого пламен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оянно осматривать территорию дома и двора в целях обнаружения тлеющих углей или огн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иближении огня обливать крышу и стены дома водо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зов служб постоянной готовности с мобильных телефонов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Пожарная часть 01, </w:t>
      </w:r>
      <w:r>
        <w:rPr>
          <w:sz w:val="22"/>
          <w:szCs w:val="22"/>
          <w:u w:val="single"/>
        </w:rPr>
        <w:t>8-813-67-52-101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Полиция – 02, </w:t>
      </w:r>
      <w:r>
        <w:rPr>
          <w:sz w:val="22"/>
          <w:szCs w:val="22"/>
          <w:u w:val="single"/>
        </w:rPr>
        <w:t>8-813-67-57-002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Скорая помощь – 03, </w:t>
      </w:r>
      <w:r>
        <w:rPr>
          <w:sz w:val="22"/>
          <w:szCs w:val="22"/>
          <w:u w:val="single"/>
        </w:rPr>
        <w:t>8-813-67-71-975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6:00Z</dcterms:created>
  <dc:creator>GribovaN</dc:creator>
  <dc:description/>
  <dc:language>en-US</dc:language>
  <cp:lastModifiedBy>User</cp:lastModifiedBy>
  <cp:lastPrinted>2022-10-11T16:33:00Z</cp:lastPrinted>
  <dcterms:modified xsi:type="dcterms:W3CDTF">2024-11-25T07:56:00Z</dcterms:modified>
  <cp:revision>2</cp:revision>
  <dc:subject/>
  <dc:title>Приложение 10</dc:title>
</cp:coreProperties>
</file>