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БОРСКОЕ СЕЛЬСКОЕ ПОСЕЛЕНИЕ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 марта 2015 года № 03-32-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мерах по обеспечению безопас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селения на водных объект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о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>в весенний период 2015 го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 октября 2003 года № 131 -ФЗ «Об общих принципах организации местного самоуправления в Российской Федерации» и постановления администрации Тихвинского района от 24 февраля 2015 года № 01-446-а «Об обеспечении мер безопасности в период весеннего половодья 2015 года на территории Тихвинского района» и в целях обеспечения мер безопасности населения на водных объектах, администрация Бор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Запретить </w:t>
      </w:r>
      <w:r>
        <w:rPr>
          <w:b/>
          <w:bCs/>
          <w:color w:val="000000"/>
        </w:rPr>
        <w:t>с 05 марта 2015 года</w:t>
      </w:r>
      <w:r>
        <w:rPr>
          <w:color w:val="000000"/>
        </w:rPr>
        <w:t xml:space="preserve"> выход граждан на ледовое покрытие водных объектов, расположенных в границах Б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Старостам населенных пунктов Борского сельского поселения организовать проведение инструктажей с населением об  опасности  выхода граждан на ледовое покрытие водоемов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Директору  муниципального учреждения «Борская основная  общеобразовательная  школа» Шемякиной Ирине Владимировне  провести разъяснительную работу среди учащихся  о мерах безопасности на водных объектах и правилам оказания первой помощи, провалившимся под лёд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Рекомендовать руководителям хозяйствующих субъектов, ведущим свою деятельность на территории Борского сельского поселения довести до рабочих и служащих информацию об опасности выхода граждан на ледовое покрытие водных объектов на территории Б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Заместителю главы администрации Тропину А. П. информировать дежурно-диспетчерскую службу администрации Тихвинского районного звена РСЧС о состоянии ледовой обстановк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 Постановление официально обнародовать путем размещения в местах официального обнародования и на официальном сайте Борского сельского поселения</w:t>
      </w:r>
      <w:r>
        <w:rPr>
          <w:color w:val="0000FF"/>
          <w:highlight w:val="white"/>
        </w:rPr>
        <w:t xml:space="preserve">  </w:t>
      </w:r>
      <w:hyperlink r:id="rId2">
        <w:r>
          <w:rPr>
            <w:rStyle w:val="InternetLink"/>
            <w:color w:val="000000"/>
            <w:highlight w:val="white"/>
          </w:rPr>
          <w:t>http://tikhvin.org/gsp/bor</w:t>
        </w:r>
      </w:hyperlink>
      <w:r>
        <w:rPr>
          <w:u w:val="single"/>
        </w:rPr>
        <w:t xml:space="preserve"> </w:t>
      </w:r>
      <w:r>
        <w:rPr/>
        <w:t xml:space="preserve">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администрации          </w:t>
        <w:tab/>
        <w:t xml:space="preserve">                                                                             М. А. Матве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опин А. П.</w:t>
      </w:r>
    </w:p>
    <w:p>
      <w:pPr>
        <w:pStyle w:val="Normal"/>
        <w:rPr/>
      </w:pPr>
      <w:r>
        <w:rPr>
          <w:sz w:val="18"/>
          <w:szCs w:val="18"/>
        </w:rPr>
        <w:t>(881367)46-133</w:t>
      </w:r>
    </w:p>
    <w:sectPr>
      <w:type w:val="nextPage"/>
      <w:pgSz w:w="12240" w:h="15840"/>
      <w:pgMar w:left="1701" w:right="72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5:00Z</dcterms:created>
  <dc:creator>user</dc:creator>
  <dc:description/>
  <dc:language>en-US</dc:language>
  <cp:lastModifiedBy>Пользователь</cp:lastModifiedBy>
  <cp:lastPrinted>2013-02-27T16:03:00Z</cp:lastPrinted>
  <dcterms:modified xsi:type="dcterms:W3CDTF">2015-09-21T11:45:00Z</dcterms:modified>
  <cp:revision>2</cp:revision>
  <dc:subject/>
  <dc:title/>
</cp:coreProperties>
</file>