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bookmarkStart w:id="0" w:name="_Hlk161143590"/>
      <w:bookmarkStart w:id="1" w:name="_Hlk160695392"/>
      <w:bookmarkEnd w:id="0"/>
      <w:r>
        <w:rPr/>
        <w:t>от 21 марта    2024 года                                 № 03-31-а</w:t>
      </w:r>
      <w:bookmarkEnd w:id="1"/>
    </w:p>
    <w:p>
      <w:pPr>
        <w:pStyle w:val="Normal"/>
        <w:jc w:val="both"/>
        <w:rPr/>
      </w:pPr>
      <w:r>
        <w:rPr/>
      </w:r>
      <w:bookmarkStart w:id="2" w:name="_Hlk161143590"/>
      <w:bookmarkStart w:id="3" w:name="_Hlk161143590"/>
      <w:bookmarkEnd w:id="3"/>
    </w:p>
    <w:tbl>
      <w:tblPr>
        <w:tblW w:w="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743" w:hRule="atLeast"/>
        </w:trPr>
        <w:tc>
          <w:tcPr>
            <w:tcW w:w="4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едоставлении муниципальными служащими администрации Борского сельского поселения сведений о своих расходах, а также о расходах своих супруг (супругов) и несовершеннолетних детей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8174" w:leader="none"/>
        </w:tabs>
        <w:spacing w:before="360" w:after="0"/>
        <w:ind w:left="38" w:right="130" w:firstLine="671"/>
        <w:jc w:val="both"/>
        <w:rPr/>
      </w:pPr>
      <w:r>
        <w:rPr>
          <w:spacing w:val="1"/>
        </w:rPr>
        <w:t xml:space="preserve">В </w:t>
      </w:r>
      <w:r>
        <w:rPr/>
        <w:t>соответствии с Федеральными законами: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вом регулировании муниципальной службы в Ленинградской области», с изменениями, областного закона от 15 декабря 2017 года № 80-оз «</w:t>
      </w:r>
      <w:bookmarkStart w:id="4" w:name="bssPhr4"/>
      <w:bookmarkStart w:id="5" w:name="ZAP2G4I3I0"/>
      <w:bookmarkEnd w:id="4"/>
      <w:bookmarkEnd w:id="5"/>
      <w:r>
        <w:rPr/>
        <w:t xml:space="preserve">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, </w:t>
      </w:r>
      <w:r>
        <w:rPr>
          <w:spacing w:val="11"/>
        </w:rPr>
        <w:t>Федеральным законом от 10 июля 2023года  N 286-ФЗ "</w:t>
      </w:r>
      <w:r>
        <w:rPr/>
        <w:t>О внесении изменений в отдельные законодательные акты Российской Федерации" администрация Б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8174" w:leader="none"/>
        </w:tabs>
        <w:ind w:left="38" w:right="130" w:firstLine="67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ПОСТАНОВЛЯЕТ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ind w:right="125" w:firstLine="671"/>
        <w:jc w:val="both"/>
        <w:rPr/>
      </w:pPr>
      <w:r>
        <w:rPr/>
        <w:tab/>
        <w:t>1. Утвердить Положение о представлении муниципальными служащими администрации Борского сельского поселения сведений о своих расходах, а также о расходах своих супруг (супругов) и несовершеннолетних детей (приложение).</w:t>
      </w:r>
    </w:p>
    <w:p>
      <w:pPr>
        <w:pStyle w:val="Normal"/>
        <w:shd w:fill="FFFFFF" w:val="clear"/>
        <w:ind w:right="125" w:firstLine="671"/>
        <w:jc w:val="both"/>
        <w:rPr/>
      </w:pPr>
      <w:r>
        <w:rPr/>
        <w:t xml:space="preserve">2. Признать утратившими силу постановления администрации Борского сельского посел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671"/>
        <w:jc w:val="both"/>
        <w:outlineLvl w:val="0"/>
        <w:rPr/>
      </w:pPr>
      <w:r>
        <w:rPr/>
        <w:t>- от 15 июля 2013 года № 03-182-а «Об утверждении Положения о предоставлении муниципальными служащими администрации Борского сельского поселения сведений о своих расходах, а также о расходах своих супруг (супругов) и несовершеннолетних детей»;</w:t>
      </w:r>
    </w:p>
    <w:p>
      <w:pPr>
        <w:pStyle w:val="Normal"/>
        <w:ind w:firstLine="671"/>
        <w:jc w:val="both"/>
        <w:rPr/>
      </w:pPr>
      <w:r>
        <w:rPr/>
        <w:tab/>
        <w:t>- от 29 декабря 2017 года № 03-246-</w:t>
      </w:r>
      <w:bookmarkStart w:id="6" w:name="_Hlk161993582"/>
      <w:r>
        <w:rPr/>
        <w:t>а «О внесении изменений в Положение о предоставлении муниципальными служащими администрации Борского сельского поселения сведений о своих расходах, а также о расходах своих супруг (супругов) и несовершеннолетних детей утвержденное постановлением администрации Борского  сельского поселения от 05.07.2013г. № 03-182-а»</w:t>
      </w:r>
      <w:bookmarkEnd w:id="6"/>
      <w:r>
        <w:rPr/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671"/>
        <w:jc w:val="both"/>
        <w:outlineLvl w:val="0"/>
        <w:rPr/>
      </w:pPr>
      <w:r>
        <w:rPr/>
        <w:t xml:space="preserve">- от 05 июля 2018 года № 03-123-а </w:t>
      </w:r>
      <w:bookmarkStart w:id="7" w:name="_Hlk161993279"/>
      <w:r>
        <w:rPr/>
        <w:t>«</w:t>
      </w:r>
      <w:r>
        <w:rPr>
          <w:bCs/>
        </w:rPr>
        <w:t xml:space="preserve">О внесении дополнений в постановление от 15.07.2013года № 03-182-а </w:t>
      </w:r>
      <w:r>
        <w:rPr/>
        <w:t>«Об утверждении Положения о представлении муниципальными служащими администрации Борского сельского поселения сведений о своих расходах, а также о расходах своих супруг (супругов) и несовершеннолетних детей</w:t>
      </w:r>
      <w:bookmarkEnd w:id="7"/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671"/>
        <w:jc w:val="both"/>
        <w:outlineLvl w:val="0"/>
        <w:rPr/>
      </w:pPr>
      <w:r>
        <w:rPr/>
        <w:t>- от 14 октября 2022 года № 03-131-а «</w:t>
      </w:r>
      <w:r>
        <w:rPr>
          <w:bCs/>
        </w:rPr>
        <w:t xml:space="preserve">О внесении изменений в </w:t>
      </w:r>
      <w:r>
        <w:rPr/>
        <w:t>положение о представлении муниципальными служащими администрации Борского сельского поселения сведений о своих расходах, а также о расходах своих супруг (супругов) и несовершеннолетних детей утвержденное  постановлением  администрации Борского  сельского поселения от  05.07.2013г. № 03-182-а».</w:t>
      </w:r>
    </w:p>
    <w:p>
      <w:pPr>
        <w:pStyle w:val="Normal"/>
        <w:ind w:firstLine="671"/>
        <w:jc w:val="both"/>
        <w:rPr/>
      </w:pPr>
      <w:r>
        <w:rPr>
          <w:color w:val="000000"/>
        </w:rPr>
        <w:t xml:space="preserve">3. Постановление обнародовать путем размещения на официальном сайте Борского сельского поселения в сети Интернет </w:t>
      </w:r>
      <w:hyperlink r:id="rId2">
        <w:r>
          <w:rPr>
            <w:rStyle w:val="InternetLink"/>
            <w:color w:val="0000FF"/>
            <w:u w:val="single"/>
          </w:rPr>
          <w:t>https://tikhvin.org/gsp/bor/</w:t>
        </w:r>
      </w:hyperlink>
      <w:r>
        <w:rPr>
          <w:color w:val="000000"/>
        </w:rPr>
        <w:t xml:space="preserve"> .</w:t>
      </w:r>
    </w:p>
    <w:p>
      <w:pPr>
        <w:pStyle w:val="Normal"/>
        <w:ind w:firstLine="671"/>
        <w:jc w:val="both"/>
        <w:rPr/>
      </w:pPr>
      <w:r>
        <w:rPr>
          <w:color w:val="000000"/>
        </w:rPr>
        <w:t>4. Постановление вступает в силу с момента его издания.</w:t>
      </w:r>
    </w:p>
    <w:p>
      <w:pPr>
        <w:pStyle w:val="Normal"/>
        <w:ind w:firstLine="671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6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Борского сельского поселения                                                                           Е.А. Евпак  </w:t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харова Татьяна Викторовна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8 (813-67) 46275</w:t>
      </w:r>
    </w:p>
    <w:p>
      <w:pPr>
        <w:pStyle w:val="Normal"/>
        <w:ind w:left="50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040" w:hanging="0"/>
        <w:jc w:val="right"/>
        <w:rPr/>
      </w:pPr>
      <w:r>
        <w:rPr/>
        <w:t>УТВЕРЖДЕНО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Борского сельского поселения</w:t>
      </w:r>
    </w:p>
    <w:p>
      <w:pPr>
        <w:pStyle w:val="Normal"/>
        <w:ind w:left="5040" w:hanging="0"/>
        <w:jc w:val="right"/>
        <w:rPr/>
      </w:pPr>
      <w:r>
        <w:rPr/>
        <w:t>от 20 марта 2024 г. № 03-31-а</w:t>
      </w:r>
    </w:p>
    <w:p>
      <w:pPr>
        <w:pStyle w:val="Normal"/>
        <w:ind w:left="4320" w:firstLine="720"/>
        <w:jc w:val="right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муниципальными служащи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Бо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сведений о своих расходах, </w:t>
      </w:r>
      <w:r>
        <w:rPr>
          <w:b/>
          <w:color w:val="000000"/>
        </w:rPr>
        <w:t>а также о расходах своих супруг (супругов)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стоящее Положение о предоставлении муниципальными служащими администрации Борского сельского поселения сведений о расходах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 марта 2007 года №25-ФЗ «О муниципальной службе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9 года №273-ФЗ «О противодействии корруп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3 декабря 2012 года №230-ФЗ «О контроле за соответствием расходов лиц, замещающих государственные должности, и иных лиц их доходам», статьей 7-4 областного закона от 11 марта 2008 года №14-оз «О правом регулировании муниципальной службы в Ленинградской области» определяет порядок представления муниципальными служащими администрации Борского сельского поселения сведений о своих расходах, а также о расходах своих супруги (супруга) и несовершеннолетних детей (далее - сведения о расходах)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/>
        <w:tab/>
        <w:t xml:space="preserve">1. Муниципальные служащие администрации Борского сельского поселения, на которых в соответствии с Положением от 19 апреля 2013 года №3-102-а «Об утверждении Перечня должностей муниципальной службы в администрации Борского сельского поселения» возложена обязанность по представлению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представлять сведения о своих расходах,  а также  о расходах  своих супруги (супруга) и несовершеннолетних детей в случаях, которые установлены Федеральным законом от 03 декабря 2012 года №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/>
        <w:tab/>
        <w:t xml:space="preserve">2. Сведения о расходах представляются муниципальными служащими по форме </w:t>
      </w:r>
      <w:hyperlink w:anchor="Par84">
        <w:r>
          <w:rPr>
            <w:rStyle w:val="InternetLink"/>
          </w:rPr>
          <w:t>справки</w:t>
        </w:r>
      </w:hyperlink>
      <w:r>
        <w:rPr/>
        <w:t>, согласно приложению к настоящему Положению вместе со сведениями о доходах, об имуществе и обязательствах имущественного характера не позднее 30 апреля года, следующего за отчетны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. Граждане, претендующие на замещение должности главы администрации представляют Губернатору Ленинградской област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в порядке, установленном областным законом от 15.12.2017 года № 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Муниципальный служащий предст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26"/>
      <w:bookmarkEnd w:id="8"/>
      <w:r>
        <w:rPr/>
        <w:t>-сведения о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сведения об источниках получения средств, за счет которых совершена сделка, указанная в </w:t>
      </w:r>
      <w:hyperlink w:anchor="Par26">
        <w:r>
          <w:rPr>
            <w:rStyle w:val="InternetLink"/>
          </w:rPr>
          <w:t>абзаце втором</w:t>
        </w:r>
      </w:hyperlink>
      <w:r>
        <w:rPr/>
        <w:t xml:space="preserve"> настоящей статьи.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Сведения о расходах предоставляются специалисту, осуществляющему кадровое делопроизвод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Сведения о расходах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Решение об осуществлении контроля за соответствием расходов муниципального служащего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- контроль за расходами), принимается Губернатором Ленинградской области либо уполномоченным им должностным лицом путем издания соответствующего правового акта в течение пяти рабочих дней со дня получения достаточной информации о наличии оснований для проведения контроля за расходами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Контроль за расходами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Проверка достоверности и полноты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3 декабря 2012 года №230-ФЗ «О контроле за соответствием расходов лиц, замещающих государственные должности, и иных лиц их доходам» сведений о расходах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муниципального служащего, представившего такие све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 Представление муниципальным служащим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 является правонарушением, влекущим  увольнение муниципального  служащего  с муниципальной службы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/>
        <w:t>11. В случае непредставления или представления неполных или недостовер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Приложение к Положению о предоставлении муниципальными служащими сведений о </w:t>
      </w:r>
      <w:r>
        <w:rPr>
          <w:color w:val="000000"/>
        </w:rPr>
        <w:t>своих расходах, а также о расходах своих супруг (супругов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СПРАВКА </w:t>
      </w:r>
      <w:hyperlink w:anchor="P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hyperlink w:anchor="P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, дата рождения, сер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номер паспорта, дата выдачи и орган, выдавший паспорт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аховой номер индивидуального лицевого счета (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замещение которой претендует гражданин (если применимо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 доходах,   расходах   своих,  супруги   (супруга)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в именительном падеже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ождения, серия и номер паспорта или свидетельства о рожд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несовершеннолетнего ребенка, не имеющего паспорта), да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ыдачи и орган, выдавший документ, страховой номе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ндивидуального лицевого счета (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 отчетный   период   с  1  января  20__ г.   по   31  декабря 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                     имуществе,                         принадлежащ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  о   вкладах  в  банках,  ценных  бумагах, 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P122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Заполняется с использованием специального программного обеспе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правки БК",  размещенного  на  официальном  сайте  Президента  Россий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 ссылка  на  который  также  размещается  на  официальном сай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   государственной    информационной     системы   в   об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службы   в     информационно-телекоммуникационной   се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нтернет".    При   печати   справки   формируются    зоны   со  служеб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ей   (штриховые коды  и  т.п.),   нанесение   каких-либо   помет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оторые не допускае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P130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Сведения представляются лицом, замещающим должность, осущест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й  по  которой  влечет  за  собой  обязанность  представлять так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(гражданином, претендующим на замещение такой должности), отдель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1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Величина дохода </w:t>
            </w:r>
            <w:hyperlink w:anchor="P174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  <w:r>
              <w:rPr>
                <w:szCs w:val="20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Иные доходы (указать вид дохода) </w:t>
            </w:r>
            <w:hyperlink w:anchor="P180">
              <w:r>
                <w:rPr>
                  <w:rStyle w:val="InternetLink"/>
                  <w:color w:val="0000FF"/>
                  <w:szCs w:val="20"/>
                </w:rPr>
                <w:t>&lt;3&gt;</w:t>
              </w:r>
            </w:hyperlink>
            <w:r>
              <w:rPr>
                <w:szCs w:val="20"/>
              </w:rPr>
              <w:t>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" w:name="P172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" w:name="P174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 Банка  России на дату получения дохода. Доход, полученный в цифров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юте,  стоимость которой определяется в иностранной валюте, указывает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лях  путем  пересчета стоимости полученной цифровой валюты, выраженной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 валюте,  в рубли по курсу Банка России, установленному на дат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дохо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P180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В  случае указания дохода от продажи цифрового финансового актив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фровых  прав и цифровой валюты дополнительно указываются дата отчужде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б операторе информационной системы (инвестиционной платформы) 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цифровой валют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hyperlink w:anchor="P2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" w:name="P289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Сведения о расходах представляются в случаях, установленных статьей</w:t>
      </w:r>
    </w:p>
    <w:p>
      <w:pPr>
        <w:pStyle w:val="Normal"/>
        <w:widowControl w:val="false"/>
        <w:autoSpaceDE w:val="false"/>
        <w:jc w:val="both"/>
        <w:rPr/>
      </w:pP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от  3  декабря  2012  г.  N  230-ФЗ "О контроле 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м  расходов  лиц,  замещающих государственные должности, и и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 их  доходам".  Если  правовые  основания  для  представления указ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отсутствуют, данный раздел не заполняе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 Указываются   наименование  и  реквизиты  документа,  являющего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ым  основанием для возникновения права собственности. Копия доку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ется к настоящей справ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отношении   цифровых   финансовых   активов  в  качестве  осн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я  указываются  реквизиты записи о цифровых финансовых активах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е, в которой осуществляется выпуск цифровых финансов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ивов, и прикладывается выписка из данной информационной систем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отношении   цифровой   валюты  в  качестве  основания  приобрет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 идентификационный  номер  и  дата  транзакции и прикладывае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иска о транзакции при ее наличии по применимому прав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отношении  сделок  по  приобретению  цифровых  финансовых  активов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фровой   валюты   к  справке  прилагаются  документы  (при  их  наличии)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 сумму сделки и (или) содержащие информацию о второй сторон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к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187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собственности </w:t>
            </w:r>
            <w:hyperlink w:anchor="P407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приобретения и источник средств </w:t>
            </w:r>
            <w:hyperlink w:anchor="P411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Земельные участки </w:t>
            </w:r>
            <w:hyperlink w:anchor="P419">
              <w:r>
                <w:rPr>
                  <w:rStyle w:val="InternetLink"/>
                  <w:color w:val="0000FF"/>
                  <w:szCs w:val="20"/>
                </w:rPr>
                <w:t>&lt;3&gt;</w:t>
              </w:r>
            </w:hyperlink>
            <w:r>
              <w:rPr>
                <w:szCs w:val="20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" w:name="P407"/>
      <w:bookmarkEnd w:id="1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долевая, общая);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P411"/>
      <w:bookmarkEnd w:id="1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ются   наименование   и   реквизиты  документа,  являющего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ым основанием  для  возникновения  права  собственности,  а  также  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лучаях, предусмотренных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1 статьи 4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 закона  от  7  м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3 г. N 79-ФЗ "О запрете  отдельным  категориям  лиц  открывать  и  име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а (вклады), хранить наличные денежные средства и ценности в иностр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ах, расположенных за пределами территории Российской Федерации, владе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 пользоваться  иностранными  финансовыми  инструментами",  источни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" w:name="P419"/>
      <w:bookmarkEnd w:id="1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ется вид земельного участка (пая, доли): под индивидуаль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2608"/>
        <w:gridCol w:w="24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собственности </w:t>
            </w:r>
            <w:hyperlink w:anchor="P496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втомобили легк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втомобили грузовые: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ототранспортные средства: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ельскохозяйственная техник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од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оздуш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ные 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P496"/>
      <w:bookmarkEnd w:id="1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   Цифровые   финансовые   активы,   цифровые   права,   включающ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 цифровые финансовые активы и иные цифровые пра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цифрового финансового актива или цифрового права </w:t>
            </w:r>
            <w:hyperlink w:anchor="P526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533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P526"/>
      <w:bookmarkEnd w:id="1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наименования  цифрового  финансового актива (если 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льзя определить, указываются вид и объем прав, удостоверяемых выпускаем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фровым   финансовым   активом)   и  (или)  цифрового  права,  включа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 цифровые  финансовые  активы и иные цифровые  права  (если 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льзя определить,  указываются вид и объем прав, удостоверяемых  цифровы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ыми  активами  и иными  цифровыми  правами с указанием  видов  и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фровых прав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" w:name="P533"/>
      <w:bookmarkEnd w:id="2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 Указываются  наименование  оператора  информационной  системы, 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 осуществляется  выпуск  цифровых  финансовых  активов,  страна 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и его регистрационный номер в соответствии с применимым прав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 отношении  российского  юридического лица указываются идентификацион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налогоплательщика и основной государственный регистрационный номер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 Утилитарные цифровые пра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никальное условное обозначение </w:t>
            </w:r>
            <w:hyperlink w:anchor="P573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ведения об операторе инвестиционной платформы </w:t>
            </w:r>
            <w:hyperlink w:anchor="P575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" w:name="P573"/>
      <w:bookmarkEnd w:id="2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уникальное  условное  обозначение,  идентифицирующе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илитарное цифровое прав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P575"/>
      <w:bookmarkEnd w:id="2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ются  наименование  оператора инвестиционной платформы, 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й   номер   налогоплательщика  и  основной  государствен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5. Цифровая валю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41"/>
        <w:gridCol w:w="1596"/>
        <w:gridCol w:w="1134"/>
        <w:gridCol w:w="1442"/>
        <w:gridCol w:w="22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и валюта счета </w:t>
            </w:r>
            <w:hyperlink w:anchor="P640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Остаток на счете </w:t>
            </w:r>
            <w:hyperlink w:anchor="P642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  <w:r>
              <w:rPr>
                <w:szCs w:val="20"/>
              </w:rPr>
              <w:t xml:space="preserve"> (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Сумма поступивших на счет денежных средств </w:t>
            </w:r>
            <w:hyperlink w:anchor="P645">
              <w:r>
                <w:rPr>
                  <w:rStyle w:val="InternetLink"/>
                  <w:color w:val="0000FF"/>
                  <w:szCs w:val="20"/>
                </w:rPr>
                <w:t>&lt;3&gt;</w:t>
              </w:r>
            </w:hyperlink>
            <w:r>
              <w:rPr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" w:name="P640"/>
      <w:bookmarkEnd w:id="2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счета (депозитный, текущий, расчетный и другие)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юта сче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" w:name="P642"/>
      <w:bookmarkEnd w:id="2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указывается по состоянию на отчетную дату. 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" w:name="P645"/>
      <w:bookmarkEnd w:id="2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 Указываются  суммы  денежных  средств, поступивших  на  счета  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, в случае если общая сумма таких денежных средств превыша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ий доход лица,  его  супруги  (супруга)  и  несовершеннолетних  детей 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 и предшествующие два года.  Для счетов в иностранной валю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ы указываю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" w:name="P651"/>
      <w:bookmarkEnd w:id="2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" w:name="P653"/>
      <w:bookmarkEnd w:id="2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1587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и организационно-правовая форма организации </w:t>
            </w:r>
            <w:hyperlink w:anchor="P699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Уставный капитал </w:t>
            </w:r>
            <w:hyperlink w:anchor="P703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  <w:r>
              <w:rPr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ля участия </w:t>
            </w:r>
            <w:hyperlink w:anchor="P707">
              <w:r>
                <w:rPr>
                  <w:rStyle w:val="InternetLink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участия </w:t>
            </w:r>
            <w:hyperlink w:anchor="P710">
              <w:r>
                <w:rPr>
                  <w:rStyle w:val="InternetLink"/>
                  <w:color w:val="0000FF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" w:name="P699"/>
      <w:bookmarkEnd w:id="2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полное  или  сокращенное  официальное  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, фонд и другие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" w:name="P703"/>
      <w:bookmarkEnd w:id="2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учредительным  документ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" w:name="P707"/>
      <w:bookmarkEnd w:id="3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процентах от уставного капитала. 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" w:name="P710"/>
      <w:bookmarkEnd w:id="3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участия  (учредитель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1984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ценной бумаги </w:t>
            </w:r>
            <w:hyperlink w:anchor="P771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цо, выпустившее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Общая стоимость </w:t>
            </w:r>
            <w:hyperlink w:anchor="P774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  <w:r>
              <w:rPr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6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 5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" w:name="P771"/>
      <w:bookmarkEnd w:id="3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все  ценные  бумаги  по  видам  (облигации,  векселя 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ругие), за исключением акций, указанных в </w:t>
      </w:r>
      <w:hyperlink w:anchor="P6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разделе  5.1</w:t>
        </w:r>
      </w:hyperlink>
      <w:r>
        <w:rPr>
          <w:rFonts w:cs="Courier New" w:ascii="Courier New" w:hAnsi="Courier New"/>
          <w:sz w:val="20"/>
          <w:szCs w:val="20"/>
        </w:rPr>
        <w:t xml:space="preserve">  "Акции  и  и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ммерческих организациях и фондах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" w:name="P774"/>
      <w:bookmarkEnd w:id="3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ценных бумаг данного вида исходя  из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х  приобретения (если ее нельзя определить - исходя из рыноч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hyperlink w:anchor="P8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1701"/>
        <w:gridCol w:w="12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имущества </w:t>
            </w:r>
            <w:hyperlink w:anchor="P817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и сроки пользования </w:t>
            </w:r>
            <w:hyperlink w:anchor="P819">
              <w:r>
                <w:rPr>
                  <w:rStyle w:val="InternetLink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пользования </w:t>
            </w:r>
            <w:hyperlink w:anchor="P821">
              <w:r>
                <w:rPr>
                  <w:rStyle w:val="InternetLink"/>
                  <w:color w:val="0000FF"/>
                  <w:szCs w:val="20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" w:name="P816"/>
      <w:bookmarkEnd w:id="3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" w:name="P817"/>
      <w:bookmarkEnd w:id="3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имущества (земельный участок,  жил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угие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6" w:name="P819"/>
      <w:bookmarkEnd w:id="3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пользования (аренда, безвозмездное пользование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) и сроки польз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" w:name="P821"/>
      <w:bookmarkEnd w:id="3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основание    пользования   (договор,   фактическ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hyperlink w:anchor="P8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361"/>
        <w:gridCol w:w="1417"/>
        <w:gridCol w:w="2785"/>
        <w:gridCol w:w="10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держание обязательства </w:t>
            </w:r>
            <w:hyperlink w:anchor="P863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редитор (должник) </w:t>
            </w:r>
            <w:hyperlink w:anchor="P864">
              <w:r>
                <w:rPr>
                  <w:rStyle w:val="InternetLink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возникновения </w:t>
            </w:r>
            <w:hyperlink w:anchor="P866">
              <w:r>
                <w:rPr>
                  <w:rStyle w:val="InternetLink"/>
                  <w:color w:val="0000FF"/>
                  <w:szCs w:val="20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868">
              <w:r>
                <w:rPr>
                  <w:rStyle w:val="InternetLink"/>
                  <w:color w:val="0000FF"/>
                  <w:szCs w:val="20"/>
                </w:rPr>
                <w:t>&lt;5&gt;</w:t>
              </w:r>
            </w:hyperlink>
            <w:r>
              <w:rPr>
                <w:szCs w:val="20"/>
              </w:rPr>
              <w:t xml:space="preserve">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словия обязательства </w:t>
            </w:r>
            <w:hyperlink w:anchor="P872">
              <w:r>
                <w:rPr>
                  <w:rStyle w:val="InternetLink"/>
                  <w:color w:val="0000FF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" w:name="P859"/>
      <w:bookmarkEnd w:id="3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имеющиеся  на  отчетную  дату  срочные  обяза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 характера  на  сумму,  равную  или  превышающую  500 000 руб.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дитором   или   должником   по   которым   является  лицо,  сведения 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" w:name="P863"/>
      <w:bookmarkEnd w:id="3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" w:name="P864"/>
      <w:bookmarkEnd w:id="4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ется  вторая  сторона обязательства: кредитор или  должник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" w:name="P866"/>
      <w:bookmarkEnd w:id="4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Указываются   основание   возникновения  обязательства,  а  такж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2" w:name="P868"/>
      <w:bookmarkEnd w:id="4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5&gt;  Указываются сумма основного обязательства (без суммы процентов)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 обязательства  по  состоянию  на  отчетную  дату. Для обязательст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иностранной валюте, сумма указывается в рублях по курсу Бан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3" w:name="P872"/>
      <w:bookmarkEnd w:id="4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6&gt;  Указываются годовая процентная ставка обязательства, заложенное 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 обязательства  имущество, выданные в обеспечение обяза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 7.  Сведения   о  недвижимом имуществе, транспортных средствах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х  бумагах,  цифровых  финансовых активах, цифровых правах, включающ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   цифровые   финансовые  активы  и  иные  цифровые  права, 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илитарных  цифровых  правах  и  цифровой  валюте,  отчужденных  в теч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периода в результате безвозмездной сдел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иобретатель имущества (права) по сделке </w:t>
            </w:r>
            <w:hyperlink w:anchor="P1020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отчуждения имущества (права) </w:t>
            </w:r>
            <w:hyperlink w:anchor="P1027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4" w:name="P1020"/>
      <w:bookmarkEnd w:id="4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фамилия,  имя, отчество (при наличии), дата рожде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   и    номер    паспорта   или   свидетельства   о   рождении   (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 ребенка,  не  имеющего паспорта), дата выдачи и орга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вший  документ,  адрес  регистрации  физического лица или наименование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й   номер   налогоплательщика  и  основной  государствен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 номер  юридического  лица,  которым  передано имущество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возмездной сдел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" w:name="P1027"/>
      <w:bookmarkEnd w:id="4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ются основания прекращения права собственности или цифров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(наименование и реквизиты (дата, номер) соответствующего договора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).  Для  цифровых  финансовых  активов, цифровых прав и цифровой валю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указывается дата их отчужд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ind w:left="8789" w:hanging="2410"/>
        <w:jc w:val="right"/>
        <w:rPr/>
      </w:pPr>
      <w:r>
        <w:rPr>
          <w:b/>
        </w:rPr>
        <w:t xml:space="preserve">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hyperlink" Target="consultantplus://offline/ref=F3018D9237FA97E9F47A7D15CAE2827C4886BE4526A12408F870CFA3E0430AD3081DB5FDm3bFO" TargetMode="External"/><Relationship Id="rId4" Type="http://schemas.openxmlformats.org/officeDocument/2006/relationships/hyperlink" Target="consultantplus://offline/ref=F3018D9237FA97E9F47A7D15CAE2827C4886BE4525A52408F870CFA3E0430AD3081DB5F3m3bEO" TargetMode="External"/><Relationship Id="rId5" Type="http://schemas.openxmlformats.org/officeDocument/2006/relationships/hyperlink" Target="consultantplus://offline/ref=F3018D9237FA97E9F47A7D15CAE2827C4881B04220A32408F870CFA3E0m4b3O" TargetMode="External"/><Relationship Id="rId6" Type="http://schemas.openxmlformats.org/officeDocument/2006/relationships/hyperlink" Target="consultantplus://offline/ref=41B23D9947921DFDF1E415DF1E47C5D0E7CE0F2FF8E084F3C589792217H3F0I" TargetMode="External"/><Relationship Id="rId7" Type="http://schemas.openxmlformats.org/officeDocument/2006/relationships/hyperlink" Target="consultantplus://offline/ref=41B23D9947921DFDF1E415DF1E47C5D0E7CE0F2FF8E084F3C589792217H3F0I" TargetMode="External"/><Relationship Id="rId8" Type="http://schemas.openxmlformats.org/officeDocument/2006/relationships/hyperlink" Target="https://login.consultant.ru/link/?req=doc&amp;base=LAW&amp;n=442435&amp;dst=100127" TargetMode="External"/><Relationship Id="rId9" Type="http://schemas.openxmlformats.org/officeDocument/2006/relationships/hyperlink" Target="https://login.consultant.ru/link/?req=doc&amp;base=LAW&amp;n=451740&amp;dst=10003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00:00Z</dcterms:created>
  <dc:creator>kom_23</dc:creator>
  <dc:description/>
  <dc:language>en-US</dc:language>
  <cp:lastModifiedBy>User</cp:lastModifiedBy>
  <cp:lastPrinted>2020-10-26T14:23:00Z</cp:lastPrinted>
  <dcterms:modified xsi:type="dcterms:W3CDTF">2024-04-02T14:00:00Z</dcterms:modified>
  <cp:revision>2</cp:revision>
  <dc:subject/>
  <dc:title>АДМИНИСТРАЦИЯ МУНИЦИПАЛЬНОГО ОБРАЗОВАНИЯ</dc:title>
</cp:coreProperties>
</file>