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марта 2020 года </w:t>
        <w:tab/>
        <w:t xml:space="preserve">№ 03-30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ервичных средств тушения пожаров и противопожарного инвентаря в помещениях и строениях, находящихся в собственности граждан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34 Федерального закона от 21 декабря 1994 года № 69-ФЗ «О пожарной безопасности», администрация Бор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первичных средств тушения пожаров и противопожарного инвентаря в помещениях и строениях, находящихся в собственности граждан согласно приложению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9"/>
        <w:jc w:val="both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ikhvin.org/gsp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  Контроль за исполнением настоящего постановления возложить на заместителя главы администрации Быкова Владислава Юрьевича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ского сельского поселения</w:t>
        <w:tab/>
        <w:t xml:space="preserve">       А. Л. Голубе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ков Владислав Ю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1367) 46 – 13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 марта 2020 года № 03-30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ичных средств тушения пожаров и противопожарного инвентаря в помещениях и стро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ящихся в собственности (пользовании)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2"/>
        <w:gridCol w:w="1579"/>
        <w:gridCol w:w="1701"/>
        <w:gridCol w:w="1417"/>
        <w:gridCol w:w="1418"/>
        <w:gridCol w:w="992"/>
        <w:gridCol w:w="1276"/>
        <w:gridCol w:w="1276"/>
        <w:gridCol w:w="1275"/>
        <w:gridCol w:w="1701"/>
      </w:tblGrid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з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ем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пожаротушения и противопожарного инвентаря (штук)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е менее 5л (кг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вод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песком (0,5 куб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р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п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п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г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тница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одноэтажного многоквартирного до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 дом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многоквартирного жилого дома высотой 2 эт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дноэтажный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стоянного прожи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этажа и более для постоянного прожи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чи и иные жилые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езонного прожи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гара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и, бани, хозяйственные постройки, гаражные кооперативы и товари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- устанавливаются в период проживания (в летнее время)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      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1. В жилых домах коридорного типа устанавливается не менее двух огнетушителей на этаж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2. Огнетушители устанавливаются в зависимости от типа емкостью не менее пяти литров (килограмм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1:00Z</dcterms:created>
  <dc:creator>bor-2</dc:creator>
  <dc:description/>
  <cp:keywords/>
  <dc:language>en-US</dc:language>
  <cp:lastModifiedBy>bor-6 pc</cp:lastModifiedBy>
  <dcterms:modified xsi:type="dcterms:W3CDTF">2020-03-30T11:36:00Z</dcterms:modified>
  <cp:revision>4</cp:revision>
  <dc:subject/>
  <dc:title/>
</cp:coreProperties>
</file>