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6 марта  2014 года</w:t>
        <w:tab/>
        <w:tab/>
        <w:tab/>
        <w:t>№ 03-29-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внесении изменений в муниципальную целевую программу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в Борском сельском поселении </w:t>
            </w:r>
            <w:r>
              <w:rPr>
                <w:color w:val="000000"/>
              </w:rPr>
              <w:t>на 2014-2016 годы»,                              утвержденную постановлением от 12 ноября 2013года №03-225-а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администрации Борского сельского поселения от 12 ноября 2013 года № 03-225 </w:t>
      </w:r>
      <w:r>
        <w:rPr>
          <w:color w:val="000000"/>
          <w:sz w:val="28"/>
          <w:szCs w:val="28"/>
        </w:rPr>
        <w:t>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  <w:sz w:val="28"/>
          <w:szCs w:val="28"/>
        </w:rPr>
        <w:t>на 2014-2016 годы»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, администрация Бор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у 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  <w:sz w:val="28"/>
          <w:szCs w:val="28"/>
        </w:rPr>
        <w:t>на 2014-2016 годы», утвержденную постановлением администрации Борского сельского поселения от 12 ноября 2013года №03-225-а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  <w:sz w:val="28"/>
          <w:szCs w:val="28"/>
        </w:rPr>
        <w:t>на 2014-2016 годы», утвердив ее в новой редакции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Б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данного постановления возложить на заместителя главы администрации Тропина А.П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орского сельского поселения                                                            М.А. Матвеев</w:t>
      </w:r>
      <w:r>
        <w:br w:type="page"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в Борском сельском поселе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Бор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Бор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объем финансового обеспечения реализации муниципальной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ляет: 4670,863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Б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орского сельского поселения- 1958,463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6,2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6,2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1.Общая характеристика сферы реализац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Борского сельского поселения составляет 24,0 км</w:t>
      </w:r>
      <w:r>
        <w:rPr>
          <w:color w:val="FF0000"/>
        </w:rPr>
        <w:t>.</w:t>
      </w:r>
      <w:r>
        <w:rPr/>
        <w:t xml:space="preserve"> Дороги являются асфальтированными и 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>2</w:t>
      </w:r>
      <w:r>
        <w:rPr/>
        <w:t xml:space="preserve">. Цели и приоритетные направления муниципальной политики в сфере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го поселении </w:t>
      </w:r>
      <w:r>
        <w:rPr>
          <w:color w:val="000000"/>
        </w:rPr>
        <w:t>на 2014-2016 годы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Бо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Бор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2.1.Основные направления муниципальной политики в сфере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рофилирование грунтовых дорог по населенным пунктам Бо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2.2. Цели и задач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 в Борском сельском поселени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2014-2016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.  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 Показатели (индикаторы) реализации муниципальной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Обобщенная характеристика мер правового регулирования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Для реализации мероприятий программы принятие специальных правовых  актов не требуется, в случае  предоставления  субсидий необходимо принятие Порядка  использования субсид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 xml:space="preserve">на 2014-2016 годы»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бюджет Борского  сельского поселения, 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 xml:space="preserve">в 2014 году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областного бюджета-552,263 тыс.руб.</w:t>
      </w:r>
    </w:p>
    <w:p>
      <w:pPr>
        <w:pStyle w:val="Normal"/>
        <w:jc w:val="both"/>
        <w:rPr/>
      </w:pPr>
      <w:r>
        <w:rPr>
          <w:color w:val="000000"/>
        </w:rPr>
        <w:t>из средств Борского сельского поселения- 1406,2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2015 году 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орского сельского поселения- 1356,2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2016 году 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орского сельского поселения- 1356,2 тыс. 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5. План реализац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 xml:space="preserve">на 2014-2016 годы» </w:t>
      </w:r>
      <w:r>
        <w:rPr/>
        <w:t>изложен в приложении №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Риски реализац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 Борского сельского поселения», утвержденного постановлением администрации Борского сельского поселения от 12 ноября 2013 года № 03-220-а.</w:t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ЛАН МЕРОПРИЯТИЙ ПО РЕАЛИЗАЦИИ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208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536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Борского сельского поселения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е 1. Капитальный ремонт и ремонт дорог местного значе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участка дороги общего пользования от торгового центра до окончания дома №10 в д.Бор Тихвинского района Ленинград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3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2,2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 дорог  местного значения дер.Б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,9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,9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6,2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2,2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4,2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2,2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2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Мероприятие </w:t>
            </w:r>
            <w:r>
              <w:rPr>
                <w:bCs/>
                <w:color w:val="000000"/>
              </w:rPr>
              <w:t xml:space="preserve">2. 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285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чистка дорог от снега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Поддержание транспортно-эксплуатационного состояния дорог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i/>
                <w:i/>
              </w:rPr>
            </w:pPr>
            <w:r>
              <w:rPr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670,8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52,2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1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7:00Z</dcterms:created>
  <dc:creator>kom-25-1</dc:creator>
  <dc:description/>
  <dc:language>en-US</dc:language>
  <cp:lastModifiedBy>Пользователь</cp:lastModifiedBy>
  <cp:lastPrinted>2013-08-19T15:29:00Z</cp:lastPrinted>
  <dcterms:modified xsi:type="dcterms:W3CDTF">2014-10-15T12:22:00Z</dcterms:modified>
  <cp:revision>3</cp:revision>
  <dc:subject/>
  <dc:title>АДМИНИСТРАЦИЯ  МУНИЦИПАЛЬНОГО  ОБРАЗОВАНИЯ</dc:title>
</cp:coreProperties>
</file>