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 xml:space="preserve">АДМИНИСТРАЦИЯ МУНИЦИПАЛЬНОГО ОБРАЗОВАНИЯ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 2018 года             № 03-26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а общей площади жилья  и утвержден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одного квадратного метр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и жилья  на 1 квартал 2018 года 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Бор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Тихвин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ConsNormal"/>
        <w:widowControl/>
        <w:ind w:righ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на территории муниципального образования Б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20 декабря 2017 года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  <w:sz w:val="28"/>
          <w:szCs w:val="28"/>
        </w:rPr>
        <w:t xml:space="preserve">, администрация Бор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становить на первый квартал 2018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18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31021 (тридцать одна тысяча  двадцать один) рубль за квадратный метр,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>Утвердить норматив стоимости одного квадратного метра общей площади жилья в Б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sz w:val="28"/>
        </w:rPr>
        <w:t xml:space="preserve"> 31021 (тридцать одна тысяча  двадцать один) рубл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Бо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 о. главы администрации </w:t>
      </w:r>
    </w:p>
    <w:p>
      <w:pPr>
        <w:pStyle w:val="Heading2"/>
        <w:rPr/>
      </w:pPr>
      <w:r>
        <w:rPr/>
        <w:t xml:space="preserve">Борского сельского поселения </w:t>
        <w:tab/>
        <w:tab/>
        <w:t xml:space="preserve">                                            А. Л. Голубе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6-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940"/>
        <w:rPr/>
      </w:pPr>
      <w:r>
        <w:rPr/>
        <w:t xml:space="preserve">постановлением администрации </w:t>
      </w:r>
    </w:p>
    <w:p>
      <w:pPr>
        <w:pStyle w:val="Normal"/>
        <w:ind w:firstLine="5940"/>
        <w:rPr/>
      </w:pPr>
      <w:r>
        <w:rPr/>
        <w:t xml:space="preserve">Борского сельского поселения </w:t>
      </w:r>
    </w:p>
    <w:p>
      <w:pPr>
        <w:pStyle w:val="Normal"/>
        <w:ind w:firstLine="5940"/>
        <w:rPr/>
      </w:pPr>
      <w:r>
        <w:rPr/>
        <w:t>от 25 января 2018 года № 03-26-а</w:t>
      </w:r>
    </w:p>
    <w:p>
      <w:pPr>
        <w:pStyle w:val="Normal"/>
        <w:ind w:firstLine="5940"/>
        <w:rPr/>
      </w:pPr>
      <w:r>
        <w:rPr/>
        <w:t>( 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Шан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</w:t>
            </w:r>
            <w:r>
              <w:rPr/>
              <w:t>32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56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34000+32000+21756):3 = 29252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3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320</w:t>
      </w:r>
    </w:p>
    <w:p>
      <w:pPr>
        <w:pStyle w:val="Normal"/>
        <w:rPr/>
      </w:pPr>
      <w:r>
        <w:rPr/>
        <w:t>Ст кред – (34000+32000+21756)/3 = 29252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320 х 0,92+29252 х 0,92  </w:t>
      </w:r>
      <w:r>
        <w:rPr/>
        <w:t>= 30623 рубл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30623 х 101,3 = </w:t>
      </w:r>
      <w:r>
        <w:rPr>
          <w:b/>
        </w:rPr>
        <w:t>31021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40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9:00Z</dcterms:created>
  <dc:creator>GribovaN</dc:creator>
  <dc:description/>
  <cp:keywords/>
  <dc:language>en-US</dc:language>
  <cp:lastModifiedBy>Пользователь</cp:lastModifiedBy>
  <cp:lastPrinted>2017-07-28T15:26:00Z</cp:lastPrinted>
  <dcterms:modified xsi:type="dcterms:W3CDTF">2018-01-30T08:03:00Z</dcterms:modified>
  <cp:revision>5</cp:revision>
  <dc:subject/>
  <dc:title>Приложение 10</dc:title>
</cp:coreProperties>
</file>