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2016 года          № 03-2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ыполнении мероприятий по обеспеч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ичных мер пожарной безопас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лючающих переброс огня на жилы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чные и садовые дома, при возникновении пож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ях, прилегающих к населённым пунктам </w:t>
      </w:r>
    </w:p>
    <w:p>
      <w:pPr>
        <w:pStyle w:val="Normal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9 части 1 статьи 14 Федерального закона № 131-ФЗ от 06 октября 2003 года « Об общих принципах организации местного самоуправления в Российской Федерации», в соответствии с Федеральным законом № 69-ФЗ от 12 декабря 1994 года «О пожарной безопасности», в целях предупреждения пожаров на территории Борского сельского поселения, возникающих по причине переброса огня при возгорании мусора, сухой травы, лесных и торфяных пожаров в весенне-летне-осенний период администрация Бор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ить гражданам и хозяйствующим субъектам всех форм собств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 сухую траву и разводить костры в границах населённых пунктах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с жилыми, дачными, садовыми домами и хозяйственными постройкам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ветр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мер пожарной безопасности и обеспечения постоянного контроля за сжигание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уведомления государственной противопожарной служ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одить хозяйственные постройки без соблюдения противопожарных разрывов и согласования с отделом архите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дельцам и жителям жилых, дачных и садовых домов на прилегающей территории по периметру границ земельного участка (ограждения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и не менее трёх метр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ыполнить в весенний период до 01 апреля уборку горючего мусора, сухой травы, дров, горбыл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улярно, в летний и осенний период, скашивание трав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лагоустроить защитные противопожарные полосы или посадку наса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плошную посадку деревьев хвойных пор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складирование дров и горбы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лощадку для свободного подъезда пожарного автомобиля к жилым, дачным,  и хозяйственным построй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бственникам, арендаторам, пользователям лесных массивов и земельных участков на отведённой территории вдоль границ территории населённых пунктов Борского сельского посе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в весенний период до 01 апрел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Уборку горючего мусора (дров, горбыля) и сухой трав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шку защитных противопожарных полос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3 Производить регулярно, в летний и осенний период, скашивание трав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Хозяйствующим субъектам всех форм собственности, занимающимся управлением и обслуживанием жилищного фонда,</w:t>
      </w:r>
      <w:r>
        <w:rPr>
          <w:sz w:val="28"/>
          <w:szCs w:val="28"/>
        </w:rPr>
        <w:t xml:space="preserve"> выполнить до 01 апреля уборку горючего мусора (дров, горбыля), сухой травы на закрепленной территории обслуживаемого дома и не допускать образования свалок горючего мусо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ского сельского поселения                    </w:t>
        <w:tab/>
        <w:t xml:space="preserve">                          М. А. Матве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ропин А. П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81367) 46-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7:00Z</dcterms:created>
  <dc:creator>Пользователь</dc:creator>
  <dc:description/>
  <cp:keywords/>
  <dc:language>en-US</dc:language>
  <cp:lastModifiedBy>user</cp:lastModifiedBy>
  <cp:lastPrinted>2014-04-11T12:17:00Z</cp:lastPrinted>
  <dcterms:modified xsi:type="dcterms:W3CDTF">2016-02-11T11:48:00Z</dcterms:modified>
  <cp:revision>9</cp:revision>
  <dc:subject/>
  <dc:title>АДМИНИСТРАЦИЯ МУНИЦИПАЛЬНОГО ОБРАЗОВАНИЯ</dc:title>
</cp:coreProperties>
</file>