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12 февраля 2015 года</w:t>
        <w:tab/>
        <w:tab/>
        <w:t>№ 03-24-а</w:t>
      </w:r>
    </w:p>
    <w:p>
      <w:pPr>
        <w:pStyle w:val="Normal"/>
        <w:autoSpaceDE w:val="false"/>
        <w:ind w:right="50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09" w:hanging="0"/>
        <w:rPr/>
      </w:pPr>
      <w:r>
        <w:rPr/>
      </w:r>
    </w:p>
    <w:p>
      <w:pPr>
        <w:pStyle w:val="Normal"/>
        <w:autoSpaceDE w:val="false"/>
        <w:ind w:right="4649" w:hanging="0"/>
        <w:jc w:val="both"/>
        <w:rPr/>
      </w:pPr>
      <w:r>
        <w:rPr/>
        <w:t>О внесении изменений в приложение и приложение № 2 постановления от 20 октября 2014 года № 03-133-а «Об утверждении в новой редакции муниципальной программы «Содержание и р</w:t>
      </w:r>
      <w:r>
        <w:rPr>
          <w:bCs/>
        </w:rPr>
        <w:t xml:space="preserve">емонт автомобильных дорог общего пользования местного значения в Борском сельском поселении </w:t>
      </w:r>
      <w:r>
        <w:rPr/>
        <w:t>на 2014-2016 годы»</w:t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эффективности и безопасности функционирования сети автомобильных дорог местного значения Борского сельского поселения и </w:t>
      </w:r>
      <w:r>
        <w:rPr>
          <w:bCs/>
          <w:sz w:val="28"/>
          <w:szCs w:val="28"/>
          <w:lang w:eastAsia="en-US"/>
        </w:rPr>
        <w:t>в соответствии с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 от 20 октября 2014 года № 03-130-а «Об утверждении Перечня муниципальных программ Борского сельского поселения»</w:t>
      </w:r>
      <w:r>
        <w:rPr>
          <w:sz w:val="28"/>
          <w:szCs w:val="28"/>
        </w:rPr>
        <w:t>, администрация Борского сельского поселения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и приложение № 2 в постановление администрации от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октября 2014 года № 03-133-а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в новой редакции муниципальной программы «Содержание и ремонт автомобильных дорог общего пользования местного значения в Борском сельском поселении на 2014-2016 годы» изменив наименование муниципальной программы «Содержание и ремонт автомобильных дорог общего пользования местного значения в Борском сельском поселении на 2014-2017 годы» (прилож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, связанных с реализацией муниципальной программы «Содержание и ремонт автомобильных дорог общего пользования местного значения в Борском сельском поселении на 2014-2017 годы» производить в пределах средств предусмотренных на эти цели в бюджете Б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Борского сельского поселения </w:t>
        <w:tab/>
        <w:tab/>
        <w:tab/>
        <w:tab/>
        <w:tab/>
        <w:tab/>
        <w:t>М.А. Матве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225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12 февраля 2015 года №03-24-а</w:t>
      </w:r>
    </w:p>
    <w:p>
      <w:pPr>
        <w:pStyle w:val="Normal"/>
        <w:autoSpaceDE w:val="false"/>
        <w:ind w:firstLine="225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7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ая программа: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в Борском сельском поселен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объем финансового обеспечения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ет</w:t>
            </w:r>
            <w:r>
              <w:rPr/>
              <w:t xml:space="preserve">: 4809,977 тыс.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4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орского сельского поселения- 2437,60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5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9,66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4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7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8,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1.Общая характеристика сферы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7 годы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. Общая протяженность дорог по территории Борского сельского поселения составляет 24,0 км</w:t>
      </w:r>
      <w:r>
        <w:rPr>
          <w:color w:val="FF0000"/>
        </w:rPr>
        <w:t>.</w:t>
      </w:r>
      <w:r>
        <w:rPr/>
        <w:t xml:space="preserve"> Дороги являются асфальтированными и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/>
        <w:t xml:space="preserve">2. Цели и приоритетные направления муниципальной политики в сфере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го поселении </w:t>
      </w:r>
      <w:r>
        <w:rPr>
          <w:color w:val="000000"/>
        </w:rPr>
        <w:t>на 2014-2017 годы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Бо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Борского сельского поселения</w:t>
      </w:r>
      <w:r>
        <w:rPr/>
        <w:t>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1.Основные направления муниципальной политики в сфере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7 годы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офилирование грунтовых дорог по населенным пунктам Бо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2. Цели и задач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Борском сельском поселени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2014-2017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rPr/>
      </w:pPr>
      <w:r>
        <w:rPr/>
        <w:t xml:space="preserve">2.3. Показатели (индикаторы) реализации муниципальной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7 годы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autoSpaceDE w:val="false"/>
        <w:rPr/>
      </w:pPr>
      <w:r>
        <w:rPr/>
        <w:t xml:space="preserve">3. Обобщенная характеристика мер правового регулирования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7 годы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 xml:space="preserve">на 2014-2017 годы» </w:t>
      </w:r>
    </w:p>
    <w:p>
      <w:pPr>
        <w:pStyle w:val="Normal"/>
        <w:autoSpaceDE w:val="false"/>
        <w:rPr/>
      </w:pPr>
      <w:r>
        <w:rPr>
          <w:color w:val="000000"/>
        </w:rPr>
        <w:t>- бюджет Борского сельского поселения, в том числе по год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2014 году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областного бюджета-1031,40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орского сельского поселения- 106,2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2015 году 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областного бюджета-832,5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орского сельского поселения- 787,169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2016 году - 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Борского сельского поселения- 284,7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2017 году - 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Борского сельского поселения- 468,0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5. План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 xml:space="preserve">на 2014-2017 годы» </w:t>
      </w:r>
      <w:r>
        <w:rPr/>
        <w:t>изложен в приложении № 2</w:t>
      </w:r>
    </w:p>
    <w:p>
      <w:pPr>
        <w:pStyle w:val="Normal"/>
        <w:autoSpaceDE w:val="false"/>
        <w:rPr/>
      </w:pPr>
      <w:r>
        <w:rPr/>
        <w:t xml:space="preserve">6. Риски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7 годы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7 годы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77" w:right="107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Борского сельского поселения», утвержденного постановлением администрации Борского сельского поселения от 20 октября 2014 года № 03-130-а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ПО РЕАЛИЗАЦИИ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в Борском сельском поселении </w:t>
      </w:r>
      <w:r>
        <w:rPr/>
        <w:t>на 2014-2017 годы»</w:t>
      </w:r>
    </w:p>
    <w:tbl>
      <w:tblPr>
        <w:tblW w:w="14208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8"/>
        <w:gridCol w:w="1817"/>
        <w:gridCol w:w="1331"/>
        <w:gridCol w:w="1061"/>
        <w:gridCol w:w="13"/>
        <w:gridCol w:w="1536"/>
        <w:gridCol w:w="1272"/>
        <w:gridCol w:w="1297"/>
        <w:gridCol w:w="943"/>
      </w:tblGrid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 xml:space="preserve">соисполнитель, </w:t>
              <w:br/>
              <w:t>участни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Годы </w:t>
              <w:br/>
              <w:t>реализации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ценка расходов (тыс. руб., </w:t>
              <w:br/>
              <w:t xml:space="preserve"> в ценах соответствующих лет)</w:t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ный </w:t>
              <w:br/>
              <w:t>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Борского сельского поселения)</w:t>
              <w:b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>
          <w:trHeight w:val="233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е 1. Капитальный ремонт и ремонт дорог местного знач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дороги общего пользования от торгового центра до окончания дома №10 в д.Бор Тихвинского района Ленинградской области(площадь600кв.м,протяженность150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3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2,2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дороги от дома №9 до окончания дома №19 в д.Бо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площадь 928кв.м,протяженность232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,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79,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,7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дорог местного значения дер. Б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1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,4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31,4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от автодороги Лодейное поле-Будогощь до начала дома №8 дер.Бор Тихвинского района Ленинградской области (площадь 1104кв.м, протяженность 276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32,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9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32,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,9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7,1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63,9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3,2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Мероприятие </w:t>
            </w:r>
            <w:r>
              <w:rPr>
                <w:bCs/>
                <w:color w:val="000000"/>
              </w:rPr>
              <w:t xml:space="preserve">2.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чистка дорог от снега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i/>
                <w:i/>
              </w:rPr>
            </w:pPr>
            <w:r>
              <w:rPr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4-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809,9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863,9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46,0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29:00Z</dcterms:created>
  <dc:creator>user</dc:creator>
  <dc:description/>
  <cp:keywords/>
  <dc:language>en-US</dc:language>
  <cp:lastModifiedBy>Admin</cp:lastModifiedBy>
  <cp:lastPrinted>2015-04-29T16:43:00Z</cp:lastPrinted>
  <dcterms:modified xsi:type="dcterms:W3CDTF">2016-01-25T19:29:00Z</dcterms:modified>
  <cp:revision>2</cp:revision>
  <dc:subject/>
  <dc:title>УТВЕРЖДЕНА</dc:title>
</cp:coreProperties>
</file>