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31 декабря 2015 года     № 03-226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дополнения в приложение № 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я главы администрации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5 октября 2015 года № 03-171-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еречня муниципальных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 Борского сельского поселения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дополнение в Приложение № 1 постановления главы администрации от 15 октября 2015 года № 03-171-а «Об утверждении Перечня муниципальных программ Борского сельского поселения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ского  сельского поселения                                                         М. А. Матве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 декабря 2015 г. № 03-226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программ Б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0"/>
        <w:gridCol w:w="3825"/>
        <w:gridCol w:w="226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ы и(ил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аварийного жилья в жилищном фонде МО Борское сельское поселение. Основными задачами Программы являются: - расселение трех многоквартирных аварийных домов, расположенных на территории МО Борское сельское поселение; - переселение 20 человек из трех многоквартирных домов, признанных аварийными и подлежащих сносу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9:00Z</dcterms:created>
  <dc:creator>bor-2</dc:creator>
  <dc:description/>
  <dc:language>en-US</dc:language>
  <cp:lastModifiedBy>Пользователь</cp:lastModifiedBy>
  <dcterms:modified xsi:type="dcterms:W3CDTF">2016-03-03T06:19:00Z</dcterms:modified>
  <cp:revision>2</cp:revision>
  <dc:subject/>
  <dc:title>АДМИНИСТРАЦИЯ МУНИЦИПАЛЬНОГО ОБРАЗОВАНИЯ</dc:title>
</cp:coreProperties>
</file>