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31 декабря  2015 года</w:t>
        <w:tab/>
        <w:t>№ 03-225-а</w:t>
      </w:r>
    </w:p>
    <w:p>
      <w:pPr>
        <w:pStyle w:val="Normal"/>
        <w:autoSpaceDE w:val="false"/>
        <w:ind w:right="50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и приложение № 2   постановления от 20 октября 2014 года № 03-133-а «Об утверждении в новой редакции  муниципальной  программы «Содержание и р</w:t>
            </w:r>
            <w:r>
              <w:rPr>
                <w:bCs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/>
              <w:t xml:space="preserve">на 2014-2016 годы» 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эффективности и безопасности функционирования сети автомобильных дорог местного значения Борского сельского поселения и </w:t>
      </w:r>
      <w:r>
        <w:rPr>
          <w:bCs/>
          <w:sz w:val="28"/>
          <w:szCs w:val="28"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20 октября 2014 года № 03-130-а «Об утверждении Перечня муниципальных программ Борского сельского поселения»</w:t>
      </w:r>
      <w:r>
        <w:rPr>
          <w:sz w:val="28"/>
          <w:szCs w:val="28"/>
        </w:rPr>
        <w:t>, администрация Борского сельского поселения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и приложение № 2  в постановление администрации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 октября 2014 года    № 03-133-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в новой редакции  муниципальной  программы «Содержание и ремонт автомобильных дорог общего пользования местного значения в Борском сельском поселении на 2014-2016 годы» изменив наименование муниципальной программы «Содержание и ремонт автомобильных дорог общего пользования местного значения в Борском сельском поселении на 2014-2017 годы»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Финансирование расходов, связанных с реализацией муниципальной программы  «Содержание и ремонт автомобильных дорог общего пользования местного значения в Борском сельском поселении на 2014-2017 годы» производить в пределах средств предусмотренных на эти цели в бюджете Борского сельского поселения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Борского сельского поселения от 12 февраля 2015 года № 03-24-а «О внесении изменений в приложение и приложение № 2   постановления от 20 октября 2014 года № 03-133-а «Об утверждении в новой редакции  муниципальной  программы «Содержание и р</w:t>
      </w:r>
      <w:r>
        <w:rPr>
          <w:bCs/>
          <w:sz w:val="28"/>
          <w:szCs w:val="28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sz w:val="28"/>
          <w:szCs w:val="28"/>
        </w:rPr>
        <w:t>на 2014-2016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  Прекратить действие муниципальной программы Борского сельского поселения «Содержание и ремонт автомобильных дорог общего пользования местного значения в Борском сельском поселении на 2014-2017 годы» 31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орского сельского поселения                                                          М.А. Матв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31 декабря 2015 года №03-225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</w:t>
            </w:r>
            <w:r>
              <w:rPr/>
              <w:t xml:space="preserve">: 5022,377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орского сельского поселения- 2437,60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32,06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,7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8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го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 в Бор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-1031,40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06,2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-832,5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999,569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орского сельского поселения- 284,7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7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орского сельского поселения- 468,0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 xml:space="preserve">на 2014-2017 годы» </w:t>
      </w: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107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20 октября 2014 года № 03-130-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>
          <w:trHeight w:val="233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общего пользования от торгового центра до окончания дома №10 в д.Бор Тихвинского района Ленинградской области(площадь600кв.м,протяженность150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2,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дороги от  дома №9 до окончания дома №19 в д.Бо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площадь 928кв.м,протяженность232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9,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7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 дорог  местного значения дер.Б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5,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1,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от автодороги Лодейное поле-Будогощь до начала дома №8 дер.Бор Тихвинского района Ленинградской области (площадь 1104кв.м, протяженность 276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2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,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2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,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7,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3,9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3,2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22,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63,9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58,4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2:00Z</dcterms:created>
  <dc:creator>user</dc:creator>
  <dc:description/>
  <dc:language>en-US</dc:language>
  <cp:lastModifiedBy>Пользователь</cp:lastModifiedBy>
  <cp:lastPrinted>2016-02-25T17:58:00Z</cp:lastPrinted>
  <dcterms:modified xsi:type="dcterms:W3CDTF">2016-03-02T08:22:00Z</dcterms:modified>
  <cp:revision>2</cp:revision>
  <dc:subject/>
  <dc:title>УТВЕРЖДЕНА</dc:title>
</cp:coreProperties>
</file>