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12 ноября 2013 года</w:t>
        <w:tab/>
        <w:tab/>
        <w:tab/>
        <w:t>№ 03-225-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586" w:hanging="0"/>
        <w:jc w:val="both"/>
        <w:rPr/>
      </w:pPr>
      <w:r>
        <w:rPr>
          <w:color w:val="000000"/>
        </w:rPr>
        <w:t>Об утверждении муниципальной целевой программы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администрации Борского сельского поселения от 12 ноября 2013 года № 03-220 "Об утверждении Порядка разработки, реализации и оценки эффективности муниципальных программ Борского поселения", постановлением администрации Борского сельского поселения от 12 ноября 2013 года № 03-221 «Об утверждении Перечня муниципальных программ Борского сельского поселения»</w:t>
      </w:r>
      <w:r>
        <w:rPr>
          <w:color w:val="000000"/>
          <w:sz w:val="28"/>
          <w:szCs w:val="28"/>
        </w:rPr>
        <w:t>; администрация Бор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Утвердить муниципальную целевую программу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  <w:sz w:val="28"/>
          <w:szCs w:val="28"/>
        </w:rPr>
        <w:t>на 2014-2016 годы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Бо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орского сельского поселения: М.А. Матвеев</w:t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в Борском сельском поселении </w:t>
            </w:r>
            <w:r>
              <w:rPr>
                <w:color w:val="000000"/>
              </w:rPr>
              <w:t>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объем финансового обеспечения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яет: 4068,6 тыс.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4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орского сельского поселения- 1356,2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5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6,2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6,2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1.Общая характеристика сферы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. Общая протяженность дорог по территории Борского сельского поселения составляет 24,0 км</w:t>
      </w:r>
      <w:r>
        <w:rPr>
          <w:color w:val="FF0000"/>
        </w:rPr>
        <w:t>.</w:t>
      </w:r>
      <w:r>
        <w:rPr/>
        <w:t xml:space="preserve"> Дороги являются асфальтированными и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/>
        <w:t xml:space="preserve">2. Цели и приоритетные направления муниципальной политики в сфере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го поселении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Бо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Бор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2.1.Основные направления муниципальной политики в сфере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офилирование грунтовых дорог по населенным пунктам Бо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2.2. Цели и задач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Борском сельском поселени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2014-2016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2.3. Показатели (индикаторы) реализации муниципальной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ind w:firstLine="708"/>
        <w:rPr/>
      </w:pPr>
      <w:r>
        <w:rPr/>
        <w:t xml:space="preserve">3. Обобщенная характеристика мер правового регулирования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 xml:space="preserve">на 2014-2016 годы» </w:t>
      </w:r>
    </w:p>
    <w:p>
      <w:pPr>
        <w:pStyle w:val="Normal"/>
        <w:autoSpaceDE w:val="false"/>
        <w:rPr/>
      </w:pPr>
      <w:r>
        <w:rPr>
          <w:color w:val="000000"/>
        </w:rPr>
        <w:t>- бюджет Борского сельского поселения, в том числе по год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2014 году 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орского сельского поселения- 1356,2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2015 году 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орского сельского поселения- 1356,2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2016 году - 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Борского сельского поселения- 1356,2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 xml:space="preserve">5. План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 xml:space="preserve">на 2014-2016 годы» </w:t>
      </w:r>
      <w:r>
        <w:rPr/>
        <w:t>изложен в приложении №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/>
        <w:t xml:space="preserve">6. Риски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Борского сельского поселения», утвержденного постановлением администрации Борского сельского поселения от 12 ноября 2013 года № 03-220-а.</w:t>
      </w:r>
      <w:r>
        <w:br w:type="page"/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>Приложение №1</w:t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 xml:space="preserve">к муниципальной программе </w:t>
      </w:r>
      <w:r>
        <w:rPr>
          <w:b/>
          <w:color w:val="000000"/>
        </w:rPr>
        <w:t xml:space="preserve">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 автомобильных дорог общего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color w:val="000000"/>
        </w:rPr>
        <w:t xml:space="preserve">пользования местного значения в Борском сельском поселении   </w:t>
      </w:r>
      <w:r>
        <w:rPr>
          <w:color w:val="000000"/>
        </w:rPr>
        <w:t>на 2014-2016 годы»</w:t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>утвержденной постановлением администрации Борского сельского поселения  от 12 ноября 2013 года 03-22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автомобильных дорог общего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льзования местного значения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Борском сельском поселении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на 2014-2016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/>
        <w:t xml:space="preserve"> </w:t>
      </w:r>
      <w:r>
        <w:rPr/>
        <w:t>от 12 ноября 2013 г.№03-225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в Борском сельском поселении </w:t>
      </w:r>
      <w:r>
        <w:rPr>
          <w:color w:val="000000"/>
        </w:rPr>
        <w:t>на 2014-2016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664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536"/>
        <w:gridCol w:w="1445"/>
        <w:gridCol w:w="1461"/>
        <w:gridCol w:w="1733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 xml:space="preserve">соисполнитель,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Годы </w:t>
              <w:br/>
              <w:t>реализации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ценка расходов (тыс. руб., </w:t>
              <w:br/>
              <w:t xml:space="preserve">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ный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Борского сельского поселения)</w:t>
              <w:br/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Прочие</w:t>
              <w:br/>
              <w:t xml:space="preserve">источники </w:t>
              <w:br/>
              <w:t xml:space="preserve">финан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дорог в местного значения дер.Б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2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Мероприятие </w:t>
            </w:r>
            <w:r>
              <w:rPr>
                <w:bCs/>
                <w:color w:val="000000"/>
              </w:rPr>
              <w:t xml:space="preserve">2.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</w:tr>
      <w:tr>
        <w:trPr/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чистка дорог от снега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Поддержание транспортно-эксплуатационного состояния дорог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i/>
                <w:i/>
              </w:rPr>
            </w:pPr>
            <w:r>
              <w:rPr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68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68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47:00Z</dcterms:created>
  <dc:creator>kom-25-1</dc:creator>
  <dc:description/>
  <cp:keywords/>
  <dc:language>en-US</dc:language>
  <cp:lastModifiedBy>Пользователь</cp:lastModifiedBy>
  <cp:lastPrinted>2013-08-19T15:29:00Z</cp:lastPrinted>
  <dcterms:modified xsi:type="dcterms:W3CDTF">2014-10-13T11:30:00Z</dcterms:modified>
  <cp:revision>3</cp:revision>
  <dc:subject/>
  <dc:title>АДМИНИСТРАЦИЯ  МУНИЦИПАЛЬНОГО  ОБРАЗОВАНИЯ</dc:title>
</cp:coreProperties>
</file>