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  <w:sz w:val="22"/>
          <w:szCs w:val="22"/>
        </w:rPr>
        <w:t>#G0</w:t>
      </w: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декабря   2015 г.      № 03-224-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 от 20 октября 2014 года      № 03-132-а «Об утверждении новой редакц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целях создания условий для эффективного выполнения органами местного самоуправления на территории Борского сельского поселения, 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20 октября 2014 года № 03-130-а «Об утверждении Перечня муниципальных программ Борского сельского поселения», постановлением администрации Борского сельского поселения, администрация Б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Внести изменения  в постановление администрации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 октября 2014 года № 03-132-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новой реда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, изменив наименование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(приложение)</w:t>
      </w:r>
    </w:p>
    <w:p>
      <w:pPr>
        <w:pStyle w:val="Normal"/>
        <w:ind w:firstLine="708"/>
        <w:jc w:val="both"/>
        <w:rPr/>
      </w:pPr>
      <w:r>
        <w:rPr/>
        <w:t>2.Финансирование расходов, связанных с реализацией муниципальной программы 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производить в пределах средств предусмотренных на эти цели в бюджете Б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от 06 октября 2015 года № 03-170-а «О внесении изменений в постановление администрации  от 20 октября 2014 года      № 03-132-а «Об утверждении  новой редакции 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6 годы».</w:t>
      </w:r>
    </w:p>
    <w:p>
      <w:pPr>
        <w:pStyle w:val="3"/>
        <w:spacing w:before="0" w:after="0"/>
        <w:ind w:firstLine="851"/>
        <w:jc w:val="both"/>
        <w:rPr/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 Прекратить действие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 31декабря 2015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М.А.Матвеев</w:t>
      </w:r>
    </w:p>
    <w:p>
      <w:pPr>
        <w:pStyle w:val="Normal"/>
        <w:ind w:left="5400" w:hanging="444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15 г № 03-224-а</w:t>
      </w:r>
    </w:p>
    <w:p>
      <w:pPr>
        <w:pStyle w:val="Normal"/>
        <w:ind w:left="5400" w:hanging="444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Бор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организация уличного освещения населенных пунктов поселения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4-2017 г.г.  составит 5346,624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          3206,967 тыс. руб.;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 – 2139,657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780,18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1221,43 тыс. руб.             </w:t>
            </w:r>
          </w:p>
          <w:p>
            <w:pPr>
              <w:pStyle w:val="Normal"/>
              <w:rPr/>
            </w:pPr>
            <w:r>
              <w:rPr/>
              <w:t xml:space="preserve">в 2016 году – 1205,357 тыс.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 729,719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 605,938 тыс. руб.            </w:t>
            </w:r>
          </w:p>
          <w:p>
            <w:pPr>
              <w:pStyle w:val="Normal"/>
              <w:rPr/>
            </w:pPr>
            <w:r>
              <w:rPr/>
              <w:t>в 2016 году –  402,00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7 году –  402,00 тыс. руб.            </w:t>
            </w:r>
          </w:p>
          <w:p>
            <w:pPr>
              <w:pStyle w:val="Normal"/>
              <w:rPr/>
            </w:pPr>
            <w:r>
              <w:rPr/>
              <w:t>В том числе – 3287,651 тыс. руб.  в рамках реализации Областного закона от 14.12.2012 года № 95-оз 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          3206,967 тыс. руб.;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 – 80,693 тыс. руб.</w:t>
            </w:r>
          </w:p>
          <w:p>
            <w:pPr>
              <w:pStyle w:val="Normal"/>
              <w:rPr/>
            </w:pPr>
            <w:r>
              <w:rPr/>
              <w:t>Объем финансирования по срокам исполнения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780,18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1221,43 тыс. руб.               </w:t>
            </w:r>
          </w:p>
          <w:p>
            <w:pPr>
              <w:pStyle w:val="Normal"/>
              <w:rPr/>
            </w:pPr>
            <w:r>
              <w:rPr/>
              <w:t xml:space="preserve">в 2016 году – 1205,357 тыс. руб.              </w:t>
            </w:r>
          </w:p>
          <w:p>
            <w:pPr>
              <w:pStyle w:val="Normal"/>
              <w:rPr/>
            </w:pPr>
            <w:r>
              <w:rPr/>
              <w:t>из бюджета Бо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оду –   20,01 тыс. руб.</w:t>
            </w:r>
          </w:p>
          <w:p>
            <w:pPr>
              <w:pStyle w:val="Normal"/>
              <w:rPr/>
            </w:pPr>
            <w:r>
              <w:rPr/>
              <w:t xml:space="preserve">в 2015 году –   30,54 тыс. руб.              </w:t>
            </w:r>
          </w:p>
          <w:p>
            <w:pPr>
              <w:pStyle w:val="Normal"/>
              <w:rPr/>
            </w:pPr>
            <w:r>
              <w:rPr/>
              <w:t xml:space="preserve">в 2016 году –   30,134 тыс. руб.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5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становить на территории 3 населенных пунктов  5 светильников;</w:t>
            </w:r>
          </w:p>
          <w:p>
            <w:pPr>
              <w:pStyle w:val="Normal"/>
              <w:jc w:val="both"/>
              <w:rPr/>
            </w:pPr>
            <w:r>
              <w:rPr/>
              <w:t>3. обеспечить вырубку старых деревьев и кустарников в двух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4. установить три детские площадки в трех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  <w:t>5. обустроить три контейнерные площадки;</w:t>
            </w:r>
          </w:p>
          <w:p>
            <w:pPr>
              <w:pStyle w:val="Normal"/>
              <w:jc w:val="both"/>
              <w:rPr/>
            </w:pPr>
            <w:r>
              <w:rPr/>
              <w:t>6. обустроить один пожарный водоем;</w:t>
            </w:r>
          </w:p>
          <w:p>
            <w:pPr>
              <w:pStyle w:val="Normal"/>
              <w:jc w:val="both"/>
              <w:rPr/>
            </w:pPr>
            <w:r>
              <w:rPr/>
              <w:t>7. устроить четыре подъезда к пожарным водоемам.</w:t>
            </w:r>
          </w:p>
          <w:p>
            <w:pPr>
              <w:pStyle w:val="Normal"/>
              <w:rPr/>
            </w:pPr>
            <w:r>
              <w:rPr/>
              <w:t>В том числе в рамках реализации Областного закона от 14.12.2012 года № 95-оз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емонтировать участок дороги в одном населенном пунк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материалов для обустройства мусорных площадок в трех населенных пункт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стройство двух колодце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двадцати уличных фонар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ировка участков под детские площадки в двух  населенных пункт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стройство подъезда и углубление пожарного водоема в одном населенном пунк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в Борском сельском поселении были выбраны старосты, как иные формы местного самоуправления,  утверждено Положение об их деятельности, утверждены 3 территории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Тихвинского района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Борского сельского поселения на 2014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Бор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вести количество проводимых конференций граждан до 5 конференций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территории 3 населенных пунктов 5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рубку старых деревьев и кустарников в двух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4. обустроить три контейнерные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5. обустроить один пожарный водоем;</w:t>
      </w:r>
    </w:p>
    <w:p>
      <w:pPr>
        <w:pStyle w:val="Normal"/>
        <w:jc w:val="both"/>
        <w:rPr/>
      </w:pPr>
      <w:r>
        <w:rPr>
          <w:sz w:val="28"/>
          <w:szCs w:val="28"/>
        </w:rPr>
        <w:t>6. устроить два подъезда к пожарным водо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ть участок дороги в одном населенном пунк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ов для обустройства мусорных площадок в трех населенных пунк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двух колодц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вадцати уличных фонар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ка участков под детские площадки в двух  населенных пункт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дъезда и углубление пожарного водоема в одном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Тихвинском город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</w:t>
        <w:tab/>
        <w:t>Организация уличного освещения населенных пунктов поселения: Бор, Дуброво, Каливец, Сарожа, Монино, Кованщина, Кривой Наволок, Шомушка, Владычно, Черноваткино. Кайвак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 Установка ламп ДРЛ на столбах  уличного освещения в деревня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Вознаграждение по договору-подряда ответственному за электрохозяйство по по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Муниципальной  программы в 2014-2017 г.  составит 5346,624 тыс. руб., в том числе:</w:t>
      </w:r>
    </w:p>
    <w:p>
      <w:pPr>
        <w:pStyle w:val="Normal"/>
        <w:rPr/>
      </w:pPr>
      <w:r>
        <w:rPr>
          <w:sz w:val="28"/>
          <w:szCs w:val="28"/>
        </w:rPr>
        <w:t>из бюджета Ленинградской области – 3206,967 тыс. руб.;</w:t>
      </w:r>
    </w:p>
    <w:p>
      <w:pPr>
        <w:pStyle w:val="Normal"/>
        <w:rPr/>
      </w:pPr>
      <w:r>
        <w:rPr>
          <w:sz w:val="28"/>
          <w:szCs w:val="28"/>
        </w:rPr>
        <w:t>из бюджета Борского сельского  поселения –2139,65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срокам ис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780,1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 году –  1221,43 тыс. руб.              </w:t>
      </w:r>
    </w:p>
    <w:p>
      <w:pPr>
        <w:pStyle w:val="Normal"/>
        <w:rPr/>
      </w:pPr>
      <w:r>
        <w:rPr>
          <w:sz w:val="28"/>
          <w:szCs w:val="28"/>
        </w:rPr>
        <w:t xml:space="preserve">в 2016 году –  1205,357 тыс. руб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Борского сельского 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4 году –  729,719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–  605,938 тыс. руб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6 году –  402,00 тыс. руб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402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м числе -  3287,66 тыс. руб.  в рамках реализации Областного закона от 14.12.2012 года № 95-оз :</w:t>
      </w:r>
    </w:p>
    <w:p>
      <w:pPr>
        <w:pStyle w:val="Normal"/>
        <w:rPr/>
      </w:pPr>
      <w:r>
        <w:rPr>
          <w:sz w:val="28"/>
          <w:szCs w:val="28"/>
        </w:rPr>
        <w:t>из бюджета Ленинградской области –  3206,967 тыс. руб.;</w:t>
      </w:r>
    </w:p>
    <w:p>
      <w:pPr>
        <w:pStyle w:val="Normal"/>
        <w:rPr/>
      </w:pPr>
      <w:r>
        <w:rPr>
          <w:sz w:val="28"/>
          <w:szCs w:val="28"/>
        </w:rPr>
        <w:t>из бюджета Борского сельского  поселения – 80,69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срокам ис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4 году – 780,18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1221,4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1205,35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Бо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20,01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30,54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30,13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Тихвинского района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Борского сельского поселения», утвержденного постановлением администрации Борского сельского поселения от 12 ноября 2013 года № 03-220-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>своих полномочий на территории Бор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 реализации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, в ценах соответствующих лет)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устойчивого развития местного самоуправления в Борском сельском поселении(оплата вознаграждения старостам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Борского сельского посел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4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,8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5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3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 В том числе в рамках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го закона от 14.12.2012 года № 95-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4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апитальный ремонт и ремонт сети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,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В том числе в рамках реализации Областного закона от 14.12.2012 года № 95-о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,5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9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В том числе в рамках реализации Областного закона от 14.12.2012 года № 95-о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р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8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3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3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37"/>
        <w:gridCol w:w="1941"/>
        <w:gridCol w:w="1333"/>
        <w:gridCol w:w="1595"/>
        <w:gridCol w:w="1243"/>
        <w:gridCol w:w="1604"/>
        <w:gridCol w:w="1599"/>
        <w:gridCol w:w="1572"/>
      </w:tblGrid>
      <w:tr>
        <w:trPr>
          <w:trHeight w:val="26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1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,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4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6,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6,9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9,6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2:00Z</dcterms:created>
  <dc:creator>user</dc:creator>
  <dc:description/>
  <dc:language>en-US</dc:language>
  <cp:lastModifiedBy>Пользователь</cp:lastModifiedBy>
  <cp:lastPrinted>2016-02-24T10:31:00Z</cp:lastPrinted>
  <dcterms:modified xsi:type="dcterms:W3CDTF">2016-03-02T08:22:00Z</dcterms:modified>
  <cp:revision>2</cp:revision>
  <dc:subject/>
  <dc:title>УТВЕРЖДЕНА</dc:title>
</cp:coreProperties>
</file>