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 ноября  2013 года</w:t>
        <w:tab/>
        <w:tab/>
        <w:tab/>
        <w:t>№ 03-224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4586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2 ноября 2013 года № 03-221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 на 2014-2016 годы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  <w:r>
        <w:br w:type="page"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2 ноября 2013 года №03-22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23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Бор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</w:rPr>
        <w:t>Водоснабжение</w:t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2.1.  Цели и приоритетные направления  муниципальной политики в сфере  </w:t>
      </w:r>
      <w:r>
        <w:rPr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 на 2014-2016 год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Цели и задачи Муниципальной программы.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Показатели (индикаторы)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sz w:val="24"/>
          <w:szCs w:val="24"/>
        </w:rPr>
        <w:t>3. Основные мероприятия 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before="0" w:after="60"/>
        <w:rPr/>
      </w:pPr>
      <w:r>
        <w:rPr/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щий объем ресурсного обеспечения реализации  Программы составляет – 690,0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69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 230,0 тыс. руб.;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/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12 ноября 2013 года №03-220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suppressAutoHyphens w:val="true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5103" w:hanging="0"/>
        <w:jc w:val="center"/>
        <w:rPr/>
      </w:pPr>
      <w:r>
        <w:rPr/>
        <w:t xml:space="preserve">к муниципальной программе "Обеспечение устойчивого функционирования и развития  </w:t>
        <w:br/>
        <w:t>коммунальной и инженерной инфраструктуры  в Борском сельском поселении на 2014-2016 годы»  утвержденной постановлением администрации  Борского сельского поселения от 12 ноября 2013г. №03-22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/>
        <w:t>в Борском сельском поселении на 2014-2016 годы»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8505" w:hanging="0"/>
        <w:jc w:val="center"/>
        <w:rPr/>
      </w:pPr>
      <w:r>
        <w:rPr/>
        <w:t xml:space="preserve">к муниципальной программе "Обеспечение устойчивого функционирования и развития  </w:t>
        <w:br/>
        <w:t>коммунальной и инженерной инфраструктуры в Борском сельском поселении на 2014-2016 годы»  утвержденной постановлением администрации Борского сельского поселения от 12 ноября 2013г. №03-224-а</w:t>
      </w:r>
    </w:p>
    <w:p>
      <w:pPr>
        <w:pStyle w:val="Normal"/>
        <w:autoSpaceDE w:val="false"/>
        <w:ind w:left="8505"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/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Борском сельском поселении на 2014-2016 годы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2084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Поддержка коммунального хозяйства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7:00Z</dcterms:created>
  <dc:creator>kom-25-1</dc:creator>
  <dc:description/>
  <cp:keywords/>
  <dc:language>en-US</dc:language>
  <cp:lastModifiedBy>Пользователь</cp:lastModifiedBy>
  <cp:lastPrinted>2013-11-30T18:13:00Z</cp:lastPrinted>
  <dcterms:modified xsi:type="dcterms:W3CDTF">2014-10-14T04:46:00Z</dcterms:modified>
  <cp:revision>4</cp:revision>
  <dc:subject/>
  <dc:title>АДМИНИСТРАЦИЯ  МУНИЦИПАЛЬНОГО  ОБРАЗОВАНИЯ</dc:title>
</cp:coreProperties>
</file>