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  <w:color w:val="000000"/>
          <w:sz w:val="22"/>
          <w:szCs w:val="22"/>
        </w:rPr>
        <w:t>#G0</w:t>
      </w:r>
      <w:r>
        <w:rPr>
          <w:b/>
          <w:bCs/>
          <w:color w:val="000000"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31 декабря 2015 года</w:t>
        <w:tab/>
        <w:tab/>
        <w:t>№ 03-223-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О внесении изменений в постановление </w:t>
      </w:r>
    </w:p>
    <w:p>
      <w:pPr>
        <w:pStyle w:val="Normal"/>
        <w:autoSpaceDE w:val="false"/>
        <w:rPr/>
      </w:pPr>
      <w:r>
        <w:rPr/>
        <w:t xml:space="preserve">администрации Борского сельского поселения  </w:t>
      </w:r>
    </w:p>
    <w:p>
      <w:pPr>
        <w:pStyle w:val="Normal"/>
        <w:autoSpaceDE w:val="false"/>
        <w:rPr>
          <w:szCs w:val="28"/>
        </w:rPr>
      </w:pPr>
      <w:r>
        <w:rPr/>
        <w:t xml:space="preserve">от 20.10.2014 года  № 03-131-а </w:t>
      </w:r>
      <w:r>
        <w:rPr>
          <w:szCs w:val="28"/>
        </w:rPr>
        <w:t xml:space="preserve">«Об утверждении </w:t>
      </w:r>
    </w:p>
    <w:p>
      <w:pPr>
        <w:pStyle w:val="Normal"/>
        <w:autoSpaceDE w:val="false"/>
        <w:rPr/>
      </w:pPr>
      <w:r>
        <w:rPr>
          <w:szCs w:val="28"/>
        </w:rPr>
        <w:t xml:space="preserve">муниципальной программы </w:t>
      </w:r>
      <w:r>
        <w:rPr/>
        <w:t xml:space="preserve">«Обеспечение </w:t>
      </w:r>
    </w:p>
    <w:p>
      <w:pPr>
        <w:pStyle w:val="Normal"/>
        <w:autoSpaceDE w:val="false"/>
        <w:rPr/>
      </w:pPr>
      <w:r>
        <w:rPr/>
        <w:t xml:space="preserve">устойчивого функционирования и развития </w:t>
      </w:r>
    </w:p>
    <w:p>
      <w:pPr>
        <w:pStyle w:val="Normal"/>
        <w:autoSpaceDE w:val="false"/>
        <w:rPr/>
      </w:pPr>
      <w:r>
        <w:rPr/>
        <w:t xml:space="preserve">коммунальной и инженерной инфраструктуры </w:t>
      </w:r>
    </w:p>
    <w:p>
      <w:pPr>
        <w:pStyle w:val="Normal"/>
        <w:autoSpaceDE w:val="false"/>
        <w:rPr/>
      </w:pPr>
      <w:r>
        <w:rPr/>
        <w:t>в Борском сельском поселении на 2014-2017 годы»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Борского сельского поселения от 12 ноября 2013 года № 03-220 "Об утверждении Порядка разработки, реализации и оценки эффективности муниципальных программ Борского поселения", постановлением администрации Борского сельского поселения от 20 октября 2014 года              № 03-130-а «Об утверждении Перечня муниципальных программ Борского сельского поселения», администрация Бор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 постановление администрации Борского сельского поселения от 20.10.2014 года № 03-131-а « Об утверждении  муниципальной программы «Обеспечение устойчивого функционирования и развития коммунальной и инженерной инфраструктуры в Борском сельском поселении на 2014-2017 годы» (при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Борского сельского поселения от 12 февраля 2015 года № 03-25-а «О внесении изменений в постановление администрации Борского сельского поселения  от 20.10.2014 года  № 03-131-а «Об утверждении муниципальной программы «Обеспечение устойчивого функционирования и развития коммунальной и инженерной инфраструктуры в Борском сельском поселении на 2014-2017 годы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  Прекратить действие муниципальной программы Борского сельского поселения «Обеспечение устойчивого функционирования и развития коммунальной и инженерной инфраструктуры в Борском сельском поселении на 2014-2017 годы» 31декабря 2015 года.</w:t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ского сельского поселения                                                             М.А. Матвеев</w:t>
      </w:r>
    </w:p>
    <w:p>
      <w:pPr>
        <w:pStyle w:val="Normal"/>
        <w:autoSpaceDE w:val="false"/>
        <w:ind w:firstLine="225"/>
        <w:jc w:val="right"/>
        <w:rPr/>
      </w:pPr>
      <w:r>
        <w:rPr/>
        <w:t>УТВЕРЖДЕНА</w:t>
      </w:r>
    </w:p>
    <w:p>
      <w:pPr>
        <w:pStyle w:val="Normal"/>
        <w:autoSpaceDE w:val="false"/>
        <w:ind w:firstLine="225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ind w:firstLine="225"/>
        <w:jc w:val="right"/>
        <w:rPr/>
      </w:pPr>
      <w:r>
        <w:rPr/>
        <w:t>Бо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31 декабря 2015 года № 03-223-а</w:t>
      </w:r>
    </w:p>
    <w:p>
      <w:pPr>
        <w:pStyle w:val="Normal"/>
        <w:autoSpaceDE w:val="false"/>
        <w:ind w:firstLine="225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Борском сельском поселении на 2014-2017 годы»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Борском сельском поселении на 2014-2017 годы»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Борском сельском поселении на 2014-2017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Бо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7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897,3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орского сельского поселения-                   255,8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Тихвинского района- 745,4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областного бюджета- 3238,0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00,1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областного бюджета- 2138,0 тыс.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6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2017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0 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Борском сельском поселении на 2014-2017 годы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Борском сельском поселении на 2014-2017 годы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Б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Б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Б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сточником  централизованного  водоснабжения  Борского сельского поселения  являются  подземные  воды.  Воды  вскрываются 3  артезианскими  скважинами  № 2964, 3090, 3039 в деревне Бор.  Скважины для  хозяйственно-питьевого  водоснабжения  были  пробурены  в  1972  году.  Мощность  источников водоснабжения  0,864 тыс. м3  в  сутки. Длина  участка  водопроводной  сети  3,95 м. Диаметр  трубопровода  50-100 мм,  способ  прокладки  трубопровода  подземный.  Материал  трубопровода  сталь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уммарный  отпуск  воды  в  сутки 0,094 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необходимое  водопотребление-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в  том  числе  на:  коммунальные  нужды - 0,0091 тыс.м3 на человека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производственные  нужды - 0,208 тыс. м3 в  сутки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беспеченность  жилого  фонда  водоснабжением  - 100%. Протяженность  уличных  сетей  водопровода  3,95 к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амой острой проблемой в области водоснабжения является изношенность коммуникаций, составляющая более 50 %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Кроме этого, наблюдается снижение пропускной способности водопроводных труб. Так, из-за коррозионных отложений сопротивление в сети увеличивается в 1,5-2,5 раза, что сказывается на напорном режиме зон водоснабже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начительный износ трубопроводов водоснабжения и технологического оборуд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т системы водоочист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Централизованная  канализационная  сеть  имеется  только  в  одном  населенном  пункте  поселения -  деревне  Бор  и  принимает  бытовые  сточные  воды  от  отдельных  объектов  соцкультбыта.  На  остальных  территориях  используются  септики-  отстойники,  выгреба,  локальные  очистные  сооружения  с  выпуском  на  рельеф. На  территории  Борского  сельского  поселения  имеется  одно действующее  очистное  сооружение  и  три  КН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ощность  головного  сооружения  0,40  тыс. м3 в  сутки, год ввода  в  эксплуатацию  1984 г.,  физический  износ  сети  80%,  длина  участка  сети  3400 м, диаметр  трубопровода   ( ширина  коллектора)  15 -30 см., способ  прокладки  сети  подземный,  глубина  заложения  до  6 метров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бщее  поступление  сточных  вод в  сутки   - 0,215 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Мощность  очистных  сооружений  в  сутки   - 0,4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беспеченность  жилого  фонда  канализацией  -  100 %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Протяженность  уличных  сетей  канализации    - 3,4  к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Численность населения, проживающего в многоквартирных жилых домах, подключенных к системам коммунальной канализации, составляет  1215 челове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Канализационные очистные сооружения  муниципального образования эксплуатируются более 30 лет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бобщая основные проблемы водоотведения на территории муниципального образования Борское сельское поселение , следует отмети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коло 80% канализационных сетей изношено и нуждается в капитальном ремонте или полной замен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сутствие автоматизации и диспетчеризации на канализационных насосных станц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орудование КОС постоянно работает в авральном режи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ловые площадки требуют капитального ремон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хозяйствующих субъектов, расположенных на территории муниципального образования.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уществующая система теплоснабжения муниципального образования Борское сельское поселение включает в себ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электрокотельную в деревне Бор - 1 ед.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тепловые сети – 5,52  км.(двухтрубное), 2,76 км (четырехтрубное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решенная мощность  котельной  17,2 мВт, год  ввода  в эксплуатацию  сетей  теплоснабжения  1975-95 г.г., физический  износ  сетей  80%, длина  участка  сети 2760 м, диаметр  трубопровода  от  1,0  до 32,5 см., способ  прокладки  сети  наземный + подземный,   глубина  заложения  трубопровода  0,7 - 2,0 м., материал  трубопровода  ста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 теплоизоляции  трубопровода  тепловых  сетей  применяется  минераловатная  изоляция  с  наружным  слоем  из  рубероида  и  при  надземной  прокладке  из  оцинкованной  тонколистовой  ста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сновным потребителем услуг теплоснабжения является население деревни Бор - 80 % от общего объема поставляемой тепловой энерг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Бюджетные и муниципальные предприятия потребляют 20 % тепловой энергии в общей структуре потребления.  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Борского сельского поселения на 2014-2017 годы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>Основное направление муниципальной политики - устойчивое развитие Борского</w:t>
      </w:r>
      <w:r>
        <w:rPr>
          <w:color w:val="000000"/>
        </w:rPr>
        <w:t xml:space="preserve">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4 - 2017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еребойного водоснабжения, теплоснабжения муниципального образования.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Борском</w:t>
      </w:r>
      <w:r>
        <w:rPr>
          <w:color w:val="000000"/>
        </w:rPr>
        <w:t xml:space="preserve">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4. 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5. Обоснование объема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7897,3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7897,3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од – 4499,2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 255,8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Тихвинского района – 745,4 тыс.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3498,0 тыс.руб.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 – 2905,8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800,1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2138,0 тыс.руб.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6 год – 23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230,0 тыс. руб.;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7 год – 230,0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230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Б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Борском сельском поселении»», утвержденного постановлением администрации Борского сельского поселения от 20 октября 2014 года №03-130-а 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ценка эффективности реализации Муниципальной программы производится  администрацией Б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,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,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 xml:space="preserve">УТВЕРЖДЕН </w:t>
      </w:r>
    </w:p>
    <w:p>
      <w:pPr>
        <w:pStyle w:val="Normal"/>
        <w:suppressAutoHyphens w:val="true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о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31 декабря 2015 года № 03-223-а</w:t>
      </w:r>
    </w:p>
    <w:p>
      <w:pPr>
        <w:pStyle w:val="Normal"/>
        <w:autoSpaceDE w:val="false"/>
        <w:ind w:left="7788" w:hanging="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приложение 2)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Борском сельском поселении на 2014-2017 годы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4"/>
        <w:gridCol w:w="2217"/>
        <w:gridCol w:w="1511"/>
        <w:gridCol w:w="1392"/>
        <w:gridCol w:w="13"/>
        <w:gridCol w:w="1791"/>
        <w:gridCol w:w="1477"/>
        <w:gridCol w:w="1460"/>
        <w:gridCol w:w="1491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>
          <w:trHeight w:val="1907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ихвинского района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 (бюджет Борского сельского поселения)</w:t>
              <w:b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>
          <w:trHeight w:val="21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коммунального хозяйства</w:t>
            </w:r>
          </w:p>
        </w:tc>
      </w:tr>
      <w:tr>
        <w:trPr/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510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холодного водоснабж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6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5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системы отоп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 xml:space="preserve">Администрация Борского сельского поселен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6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238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13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5,4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38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зработка ПСД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6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Поддержка коммунального хозяйств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крыши мастерских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Экспертиза сметной документации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99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98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5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8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38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4-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897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636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45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515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134" w:right="1134" w:gutter="0" w:header="0" w:top="7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1:00Z</dcterms:created>
  <dc:creator>user</dc:creator>
  <dc:description/>
  <dc:language>en-US</dc:language>
  <cp:lastModifiedBy>Пользователь</cp:lastModifiedBy>
  <cp:lastPrinted>2016-02-24T11:59:00Z</cp:lastPrinted>
  <dcterms:modified xsi:type="dcterms:W3CDTF">2016-03-02T08:21:00Z</dcterms:modified>
  <cp:revision>2</cp:revision>
  <dc:subject/>
  <dc:title>УТВЕРЖДЕНА</dc:title>
</cp:coreProperties>
</file>