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 ноября 2013 года</w:t>
        <w:tab/>
        <w:tab/>
        <w:tab/>
        <w:t>№ 03-221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right="45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муниципальных программ Бор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Борского сельского поселения (Приложения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Обеспечивать, при необходимости, актуализацию муниципальных программ Бо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ab/>
        <w:t>М.А.Матве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 ноября 2013 г. № 03-2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униципальных программ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ые на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Борском сельском поселении 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организации спортивно-оздоровительной работы на территории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ведение средней заработной платы работников культуры до средней заработной платы региона согласно Указа Президента РФ.</w:t>
            </w:r>
          </w:p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"Развитие физической культуры и спорта в Борском сельском поселении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4 – 2016 годы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рганизация и проведение официальных физкультурно-оздоровительных и спортивных мероприятий на территории Борского сельского по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учреждение «Борский Культурно-Спортивный Комплекс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оздание условий для эффективного выполнения органами 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 сво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уровня защиты населенных пунктов и людей от чрезвычайных ситуаций;</w:t>
            </w:r>
          </w:p>
          <w:p>
            <w:pPr>
              <w:pStyle w:val="Normal"/>
              <w:rPr/>
            </w:pPr>
            <w:r>
              <w:rPr/>
              <w:t>- благоустройство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Борском сель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Борском сельском поселении на 2014-2016 г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0:00Z</dcterms:created>
  <dc:creator>kom-25-1</dc:creator>
  <dc:description/>
  <cp:keywords/>
  <dc:language>en-US</dc:language>
  <cp:lastModifiedBy>Admin</cp:lastModifiedBy>
  <cp:lastPrinted>2013-11-30T17:51:00Z</cp:lastPrinted>
  <dcterms:modified xsi:type="dcterms:W3CDTF">2015-03-05T20:14:00Z</dcterms:modified>
  <cp:revision>9</cp:revision>
  <dc:subject/>
  <dc:title>АДМИНИСТРАЦИЯ  МУНИЦИПАЛЬНОГО  ОБРАЗОВАНИЯ</dc:title>
</cp:coreProperties>
</file>