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 СЕЛЬСКОЕ  ПОСЕЛЕНИЕ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12 февраля 2015 г.              03-22-а</w:t>
      </w:r>
    </w:p>
    <w:p>
      <w:pPr>
        <w:pStyle w:val="Normal"/>
        <w:rPr/>
      </w:pPr>
      <w:r>
        <w:rPr>
          <w:b/>
          <w:szCs w:val="28"/>
        </w:rPr>
        <w:t>от 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855" w:hanging="0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реализации 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, утвержденной постановлением администрации Борского сельского поселения от 20 октября 2014 года № 03-132-а (в редакции от  12 февраля 2015 года №03-21-а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>
          <w:sz w:val="24"/>
          <w:szCs w:val="24"/>
        </w:rPr>
        <w:t>постановлением администрации Борского сельского поселения от 20 октября  2014 года № 03-132-а  «Об утверждении 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 (в редакции от  12 февраля 2015 года №03-21-а)»</w:t>
      </w:r>
      <w:r>
        <w:rPr>
          <w:color w:val="000000"/>
          <w:sz w:val="24"/>
          <w:szCs w:val="24"/>
        </w:rPr>
        <w:t>, администрация Борского сельского поселения ПОСТАНОВЛЯЕТ:</w:t>
      </w:r>
    </w:p>
    <w:p>
      <w:pPr>
        <w:pStyle w:val="Normal"/>
        <w:ind w:right="-105" w:firstLine="708"/>
        <w:rPr/>
      </w:pPr>
      <w:r>
        <w:rPr>
          <w:color w:val="000000"/>
          <w:sz w:val="24"/>
          <w:szCs w:val="24"/>
        </w:rPr>
        <w:t>1. Утвердить План</w:t>
      </w:r>
      <w:r>
        <w:rPr>
          <w:sz w:val="24"/>
          <w:szCs w:val="24"/>
        </w:rPr>
        <w:t xml:space="preserve">  мероприятий по реализации 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, утвержденной постановлением администрации Борского сельского поселения от 20 октября 2014 года № 03-132-а (в редакции от  12 февраля 2015 года №03-21-а)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Борского сельского поселения от 26 декабря 2014 года № 03-172-а «Об утверждении Плана мероприятий по реализации муниципальной программы  Борского сельского поселения  «Создание условий для эффективного выполнения органами местного самоуправления своих полномочий  на территории Борского сельского  поселения на 2014-2017 годы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онтроль за исполнение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М.А.Матв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ind w:firstLine="225"/>
        <w:jc w:val="right"/>
        <w:rPr/>
      </w:pPr>
      <w:r>
        <w:rPr>
          <w:color w:val="000000"/>
          <w:sz w:val="24"/>
          <w:szCs w:val="24"/>
        </w:rPr>
        <w:t>от 12 февраля  2015г.  №03-22-а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right="-105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5" w:firstLine="708"/>
        <w:jc w:val="center"/>
        <w:rPr/>
      </w:pPr>
      <w:r>
        <w:rPr>
          <w:b/>
          <w:color w:val="000000"/>
          <w:sz w:val="24"/>
          <w:szCs w:val="24"/>
        </w:rPr>
        <w:t>План</w:t>
      </w:r>
      <w:r>
        <w:rPr>
          <w:b/>
          <w:sz w:val="24"/>
          <w:szCs w:val="24"/>
        </w:rPr>
        <w:t xml:space="preserve">  мероприятий</w:t>
      </w:r>
    </w:p>
    <w:p>
      <w:pPr>
        <w:pStyle w:val="Normal"/>
        <w:ind w:right="-105" w:firstLine="708"/>
        <w:jc w:val="center"/>
        <w:rPr/>
      </w:pPr>
      <w:r>
        <w:rPr>
          <w:b/>
          <w:sz w:val="24"/>
          <w:szCs w:val="24"/>
        </w:rPr>
        <w:t xml:space="preserve">по реализации 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, утвержденной постановлением администрации Борского сельского поселения от 20 октября 2014 года № 03-132-а </w:t>
      </w:r>
    </w:p>
    <w:p>
      <w:pPr>
        <w:pStyle w:val="Normal"/>
        <w:ind w:right="-10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от  12 февраля 2015 года №03-21-а).</w:t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3240"/>
        <w:gridCol w:w="1980"/>
        <w:gridCol w:w="1544"/>
        <w:gridCol w:w="1156"/>
        <w:gridCol w:w="1276"/>
        <w:gridCol w:w="1660"/>
        <w:gridCol w:w="720"/>
        <w:gridCol w:w="187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 финансирования мероприя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объемы финансирования (тыс. рублей в ценах года реализации мероприятия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е бюдже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и поддержка инициатив жителей в решении вопросов местного знач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е денежное вознаграждение старостам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135" w:firstLine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нференций жителей на территориях деятельности старост – 5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ференци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квартальных совещаний с участием специалистов администрации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- 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5"/>
        <w:gridCol w:w="3255"/>
        <w:gridCol w:w="9"/>
        <w:gridCol w:w="1971"/>
        <w:gridCol w:w="1440"/>
        <w:gridCol w:w="1260"/>
        <w:gridCol w:w="1260"/>
        <w:gridCol w:w="1620"/>
        <w:gridCol w:w="720"/>
        <w:gridCol w:w="193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сельских населенных пунктов Б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аварийных деревьев в д.Сарожа и д.Кайвакс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а деревн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обустройства мусорных площадок в деревнях Сарожа, Кайвакса, Шомушк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2-х колодцев в деревне Сарож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а дерев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уличных фонарей для деревень Дуброво, Кайвакса, Кривой Наволок, Монино, Черноваткино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ы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моста в деревне Шомушк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а деревн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Борского сельского поселения и уличное освещение деревень Бор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Борского сельского поселения и уличное освещение деревень Бор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Борского сельского поселения и уличное освещение деревень Бор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,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Борского сельского поселения и уличное освещение деревень Бор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ы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8,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,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3,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4,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4,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62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9,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3,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 том числе в рамках реализации Областного закона от 14.12.2012 года №95-03 </w:t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сельских населенных пунктов Бор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квидация аварийных деревьев в д.Сарожа и д.Кайвакс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а деревн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обустройства мусорных площадок в деревнях Сарожа, Кайвакса, Шомушк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2-х колодцев в деревне Сарож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а деревн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уличных фонарей для деревень Дуброво, Кайвакса, Кривой Наволок, Монино, Черноваткино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ы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моста в.деревне Шомушк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а деревн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Борского сельского поселения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ы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Борского сельского поселения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ы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Борского сельского поселения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ы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2 в рамках реализации Областного закона от 14.12.2012 года №95-0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,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,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3,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4,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5,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9,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4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и ремонт сети дорог общего пользова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ировка и подсыпка дороги в деревне Кайвакс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1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,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ы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ороги в д.Дуброво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1,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,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ороги в д.Кривой Наволок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,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1,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8,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 том числе в рамках реализации Областного закона от 14.12.2012 года №95-03 </w:t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и ремонт сети дорог общего пользова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разделу 3  в рамках реализации Областного закона от 14.12.2012 года №95-0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1,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8,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уровня защиты населенных пунктов и людей от чрезвычайных ситуаций, связанных с пожара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1 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одъезда и углубление  пожарного водоема в деревне Дуброво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ста деревн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 том числе в рамках реализации Областного закона от 14.12.2012 года №95-03 </w:t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одъезда и углубление  пожарного водоема в деревне Дуброво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ста деревн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разделу 4  в рамках реализации Областного закона от 14.12.2012 года №95-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- 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по программе в </w:t>
            </w:r>
            <w:r>
              <w:rPr>
                <w:b/>
                <w:color w:val="000000"/>
                <w:sz w:val="24"/>
                <w:szCs w:val="24"/>
              </w:rPr>
              <w:t>рамках реализации Областного закона от 14.12.2012 года №95-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,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,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4,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2,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программ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9,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0,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9,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8,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1,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7,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6,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4,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-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18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2,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5,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902" w:right="539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32:00Z</dcterms:created>
  <dc:creator>User</dc:creator>
  <dc:description/>
  <dc:language>en-US</dc:language>
  <cp:lastModifiedBy>Пользователь</cp:lastModifiedBy>
  <cp:lastPrinted>2015-03-19T09:06:00Z</cp:lastPrinted>
  <dcterms:modified xsi:type="dcterms:W3CDTF">2015-08-20T13:32:00Z</dcterms:modified>
  <cp:revision>2</cp:revision>
  <dc:subject/>
  <dc:title>АДМИНИСТРАЦИЯ  МУНИЦИПАЛЬНОГО  ОБРАЗОВАНИЯ</dc:title>
</cp:coreProperties>
</file>