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3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ДМИНИСТРАЦИЯ БО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 ноября 2017 года</w:t>
        <w:tab/>
        <w:tab/>
        <w:t>№ 03-210-а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проекта муниципальной программы «Формирование комфортной городской среды на территории Борского сельского поселения на 2018-2022 г.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оведения планомерных и эффективных мероприятий по благоустройству населенных пунктов Борского сельского поселения; в соответствии с постановлениями администрации от 16 октября 2017 года № 03-182-а «Об утверждении перечня муниципальных программ Борского сельского поселения», администрация Борского сельского поселения  ПОСТАНОВЛЯЕТ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ект муниципальной программы Борского сельского поселения «Формирование комфортной городской среды на территории Борского сельского поселения на 2018-2022 г.г.» (далее – Программа) (приложение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нансирование расходов, связанных с реализацией  Программы  производить в пределах средств, предусмотренных на эти цели в бюджете Бор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оставляю за собо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 администрации</w:t>
        <w:br/>
        <w:t>Борского сельского поселения                                                                   М. А. Матве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)</w:t>
      </w:r>
    </w:p>
    <w:p>
      <w:pPr>
        <w:pStyle w:val="Normal"/>
        <w:tabs>
          <w:tab w:val="clear" w:pos="708"/>
          <w:tab w:val="center" w:pos="4907" w:leader="none"/>
          <w:tab w:val="right" w:pos="98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Й 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Формирование комфортной  городской среды на территории Борского сельского поселения на 2018-2022 г.г.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й программы  «Формирование комфортной  городской среды на территории Борского сельского поселения на 2018-2022 г.г.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52"/>
        <w:gridCol w:w="6764"/>
      </w:tblGrid>
      <w:tr>
        <w:trPr>
          <w:trHeight w:val="808" w:hRule="atLeast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ное наименование 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 «Формирование комфортной  городской среды на территории Борского сельского поселения на 2018-2022 г.г.»  (далее – Программа)  </w:t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Борского сельского поселения </w:t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исполнители   Программы 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и   Программы 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Бор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интересованные лица; общественные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 Программы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качества и комфорта сельской среды.  </w:t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 w:before="0" w:after="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многоквартирных  домов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 w:before="0" w:after="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общественных территорий  </w:t>
            </w:r>
          </w:p>
        </w:tc>
      </w:tr>
      <w:tr>
        <w:trPr>
          <w:trHeight w:val="562" w:hRule="atLeast"/>
        </w:trPr>
        <w:tc>
          <w:tcPr>
            <w:tcW w:w="3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проектов по благоустройству дворов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проектов по благоустройству общественных территорий</w:t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8-2022 годы </w:t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финансовых ресурсов 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финансового обеспечения реализации муниципальной программы составляет:  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(средства   бюджета), 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ная оценка ресурсного обеспечения муниципальной программы составляет   тыс. руб.,  в  том числе по год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18 год –  ____________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19 год –  ____________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0 год –  ____________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1 год –  ____________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2 год -   ____________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реализованные проекты по благоустройству дворовых территорий –   ___ 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реализованные проекты по благоустройству общественных территорий – ___ шт 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, основные пробл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прогноз развития сферы 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татус современного муниципального образования во многом определяет уровень внешнего благоустройства и развитая инженерная инфраструктура.  Функциональность дворовых и общественных территорий  сегодня обеспечивает  комфорт и качество проживания населения.  </w:t>
      </w:r>
    </w:p>
    <w:p>
      <w:pPr>
        <w:pStyle w:val="Normal"/>
        <w:spacing w:lineRule="auto" w:line="240" w:before="0" w:after="0"/>
        <w:ind w:left="20" w:right="2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ществующем жилищном фонде на территории Борского сельского поселения объекты благоустройства дворов за многолетний период эксплуатации пришли в ветхое состояние и не отвечают современным требованиям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условлен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ми Градостроительного и Жилищного кодексов Российской Федерац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, ранее разработанной пятилетней программы ремонта дворовых территорий  Борского сельского поселения, за счет  средств  местного бюджета приведены  в надлежащее состояние _____ряд дворов. Работы носили   точечный характер, ограничиваясь, в лучшем случае, установкой модульной детской площадки, проведением частичного ремонта дорожного полотна, заменой лампочек и периодической уборкой территор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оровая территория – это место для прогулок взрослого населения, игр детей, занятий спортом, место парковки транспортных средств. Для дворовых территорий важно обеспечить рациональное и оптимальное разграничение функциональных зон, безопасность всех элементов, доступность для маломобильных групп и инвалид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ые территории, к которым относятся парки, скверы, пешеходные зоны, площади и другие места массового посещения,  также  имеют высокое значение для здоровья и благополучия жителей. </w:t>
      </w:r>
    </w:p>
    <w:p>
      <w:pPr>
        <w:pStyle w:val="Normal"/>
        <w:spacing w:lineRule="auto" w:line="240" w:before="0" w:after="0"/>
        <w:ind w:left="142" w:firstLine="5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ддержания дворовых и общественных территорий сельского поселения в технически исправном состоянии и приведения их в соответствие с современными требованиями комфортности в рамках Приоритетного проекта «Формирование комфортной городской среды», разработан  настоящий проект муниципальной программы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Формирование комфортной  городской среды на территории Борского сельского поселения на 2018-2022 г.г.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качеством сельской среды по смыслу Приоритетного проекта понимается комплексная характеристика сельской территории, характеризующая уровень комфорта повседневной сельской  жизни для различных слоев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оект  программы  разработан  в соответствии с методическими рекомендациями по подготовке  программ формирования комфортной сельской среды на 2018-2022 годы, утвержденных приказом Министерства строительства и жилищно-коммунального хозяйства Российской Федерации от </w:t>
      </w:r>
      <w:r>
        <w:rPr>
          <w:rFonts w:cs="Arial CYR" w:ascii="Arial CYR" w:hAnsi="Arial CY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6 апреля 2017 г. N 691/пр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Правительства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сельской сре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одимой инвентаризации выявлены дворовые и общественные территории,  нуждающиеся в  благоустройстве. Окончательный адресный список будет сформирован в процессе общественного обсуждения программы,  которое будет осуществляться в соответствии Порядком общественного обсуждения проекта  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Формирование комфортной  городской среды»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твержденным постановлением  администрации Борского сельского поселения от 10 ноября 2017 года № 03-209-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приоритетные напр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. Це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, показатели (индикатор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Цели, задачи и приоритетные направления муниципальной программы Борского сельского поселения «Организация благоустройства территории населенных пунктов Бор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униципальная политика в сфере формирования комфортной сельской среды направлена на создание условий для системного повышения качества и комфорта сельской среды  путем реализации   проектов по благоустройству дворовых территорий и   проектов 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у обществен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граммы является  повышение качества и комфорта сельской среды.  Для достижения поставленной цели необходимо решение следующих основ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вышение уровня благоустройства дворовых 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вышение уровня благоустройства общественных территорий (парков, скверов, пешеходных улиц, площадей и иных общественно значимых территор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Показатели (индикаторы)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ичество  реализованных проектов по благоустройству  дворовых   территор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ичество реализованных проектов по благоустройству общественных террито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ные значения показателей (индикаторов) реализации  муниципальной программы  приведены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лож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Основные ожидаемые результаты, этапы и сроки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реализации   программы: 2018-2022 год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этапов реализации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ы позволит обеспечить на благоустроенных дворовых территориях многоквартирных домов комфортность проживания, поможет  сформировать активную гражданскую позицию населения посредством его участия в благоустройстве  дворовых территорий.  </w:t>
      </w:r>
    </w:p>
    <w:p>
      <w:pPr>
        <w:pStyle w:val="Normal"/>
        <w:spacing w:lineRule="exact" w:line="317" w:before="0" w:after="0"/>
        <w:ind w:left="20" w:right="40" w:hanging="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ные значения   (до реализации)  </w:t>
      </w:r>
      <w:r>
        <w:rPr/>
        <w:t>программы.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"/>
        <w:gridCol w:w="5174"/>
        <w:gridCol w:w="2112"/>
        <w:gridCol w:w="1675"/>
      </w:tblGrid>
      <w:tr>
        <w:trPr>
          <w:trHeight w:val="8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2017 год (до реализации)</w:t>
            </w:r>
          </w:p>
        </w:tc>
      </w:tr>
      <w:tr>
        <w:trPr>
          <w:trHeight w:val="5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лагоустроенных дворовых </w:t>
            </w:r>
            <w:r>
              <w:rPr>
                <w:rFonts w:eastAsia="Candara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4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4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лощади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финансового участия в выполнении минимального 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сновные мероприятия муниципальной программы</w:t>
      </w:r>
    </w:p>
    <w:p>
      <w:pPr>
        <w:pStyle w:val="Normal"/>
        <w:spacing w:lineRule="exact" w:line="326" w:before="0" w:after="0"/>
        <w:ind w:left="20" w:right="2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у программы составляют мероприятия по благоустройству дворовых  и общественных территорий   Борского сельского поселения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2 к програм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оровые территор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ресный перечень всех дворовых территорий многоквартирных домов, нуждающихся в благоустройстве и подлежащих благоустройству в   период 2018-2022 исходя из минимального перечня работ по благоустройству формируется по итогам инвентаризации.  Очередность благоустройства определяется в порядке поступления предложений заинтересованных лиц об их участии в выполнении указанных работ. При этом по смыслу программы  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интересованным лиц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устройство дворовых территорий осуществляется исходя из минимального и дополнительного перечней работ, утвержденных постановлением Правительства ЛО в составе  Порядка предоставления субсидии  при утверждении Государственной программы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мальный перечень</w:t>
      </w:r>
      <w:r>
        <w:rPr>
          <w:rFonts w:cs="Times New Roman" w:ascii="Times New Roman" w:hAnsi="Times New Roman"/>
          <w:sz w:val="24"/>
          <w:szCs w:val="24"/>
        </w:rPr>
        <w:t xml:space="preserve"> видов работ по благоустройству дворовых территорий включает в себя: ремонт дворовых проездов, обеспечение освещения дворовых территорий, установка скамеек, установка урн (далее – Минимальный перечень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й перечень</w:t>
      </w:r>
      <w:r>
        <w:rPr>
          <w:rFonts w:cs="Times New Roman" w:ascii="Times New Roman" w:hAnsi="Times New Roman"/>
          <w:sz w:val="24"/>
          <w:szCs w:val="24"/>
        </w:rPr>
        <w:t xml:space="preserve"> видов работ по благоустройству дворовых территорий включает в себя: озеленение территорий, установку ограждений, установку малых архитектурных форм и сельской мебели, оборудование автомобильных парковок, оборудование поверхностной дренажной системы внутридворовых проездов, обустройство площадок для отдыха, установку детских площадок, установку спортивных площадок, оборудование площадок для выгула и дрессировки собак (далее – Дополнительный перечень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заинтересованных лиц при выполнении работ по благоустройству дворовых территорий в рамках дополнительного перечня предусмотрено в форме привлечения заинтересованных лиц и студенческих отрядов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ственная террит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ный перечень общественных территорий формируется администрацией Борского сельского поселения с учетом заинтересованных лиц.   Очередность  включения в программу определяется по количеству голосов, отданных за ту или иную территорию в период обсуждения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ка, обсуждение и утверждение дизайн-про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агоустройства дворовых и общественных территорий осуществляются в соответствии с «Порядком разработки, обсуждения с заинтересованными лицами и утверждения дизайн-проектов благоустройства дворовых территорий, расположенных на территории Борского сельского  поселения, который утверждается  правовым актом администрации Борского сельского поселения (приложение 3 к  программе).   </w:t>
      </w:r>
    </w:p>
    <w:p>
      <w:pPr>
        <w:pStyle w:val="Normal"/>
        <w:tabs>
          <w:tab w:val="clear" w:pos="708"/>
          <w:tab w:val="left" w:pos="1254" w:leader="none"/>
        </w:tabs>
        <w:spacing w:lineRule="exact" w:line="326" w:before="0" w:after="304"/>
        <w:ind w:right="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рограммы по благоустройству территорий выполня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основание объема финансовых ресурсов, необходимых для реализации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</w:t>
      </w:r>
    </w:p>
    <w:p>
      <w:pPr>
        <w:pStyle w:val="Normal"/>
        <w:spacing w:lineRule="auto" w:line="240" w:before="0" w:after="0"/>
        <w:ind w:left="20" w:right="4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right="40" w:firstLine="5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 финансирования программы: средства субсидии из федерального бюджета и  бюджета Ленинградской области, при условии софинансирования из  средств бюджета Борского сельского  поселения не 5%.</w:t>
      </w:r>
    </w:p>
    <w:p>
      <w:pPr>
        <w:pStyle w:val="Normal"/>
        <w:spacing w:lineRule="exact" w:line="317" w:before="0" w:after="0"/>
        <w:ind w:left="20" w:right="4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ий объем ресурсного обеспечения реализ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 составляет.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в том числ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ый бюджет –тыс.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ластной бюджет –тыс.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стный бюджет –тыс.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нозная оценка ресурсного обеспечения муниципальной программы составляет: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ый бюджет –тыс.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ластной бюджет –тыс.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стный бюджет - тыс. рублей</w:t>
      </w:r>
    </w:p>
    <w:p>
      <w:pPr>
        <w:pStyle w:val="Normal"/>
        <w:spacing w:lineRule="exact" w:line="317" w:before="0" w:after="0"/>
        <w:ind w:left="20" w:right="4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лан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лан  реализации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й программы   «Формирование комфортной  городской сред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Бо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 на 2018-2022 г.г.»  изложен в приложении № 2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Методика оценки эффективности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 по отношению к предыдущему году и нарастающим итогом к базовому году в соответствии с пунктом 5.7 Порядка разработки, реализации и оценки эффективности муниципальных программ в </w:t>
      </w:r>
      <w:r>
        <w:rPr>
          <w:rFonts w:cs="Times New Roman" w:ascii="Times New Roman" w:hAnsi="Times New Roman"/>
          <w:color w:val="000000"/>
          <w:sz w:val="24"/>
          <w:szCs w:val="24"/>
        </w:rPr>
        <w:t>Борском сель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sectPr>
          <w:type w:val="nextPage"/>
          <w:pgSz w:w="11906" w:h="16838"/>
          <w:pgMar w:left="1433" w:right="657" w:gutter="0" w:header="0" w:top="752" w:footer="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3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Приложение № 1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-567" w:leader="none"/>
          <w:tab w:val="left" w:pos="1276" w:leader="none"/>
        </w:tabs>
        <w:spacing w:lineRule="auto" w:line="24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Формирование комфортной  городской среды</w:t>
      </w:r>
    </w:p>
    <w:p>
      <w:pPr>
        <w:pStyle w:val="Normal"/>
        <w:tabs>
          <w:tab w:val="clear" w:pos="708"/>
          <w:tab w:val="left" w:pos="-567" w:leader="none"/>
          <w:tab w:val="left" w:pos="127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Борского сельского</w:t>
      </w:r>
    </w:p>
    <w:p>
      <w:pPr>
        <w:pStyle w:val="Normal"/>
        <w:tabs>
          <w:tab w:val="clear" w:pos="708"/>
          <w:tab w:val="left" w:pos="-567" w:leader="none"/>
          <w:tab w:val="left" w:pos="127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еления на 2018-2022 г.г.»  </w:t>
      </w:r>
    </w:p>
    <w:p>
      <w:pPr>
        <w:pStyle w:val="Normal"/>
        <w:tabs>
          <w:tab w:val="clear" w:pos="708"/>
          <w:tab w:val="left" w:pos="-567" w:leader="none"/>
          <w:tab w:val="left" w:pos="127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оряд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и, обсуждения, согласования и утверждения дизайн-проекта благоустройства дворовой территории многоквартирных домов  и общественных территорий  на территории  </w:t>
      </w:r>
      <w:r>
        <w:rPr>
          <w:rFonts w:cs="Times New Roman" w:ascii="Times New Roman" w:hAnsi="Times New Roman"/>
          <w:color w:val="000000"/>
          <w:sz w:val="24"/>
          <w:szCs w:val="24"/>
        </w:rPr>
        <w:t>Бо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 и общественных территорий расположенн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Бо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а также его утверждение в рамках реализации программы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далее – Порядок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д дизайн-проектом понимается графический и текстовый материал, включающий в себя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зуализированное изображение дворовой территории или общественной территории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держание дизайн-проекта зависит от вида и состава планируемых к благоустройству работ. Это может быть как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работка дизайн-проек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66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Разработка дизайн-проекта в отношении дворовых территорий многоквартирных домов и общественных территорий расположенн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Бо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 осуществляется в соответствии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илами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Бо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, требованиями Градостроительного кодекс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действующими строительными, санитарными и иными нормами и правил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2. Разработка дизайн-проекта в отношении дворовых территорий многоквартирных домов осуществляется заинтересованными лицами в течение пяти дней со дня принятия решения о включении дворовой территории в  програм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3. Разработка дизайн-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. Нормативная (предельная) стоимость (единичные расценки) работ по благоустройству дворовых территорий, входящих в минимальный и дополнительный перечни утверждается нормативно  правовым акто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Бо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нормативным правовым актом отраслевого органа исполнительной власти Ленинградской области, ответственного за реализацию приоритетного проекта «Формирование комфортной городской среды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суждение, согласование и утверждение дизайн-проек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Бор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трех рабочих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3. Утверждение дизайн-проекта благоустройства дворовой территории многоквартирного дома осуществляе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Бо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4. Дизайн-проект на благоустройство дворовой территории утверждается и хранится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Бор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электронный образ дизайн-проекта направляется в отраслевой орган исполнительной власти Ленинградской области, ответственный за реализацию приоритетного проекта «Формирование комфортной городской сред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Формирование комфортной 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Бор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еления на 2018-2022 г.г.»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енной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Бо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НОЗНЫЕ ЗНА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казателей (индикаторов) 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55"/>
        <w:gridCol w:w="4518"/>
        <w:gridCol w:w="724"/>
        <w:gridCol w:w="824"/>
        <w:gridCol w:w="827"/>
        <w:gridCol w:w="825"/>
        <w:gridCol w:w="828"/>
        <w:gridCol w:w="820"/>
      </w:tblGrid>
      <w:tr>
        <w:trPr>
          <w:trHeight w:val="56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Ед. из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2 </w:t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щественных территор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лагоустройств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селенных пун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Бор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еления», утвержденной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Б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й программы Тихвинского город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Организация благоустройства территории населенных пунк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орского сель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974"/>
        <w:gridCol w:w="1481"/>
        <w:gridCol w:w="1089"/>
        <w:gridCol w:w="1736"/>
        <w:gridCol w:w="1402"/>
        <w:gridCol w:w="1418"/>
        <w:gridCol w:w="1388"/>
      </w:tblGrid>
      <w:tr>
        <w:trPr>
          <w:trHeight w:val="300" w:hRule="atLeast"/>
        </w:trPr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, мероприятия в составе МП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70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828" w:hRule="atLeast"/>
        </w:trPr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4262" w:type="dxa"/>
            <w:gridSpan w:val="8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1.  Организация благоустройства.</w:t>
            </w:r>
          </w:p>
        </w:tc>
      </w:tr>
      <w:tr>
        <w:trPr>
          <w:trHeight w:val="360" w:hRule="atLeast"/>
        </w:trPr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Основное мероприятие  "Благоустройство, озеленение и уборка территории Борского сельского поселения"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Борского сельского по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редоставление бюджетным учреждениям субсидий на выполнение муниципального задания по благоустройству территории Борского сельского поселения</w:t>
              <w:br/>
              <w:t xml:space="preserve"> 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Борского сельского по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ение мероприятий по благоустройству территории Борского сельского поселе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Борского сельского по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2.Основное мероприятие "Организация и содержание мест захоронения " 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Борского сельского по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1. Мероприятия в области организации содержания мест захоронения </w:t>
              <w:br/>
              <w:t xml:space="preserve">    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Борского сельского по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2. Проектирование объекта местного значения – Общественное кладбище </w:t>
              <w:br/>
              <w:t xml:space="preserve">  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Борского сельского по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3.Основное мероприятие "Организация стока поверхностных вод"  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Борского сельского по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  Мероприятия по строительству и ремонту ливневой канализации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Борского сельского по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.  Обслуживание объектов дождевой (ливневой) канализации</w:t>
              <w:br/>
              <w:t xml:space="preserve">  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Борского сельского по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программе "Организация благоустройства"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Борского сельского по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2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Программа "Формирование комфортной городской среды"</w:t>
            </w:r>
          </w:p>
        </w:tc>
      </w:tr>
      <w:tr>
        <w:trPr>
          <w:trHeight w:val="288" w:hRule="atLeast"/>
        </w:trPr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.1. 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 Формирование комфортной городской среды. Благоустройство территорий"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Борского сельского по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07:00Z</dcterms:created>
  <dc:creator>Администратор</dc:creator>
  <dc:description/>
  <dc:language>en-US</dc:language>
  <cp:lastModifiedBy>Пользователь</cp:lastModifiedBy>
  <cp:lastPrinted>2017-11-17T16:52:00Z</cp:lastPrinted>
  <dcterms:modified xsi:type="dcterms:W3CDTF">2017-12-20T09:07:00Z</dcterms:modified>
  <cp:revision>2</cp:revision>
  <dc:subject/>
  <dc:title>АДМИНИСТРАЦИЯ  МУНИЦИПАЛЬНОГО  ОБРАЗОВАНИЯ</dc:title>
</cp:coreProperties>
</file>