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15 г.</w:t>
        <w:tab/>
        <w:tab/>
        <w:tab/>
        <w:t xml:space="preserve"> № 03-2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/>
      </w:pPr>
      <w:r>
        <w:rPr/>
        <w:t xml:space="preserve">О внесении изменений в постановление администрации от 20 октября 2014 года № 03-132-а «Об утверждении новой редак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целях создания условий для эффективного выполнения органами местного самоуправления на территории Борского сельского поселения, 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Об утверждении Перечня муниципальных программ Борского сельского поселения», постановлением администрации Борского сельского поселения, администрация Бор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и приложение № 2 в постановление администрации о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октября 2014 года № 03-132-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 новой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, изменив наименование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М.А.Матвеев</w:t>
      </w:r>
    </w:p>
    <w:p>
      <w:pPr>
        <w:pStyle w:val="Normal"/>
        <w:ind w:left="5400" w:hanging="444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15 г № 03-21-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 - далее (Муниципальн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14-2017 г.г. составит 5418,109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3482,39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– 1915,3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221,43 тыс. руб. </w:t>
            </w:r>
          </w:p>
          <w:p>
            <w:pPr>
              <w:pStyle w:val="Normal"/>
              <w:rPr/>
            </w:pPr>
            <w:r>
              <w:rPr/>
              <w:t xml:space="preserve">в 2016 году – 1544,19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29,719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402,00 тыс. руб. </w:t>
            </w:r>
          </w:p>
          <w:p>
            <w:pPr>
              <w:pStyle w:val="Normal"/>
              <w:rPr/>
            </w:pPr>
            <w:r>
              <w:rPr/>
              <w:t>в 2016 году – 402,0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7 году – 402,00 тыс. руб. </w:t>
            </w:r>
          </w:p>
          <w:p>
            <w:pPr>
              <w:pStyle w:val="Normal"/>
              <w:rPr/>
            </w:pPr>
            <w:r>
              <w:rPr/>
              <w:t>В том числе – 3574,16 тыс. руб. в рамках реализации Областного закона от 14.12.2012 года № 95-оз 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3482,39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– 91,77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221,43 тыс. руб. </w:t>
            </w:r>
          </w:p>
          <w:p>
            <w:pPr>
              <w:pStyle w:val="Normal"/>
              <w:rPr/>
            </w:pPr>
            <w:r>
              <w:rPr/>
              <w:t xml:space="preserve">в 2016 году – 1544,12 тыс. руб.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20,01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30,536 тыс. руб. </w:t>
            </w:r>
          </w:p>
          <w:p>
            <w:pPr>
              <w:pStyle w:val="Normal"/>
              <w:rPr/>
            </w:pPr>
            <w:r>
              <w:rPr/>
              <w:t xml:space="preserve">в 2016 году – 39,59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5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на территории 3 населенных пунктов 5 светильников;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вырубку старых деревьев и кустарников в дву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три детские площадки в трех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5. обустроить три контейнер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6. обустроить один пожарный водоем;</w:t>
            </w:r>
          </w:p>
          <w:p>
            <w:pPr>
              <w:pStyle w:val="Normal"/>
              <w:jc w:val="both"/>
              <w:rPr/>
            </w:pPr>
            <w:r>
              <w:rPr/>
              <w:t>7. устроить четыре подъезда к пожарным водоемам.</w:t>
            </w:r>
          </w:p>
          <w:p>
            <w:pPr>
              <w:pStyle w:val="Normal"/>
              <w:rPr/>
            </w:pPr>
            <w:r>
              <w:rPr/>
              <w:t>В том числе в рамках реализации Областного закона от 14.12.2012 года № 95-оз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емонтировать участок дороги в одном населенном пунк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материалов для обустройства мусорных площадок в трех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двух колодц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двадцати уличных фонар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ка участков под детские площадки в двух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подъезда и углубление пожарного водоема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 Борском сельском поселении были выбраны старосты, как иные формы местного самоуправления, утверждено Положение об их деятельности, утверждены 3 территории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Бор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Бор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вести количество проводимых конференций граждан до 5 конференци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3 населенных пунктов 5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рубку старых деревьев и кустарников в дву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бустроить три контейнер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ин пожарный водоем;</w:t>
      </w:r>
    </w:p>
    <w:p>
      <w:pPr>
        <w:pStyle w:val="Normal"/>
        <w:jc w:val="both"/>
        <w:rPr/>
      </w:pPr>
      <w:r>
        <w:rPr>
          <w:sz w:val="28"/>
          <w:szCs w:val="28"/>
        </w:rPr>
        <w:t>6. устроить два подъезда к пожарным водо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участок дороги в одном населе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для обустройства мусорных площадок в трех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вух колод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адцати уличных фонар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овка участков под детские площадки в двух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а и углубление пожарного водоема в одно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  <w:tab/>
        <w:t>Организация уличного освещения населенных пунктов поселения: Бор, Дуброво, Каливец, Сарожа, Монино, Кованщина, Кривой Наволок, Шомушка, Владычно, Черноваткино. Кайвак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Установка ламп ДРЛ на столбах уличного освещения в деревн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ознаграждение по договору-подряда ответственному за электрохозяйство по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 составит 5526,989 тыс. руб., в том числе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3545,73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поселения –1981,259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780,1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– 1221,4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– 1544,1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 году – 729,71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– 447,54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– 402,0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402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- 3635,866 тыс. руб. в рамках реализации Областного закона от 14.12.2012 года № 95-оз 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3545,73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поселения – 90,13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 году – 780,1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1221,4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1544,1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20,0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30,53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39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>своих полномочий на территории Б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,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устойчивого развития местного самоуправления в Борском сельском поселении(оплата вознаграждения старостам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Б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4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В том числе в рамках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го закона от 14.12.2012 года № 95-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2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питальный ремонт и ремонт сети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6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6,5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9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1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9,8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,7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8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>
          <w:trHeight w:val="26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1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1,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5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6,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5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,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3:00Z</dcterms:created>
  <dc:creator>user</dc:creator>
  <dc:description/>
  <cp:keywords/>
  <dc:language>en-US</dc:language>
  <cp:lastModifiedBy>Admin</cp:lastModifiedBy>
  <cp:lastPrinted>2014-11-17T11:44:00Z</cp:lastPrinted>
  <dcterms:modified xsi:type="dcterms:W3CDTF">2015-07-12T19:27:00Z</dcterms:modified>
  <cp:revision>4</cp:revision>
  <dc:subject/>
  <dc:title>УТВЕРЖДЕНА</dc:title>
</cp:coreProperties>
</file>