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3 года                            № 03- 209 -а</w:t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</w:tblGrid>
      <w:tr>
        <w:trPr>
          <w:trHeight w:val="370" w:hRule="atLeast"/>
        </w:trPr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беспечении безопасности людей на водных объектах в осенне-зимний период 2023 года и зимне-весенний период 2024 года на территории Бор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( с изменениями), и в целях обеспечения безопасности людей на водных объектах в осенне-зимний период 2023 года и зимне-весенний период 2024 года на территории Борского сельского поселения  администрация Бор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23 года и зимне-весенний период 2024 года на территории Борского сельского поселения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тить выход на ледовое покрытие водных объектов Борского сельского поселения до установления безопасной толщины льда, обозначенной в методических рекомендациях (Приложение №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Уполномоченному ГО и ЧС администрации Б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3. сообщать в ЕДДДС Тихвинского района своевременно информацию о ледов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КУ Борский КСК организовать проведение профилактических мероприятий, направленных на обеспечение безопасного проведения людей на водных объектах в осенне-зимний и зимне-весенний пери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ОУ «Борская ООШ»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путем размещения на официальном сайте Борского сельского поселения в сети Интернет (https://tikhvin.org/gsp/bor/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о. главы администрации</w:t>
        <w:tab/>
        <w:t xml:space="preserve">               Е.А.Евпа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Бор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</w:rPr>
        <w:t>от 15 ноября 2023 г. № 03-209-а (Приложение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енне-зимний период 2023 года и зимне-весенний период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Борского сельского поселения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963"/>
        <w:gridCol w:w="1842"/>
        <w:gridCol w:w="35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е-весенний период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Б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жителями Борского сельского поселения по вопросам обеспечения безопасности на водных объектах в осенне-зимне-весенний пери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Б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жданами правил поведения на водных объектах в границах Борского сельского поселения в осенне-зимне-весенний период 2023-2024г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МВД России по Тихвинскому району 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водных объектов </w:t>
            </w:r>
            <w:bookmarkStart w:id="0" w:name="_Hlk15101860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раницах Борского сельского поселения </w:t>
            </w:r>
            <w:bookmarkEnd w:id="0"/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Б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Б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лномоченный по ГО и ЧС Бор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МВД России по Тихвинскому району 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мещение информации на официальном сайте администрации Борского сельского поселения по тематике «Обеспечение безопасности людей на сводных объектах осенне-зимне-весенний период 2023-2024г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Борского сельского поселения от 15 ноября 2023 г. № 03-20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ий, зимний, весен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границах Борского сельского поселения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4:00Z</dcterms:created>
  <dc:creator>Романчук Ирина Николаевна</dc:creator>
  <dc:description/>
  <dc:language>en-US</dc:language>
  <cp:lastModifiedBy>User</cp:lastModifiedBy>
  <cp:lastPrinted>2023-11-16T09:19:00Z</cp:lastPrinted>
  <dcterms:modified xsi:type="dcterms:W3CDTF">2023-11-17T11:14:00Z</dcterms:modified>
  <cp:revision>2</cp:revision>
  <dc:subject/>
  <dc:title>АДМИНИСТРАЦИЯ МУНИЦИПАЛЬНОГО ОБРАЗОВАНИЯ</dc:title>
</cp:coreProperties>
</file>