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</w:t>
        <w:tab/>
        <w:tab/>
        <w:t>№ 03-20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54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 порядке и сроках предоставления, рассмотрения </w:t>
      </w:r>
      <w:r>
        <w:rPr>
          <w:bCs/>
          <w:sz w:val="24"/>
        </w:rPr>
        <w:t xml:space="preserve">и оценки предложений заинтересованных лиц о включения дворовой и общественной территорий в </w:t>
      </w:r>
      <w:r>
        <w:rPr>
          <w:color w:val="000000"/>
          <w:sz w:val="24"/>
          <w:szCs w:val="24"/>
        </w:rPr>
        <w:t>муниципальную программу «Формирование комфортной городской среды на территории Борского сельского поселения на 2018-2022 г.г.»</w:t>
      </w:r>
      <w:r>
        <w:rPr>
          <w:bCs/>
          <w:sz w:val="24"/>
        </w:rPr>
        <w:t xml:space="preserve"> и</w:t>
      </w:r>
      <w:r>
        <w:rPr>
          <w:color w:val="000000"/>
          <w:sz w:val="24"/>
        </w:rPr>
        <w:t xml:space="preserve"> порядке общественного обсуждения </w:t>
      </w:r>
      <w:r>
        <w:rPr>
          <w:bCs/>
          <w:sz w:val="24"/>
        </w:rPr>
        <w:t>п</w:t>
      </w:r>
      <w:r>
        <w:rPr>
          <w:color w:val="000000"/>
          <w:sz w:val="24"/>
          <w:szCs w:val="24"/>
        </w:rPr>
        <w:t xml:space="preserve">роекта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программ формирования комфортной городской среды на 2018-2022 годы, утвержденных приказом Министерства строительства и жилищно-коммунального хозяйства Российской Федерации от 6 апреля 2017 г. N 691/пр, постановления администрации Борского сельского поселения от 11 октября 2017 года № 03-180-а «Об утверждении положения о порядке организации и проведения общественных обсуждений в Борском сельском поселении», в целях улучшения инфраструктуры Борского сельского поселения, вовлечения жителей в благоустройство общественных территорий администрация 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Утвердить Порядок предоставления, рассмотрения и оценки предложений заинтересованных лиц для включения дворовой территории в </w:t>
      </w:r>
      <w:r>
        <w:rPr>
          <w:color w:val="000000"/>
          <w:sz w:val="24"/>
          <w:szCs w:val="24"/>
        </w:rPr>
        <w:t>муниципальную программу «Формирование комфортной городской среды на территории Борского сельского поселения на 2018-2022 г.г.»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2. Утвердить Порядок предоставления, рассмотрения и оценки предложений заинтересованных лиц для включения общественной территории в </w:t>
      </w:r>
      <w:r>
        <w:rPr>
          <w:color w:val="000000"/>
          <w:sz w:val="24"/>
          <w:szCs w:val="24"/>
        </w:rPr>
        <w:t>муниципальную программу «Формирование комфортной городской среды на территории Борского сельского поселения на 2018-2022 г.г.»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(приложение 2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3. Утвердить Порядок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Борского сельского поселения на 2018-2022 г.г.»</w:t>
      </w:r>
      <w:r>
        <w:rPr>
          <w:sz w:val="24"/>
          <w:szCs w:val="24"/>
        </w:rPr>
        <w:t xml:space="preserve"> (приложение 3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Трудовая слава» и обнародовать на официальном сайте Бо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  <w:tab/>
        <w:tab/>
        <w:tab/>
        <w:tab/>
        <w:tab/>
        <w:t xml:space="preserve">                М. А. Матве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к постановлению администрации Борского сельского поселения</w:t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 № 03-209-а</w:t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, рассмотрения и оценки предложений заинтересованных лиц </w:t>
        <w:br/>
        <w:t xml:space="preserve">для включения дворовой территории в муниципальную программу </w:t>
        <w:br/>
        <w:t xml:space="preserve">«Формирование комфортной городской среды на территории </w:t>
        <w:br/>
        <w:t>Борского сельского поселения на 2018-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Настоящий Порядок определяет механизм отбора дворовых территорий многоквартирных домов (далее – отбор) для включения дворовой территории</w:t>
      </w:r>
      <w:r>
        <w:rPr>
          <w:spacing w:val="-8"/>
          <w:sz w:val="24"/>
          <w:szCs w:val="24"/>
        </w:rPr>
        <w:t xml:space="preserve"> муниципальную программу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рядке используются следующие основные понятия и определения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- дворовые территории</w:t>
      </w:r>
      <w:r>
        <w:rPr>
          <w:sz w:val="24"/>
          <w:szCs w:val="24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 xml:space="preserve">- заинтересованные лица </w:t>
      </w:r>
      <w:r>
        <w:rPr>
          <w:sz w:val="24"/>
          <w:szCs w:val="24"/>
        </w:rPr>
        <w:t>- собственники помещений в многоквартирных домах, зданиях и сооружениях, расположенных в границах дворовой территории, подлежащей благоустройству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- паспорт дворовой территории</w:t>
      </w:r>
      <w:r>
        <w:rPr>
          <w:sz w:val="24"/>
          <w:szCs w:val="24"/>
        </w:rPr>
        <w:t xml:space="preserve"> - документ, составленный по итогам инвентаризации в соответствии;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адресный перечень</w:t>
      </w:r>
      <w:r>
        <w:rPr>
          <w:sz w:val="24"/>
          <w:szCs w:val="24"/>
        </w:rPr>
        <w:t xml:space="preserve"> дворовых территорий, нуждающихся в благоустройстве (выявленных  в ходе инвентаризации) и подлежащих благоустройству в 2018-2022 годах ( далее - адресный перечень);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общественная комиссия – </w:t>
      </w:r>
      <w:r>
        <w:rPr>
          <w:sz w:val="24"/>
          <w:szCs w:val="24"/>
        </w:rPr>
        <w:t xml:space="preserve">комиссия, состав которой указан в Приложении 3 к Порядку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Борского сельского поселения на 2018-2022 г.г.»</w:t>
      </w:r>
      <w:r>
        <w:rPr>
          <w:sz w:val="24"/>
          <w:szCs w:val="24"/>
        </w:rPr>
        <w:t xml:space="preserve"> ( далее - общественная комиссия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рганизатором отбора является администрация Борского сельского поселения (далее – организатор отбора).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ирование заинтересованных лиц о начале и сроках сбора предложений производится путем размещения в срок за 5 рабочих дней до начала сбора предложений на официальном сайте Борского сельского поселения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 по адресу: Ленинградская область, Тихвинский район, деревня Бор, дом 24, кабинеты: 1, 4 , в рабочие дни: с 8.00 до 13.00 и с 14.00 до 17.00 час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консультаций: 46-275; 46-133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включения дворовых территорий в программу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1. В программу включается адресный перечень дворовых территорий, признанных по итогам инвентаризации нуждающимися в благоустройств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чередность включения дворовой территории в адресный перечень формируется по мере поступления заявок в сроки указанные п.3.1. настоящего поряд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3. Включения дворовой территории в программу для выполнения работ по благоустройству  возможно при соблюдении следующих услов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2" w:name="Par3"/>
      <w:bookmarkEnd w:id="2"/>
      <w:r>
        <w:rPr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а) об обращении с предложением о включении дворовой территории многоквартирного дома в программ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рограмм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) каждый многоквартирный дом, расположенный в границах дворовой территории, предлагаемой для включения в программу, сдан в эксплуатацию до 2006 года и при этом не признан в установленном порядке аварийным и подлежащим снос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1. Заявка на участие в отборе дворовых территорий в целях формирования и включения </w:t>
      </w:r>
      <w:r>
        <w:rPr>
          <w:color w:val="000000"/>
          <w:sz w:val="24"/>
          <w:szCs w:val="24"/>
        </w:rPr>
        <w:t>дворовой территории в адресный перечень направляется организатору отбора в течение 15 дней с момента начал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Заявки могут быть направлены по почте, а также могут быть приняты в администрации Борского сельского поселения  по адресу: Ленинградская область, Тихвинский район, деревня Бор, дом 24, кабинеты: 1,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3. Заявка оформляется согласно приложению 1 и подписывается лицом (лицами) из состава инициативной группы конкретной дворовой территории с принятием на себя обязательства предоставить в срок до 1 марта  года следующего за текущим пакет документов,  в соответствии  в  п.3.4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Start w:id="3" w:name="Par14"/>
      <w:bookmarkEnd w:id="3"/>
      <w:r>
        <w:rPr>
          <w:bCs/>
          <w:sz w:val="24"/>
          <w:szCs w:val="24"/>
        </w:rPr>
        <w:t xml:space="preserve">3.4. Состав пакета документов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одпункте 2.1 настоящего Порядка, проведенного </w:t>
      </w:r>
      <w:r>
        <w:rPr>
          <w:sz w:val="24"/>
          <w:szCs w:val="24"/>
        </w:rPr>
        <w:t>в соответствии со статьями 44-48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 фотоматериалы, отражающие фактическое состояние дворов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 </w:t>
      </w:r>
      <w:r>
        <w:rPr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 информация организации, осуществляющей управление многоквартирным домом, об уровне оплаты за жилое помещение и коммунальные услуги по состоянию на 01 января 2017 года по многоквартирным домам, в отношении которых собственниками принимается решение об обращении с заявкой по включению дворовой территории, в границах которой расположены многоквартирные дома, в програм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Ф.И.О. представителя (представителей) заинтересованных лиц, уполномоченных на представление заявок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5. Организатор отбора заявок регистрирует заявки в день их поступления в реестре заявок в порядке очередности поступления, проставляя отметку на заявке, с указанием даты, времени и порядкового номе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Если заявка на участие в отборе подана по истечении срока, установленного п.3.1.порядка, заявка к участию в отборе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. В случае, если документы предоставлены не в полном объеме (п.3.4. порядка) в срок, установленный подпунктом 3.3 настоящего порядка, дворовая территория не будет благоустраиваться  в текуще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оценки и отбора поступивших заяв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Общественная комиссия рассматривает заявки на участие в определении очередности включения в адресный перечень на соответствие требованиям и условиям, установленным настоящими Порядком, о чем составляется протокол рассмотрения и оценки заявок (далее – протокол оценки)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Общественная комиссия, проводит отбор представленных заявок с пакетом документов (п.3.4.) на включение дворовой территории в программу на выполнение работ по благоустройству по балльной системе исходя из критериев отбора, согласно приложению 2 к настоящему Порядку, в срок, необходимый для оформления заявки Борского сельского поселения на участие в конкурсном отборе на получение субсидии из областного и федерального бюджетов на благоустройство дворовых территор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Дворовые территории, набравшие наибольшее количество баллов, но не вошедшие в программу 2018 года в пределах выделенных субсидий на текущий финансовый год имеют преимущество для включения в программу на 2019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4.5. Решения Комиссии оформляется протоколами, подписанными председателем, и  размещаются на официальном сайте Борского сельского по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о внесении предложений  о включении  дворовой территории в </w:t>
      </w:r>
      <w:r>
        <w:rPr>
          <w:b/>
          <w:bCs/>
          <w:sz w:val="24"/>
        </w:rPr>
        <w:t xml:space="preserve">муниципальную программу «Формирование комфортной городской среды на территории </w:t>
        <w:br/>
        <w:t>Борского сельского поселения на 2018-2022 г.г.»</w:t>
      </w:r>
      <w:r>
        <w:rPr>
          <w:b/>
          <w:color w:val="000000"/>
          <w:sz w:val="24"/>
        </w:rPr>
        <w:t xml:space="preserve">  (далее –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Мы,  инициативная группа от дворовой территории по адресу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адрес МКД в границах дворовой территор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Предлагаем внести указанную в заявлении дворовую территорию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в адресный перечень для включения в </w:t>
      </w:r>
      <w:r>
        <w:rPr>
          <w:sz w:val="24"/>
          <w:szCs w:val="24"/>
        </w:rPr>
        <w:t xml:space="preserve">муниципальную программу </w:t>
        <w:br/>
        <w:t xml:space="preserve">«Формирование комфортной городской среды на территории </w:t>
        <w:br/>
        <w:t>Борского сельского поселения на 2018-2022 г.г.»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 xml:space="preserve">Обязуемся  предоставить пакет документов в соответствии с п.п. 3.1 и 3.4.  настоящего порядка  для включения  дворовой территории в программу  на выполнение работ по благоустройству в 20 ___ году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трудовой участ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и                                                                                                 Дата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0"/>
          </w:rPr>
          <w:t>законом</w:t>
        </w:r>
      </w:hyperlink>
      <w:r>
        <w:rPr>
          <w:sz w:val="24"/>
          <w:szCs w:val="20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дписи                                                                                                  Дата</w:t>
        <w:b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терии отбора дворовой территории для включения в муниципальную программу «Формирование комфортной городской среды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 на 2018-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5562"/>
        <w:gridCol w:w="3193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 до 3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0 до 4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40 лет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 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задолженностей по оплате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  <w:br/>
              <w:t>1%-5%</w:t>
              <w:br/>
              <w:t>6%-10%</w:t>
              <w:br/>
              <w:t>св 11%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0</w:t>
              <w:br/>
              <w:t>5</w:t>
              <w:br/>
              <w:t>2</w:t>
              <w:br/>
              <w:t>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долженностей по содержания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  <w:br/>
              <w:t>1%-5%</w:t>
              <w:br/>
              <w:t>6%-10%</w:t>
              <w:br/>
              <w:t>св 11%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</w:t>
              <w:br/>
              <w:t>5</w:t>
              <w:br/>
              <w:t>2</w:t>
              <w:b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>* при наличи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к постановлению администрации Борского сельского поселения</w:t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 № 03-209-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, рассмотрения и оценки предложений заинтересованных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лиц для включения общественной территории в муниципальную </w:t>
      </w:r>
      <w:r>
        <w:rPr>
          <w:b/>
          <w:sz w:val="24"/>
          <w:szCs w:val="24"/>
        </w:rPr>
        <w:t xml:space="preserve">программу «Формирование комфортной городской среды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го сельского поселения на 2018-2022 г.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.1. Настоящий Порядок определяет механизм </w:t>
      </w:r>
      <w:r>
        <w:rPr>
          <w:bCs/>
          <w:sz w:val="24"/>
        </w:rPr>
        <w:t xml:space="preserve">предоставления, рассмотрения и оценки предложений заинтересованных лиц для формирования адресного перечня общественных территорий, подлежащих благоустройству для включения в программ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2. Под общественной территорией понимаются территории общего пользования – парк, сквер, пешеходная зона, и другие территории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3. Адресный перечень всех общественных территорий, нуждающихся в благоустройстве (выявленных в ходе инвентаризации) и подлежащих благоустройству в 2018-2022 годах формируется в два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3.1. 1-ый этап – отбор предложений (заявок) на включение общественных территорий в адресный переч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3.2. 2-ой этап - голосование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4. Заинтересованными лицами на включение в адресный перечень общественных территорий выступают  представители органов власти, местного самоуправления, бизнеса, общественных объединений, трудовых коллективов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sz w:val="24"/>
        </w:rPr>
        <w:tab/>
        <w:t xml:space="preserve">1.5. Отбор предложений (заявок) на включение в адресный перечень осуществляется </w:t>
      </w:r>
      <w:r>
        <w:rPr>
          <w:color w:val="2D2D2D"/>
          <w:spacing w:val="2"/>
          <w:sz w:val="24"/>
          <w:szCs w:val="24"/>
        </w:rPr>
        <w:t>общественной комиссией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6. Организатором конкурсного отбора является администрация Борского сельского поселения (далее – организатор конкурса)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 обязанностям организатора конкурса относится: 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публикование на официальном сайте Борского сельского поселения информации о начале и порядке отбора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размещение информации о </w:t>
      </w:r>
      <w:r>
        <w:rPr>
          <w:rFonts w:cs="Times New Roman" w:ascii="Times New Roman" w:hAnsi="Times New Roman"/>
          <w:sz w:val="24"/>
          <w:szCs w:val="28"/>
        </w:rPr>
        <w:t>текущем и перспективном состоянии общественных территорий, признанных нуждающимися в благоустройстве и предлагаемых организатором конкурса для включения в адресный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pacing w:val="2"/>
          <w:sz w:val="24"/>
          <w:szCs w:val="24"/>
        </w:rPr>
        <w:t>2. Условия включения общественной территории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>2.1. Общественная территория признана, по итогам инвентаризации, нуждающейся в благоустройст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2. На общественной территории имеется возможность для проведения досуга и культурно-массовых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2.3. Общественная территория включена в адресный перечень общественных территорий, сформированный по результатам </w:t>
      </w:r>
      <w:r>
        <w:rPr>
          <w:sz w:val="24"/>
        </w:rPr>
        <w:t>2-х этап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Порядок проведения конкурсного отбора общественной территории </w:t>
      </w:r>
    </w:p>
    <w:p>
      <w:pPr>
        <w:pStyle w:val="Normal"/>
        <w:spacing w:before="0" w:after="120"/>
        <w:ind w:firstLine="709"/>
        <w:jc w:val="both"/>
        <w:rPr/>
      </w:pPr>
      <w:bookmarkStart w:id="4" w:name="P2579"/>
      <w:bookmarkEnd w:id="4"/>
      <w:r>
        <w:rPr>
          <w:sz w:val="24"/>
          <w:szCs w:val="24"/>
        </w:rPr>
        <w:t>3.1. В течение 10 дней после опубликования на официальном сайте Борского сельского поселения информации о проведении отбора, заинтересованные лица осуществляют подачу предложений (заявок) о включении общественных территории в адресный перечень по форме заявки, согласно приложению 1 к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 течение последующих 5 дней общественная комиссия проводит отбор предложений (заявок) на включение общественной территории в адресный перечень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течение последующих 10 дней проводится голосование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интересованные лица вправе осуществить поддержку выбранной территории, заполнив заявление о поддержке, согласно приложению 2 к настоящему Порядку, и направив их организатору конкурса по почте, либо в электронной форме с использованием электронных средств коммуникации, передав в администрацию Б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5. По окончании голосования общественная комиссия, оценивая в совокупности поданные голоса за каждую территорию и поступившие заявки о поддержке, определяет очередность благоустройства общественных территорий, включенных в адресный перечень для включения в програм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6. Решение общественной комиссии подлежит размещению на официальном сайте Борского сельского поселения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0" w:hanging="0"/>
        <w:jc w:val="right"/>
        <w:rPr>
          <w:sz w:val="24"/>
        </w:rPr>
      </w:pPr>
      <w:bookmarkStart w:id="5" w:name="_GoBack"/>
      <w:bookmarkEnd w:id="5"/>
      <w:r>
        <w:rPr>
          <w:sz w:val="24"/>
        </w:rPr>
        <w:t>Приложение 1</w:t>
      </w:r>
    </w:p>
    <w:p>
      <w:pPr>
        <w:pStyle w:val="Normal"/>
        <w:ind w:left="3600" w:hanging="0"/>
        <w:jc w:val="both"/>
        <w:rPr>
          <w:sz w:val="24"/>
          <w:szCs w:val="20"/>
        </w:rPr>
      </w:pPr>
      <w:r>
        <w:rPr>
          <w:sz w:val="24"/>
        </w:rPr>
        <w:t>к Порядку предоставления, рассмотрения и оценки предложений заинтересованных лиц для включения общественной территории в программу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предложений  о включении  общественной территории в </w:t>
      </w:r>
      <w:r>
        <w:rPr>
          <w:b/>
          <w:bCs/>
          <w:sz w:val="24"/>
        </w:rPr>
        <w:t xml:space="preserve">муниципальную </w:t>
      </w:r>
      <w:r>
        <w:rPr>
          <w:b/>
          <w:sz w:val="24"/>
          <w:szCs w:val="24"/>
        </w:rPr>
        <w:t xml:space="preserve">программу «Формирование комфортной городской среды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го сельского поселения на 2018-2022 г.г.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Я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редлагаю внести общественную территорию 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(адрес,  наименование территор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адресный перечень для включения в программу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0"/>
          </w:rPr>
          <w:t>законом</w:t>
        </w:r>
      </w:hyperlink>
      <w:r>
        <w:rPr>
          <w:sz w:val="24"/>
          <w:szCs w:val="20"/>
        </w:rPr>
        <w:t xml:space="preserve"> от 27 июля 2006 года № 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rFonts w:cs="Calibri"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  Дата</w:t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ind w:left="4920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920" w:hanging="0"/>
        <w:jc w:val="both"/>
        <w:rPr>
          <w:sz w:val="24"/>
          <w:szCs w:val="20"/>
        </w:rPr>
      </w:pPr>
      <w:r>
        <w:rPr>
          <w:sz w:val="24"/>
        </w:rPr>
        <w:t>к Порядку предоставления, рассмотрения и оценки предложений заинтересованных лиц для включения общественной территории в программу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 поддержке общественной территории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Я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едлагаю следующую очередность благоустройства общественных территорий отобранных общественной комиссией и включенных в адресный перечень.</w:t>
      </w:r>
    </w:p>
    <w:tbl>
      <w:tblPr>
        <w:tblW w:w="899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3"/>
      </w:tblGrid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территории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т.д.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0"/>
          </w:rPr>
          <w:t>законом</w:t>
        </w:r>
      </w:hyperlink>
      <w:r>
        <w:rPr>
          <w:sz w:val="24"/>
          <w:szCs w:val="20"/>
        </w:rPr>
        <w:t xml:space="preserve"> от 27 июля 2006 года № 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rFonts w:cs="Calibri"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к постановлению администрации Борского сельского поселения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от 10 ноября 2017 года № 03-209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общественного обс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 xml:space="preserve">Настоящий порядок устанавливает форму, порядок и сроки общественного обсуждения </w:t>
      </w:r>
      <w:r>
        <w:rPr>
          <w:sz w:val="24"/>
        </w:rPr>
        <w:t xml:space="preserve">проекта муниципальной программы «Формирование комфортной городской среды на территории </w:t>
      </w:r>
      <w:r>
        <w:rPr>
          <w:color w:val="000000"/>
          <w:sz w:val="24"/>
          <w:szCs w:val="24"/>
        </w:rPr>
        <w:t>Борского сельского поселения на 2018-2022 г.г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</w:rPr>
        <w:t>Ответственное лицо</w:t>
      </w:r>
      <w:r>
        <w:rPr>
          <w:bCs/>
          <w:sz w:val="24"/>
        </w:rPr>
        <w:t xml:space="preserve">, осуществляющее прием замечаний и предложений, их  </w:t>
        <w:tab/>
        <w:t>обобщение по проекту  программы – администрация Борского сельского поселения (далее - ответственное лицо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>2.  Порядок разработан в целях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1) информирования граждан и организаций о </w:t>
      </w:r>
      <w:r>
        <w:rPr>
          <w:sz w:val="24"/>
        </w:rPr>
        <w:t>проекте муниципальной программы «Формирование комфортной городской среды на территории Борского сельского поселения на 2018-2022 г.г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2) выявления и учета общественного мнения по предлагаемым в проект </w:t>
      </w:r>
      <w:r>
        <w:rPr>
          <w:sz w:val="24"/>
        </w:rPr>
        <w:t xml:space="preserve">муниципальной программы </w:t>
      </w:r>
      <w:r>
        <w:rPr>
          <w:bCs/>
          <w:sz w:val="24"/>
        </w:rPr>
        <w:t>реше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3) подготовки предложений по результатам общественного обсуждения проекта </w:t>
      </w:r>
      <w:r>
        <w:rPr>
          <w:sz w:val="24"/>
        </w:rPr>
        <w:t>муниципальной программы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3. Организацию и проведение общественного обсуждения осуществляет администрация Тихвинского район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0"/>
        </w:rPr>
        <w:t xml:space="preserve">4. Общественное обсуждение проекта  </w:t>
      </w:r>
      <w:r>
        <w:rPr>
          <w:sz w:val="24"/>
        </w:rPr>
        <w:t>муниципальной программы</w:t>
      </w:r>
      <w:r>
        <w:rPr>
          <w:sz w:val="24"/>
          <w:szCs w:val="20"/>
        </w:rPr>
        <w:t xml:space="preserve"> предусматривает</w:t>
      </w:r>
      <w:bookmarkStart w:id="6" w:name="P38"/>
      <w:bookmarkEnd w:id="6"/>
      <w:r>
        <w:rPr>
          <w:sz w:val="24"/>
          <w:szCs w:val="20"/>
        </w:rPr>
        <w:t xml:space="preserve"> рассмотрение проекта программы представителями общественности, в том числе с использованием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>5. С целью организации проведения общественного обсуждения в сети Интернет на официальном сайте Борского сельского поселения не позднее, чем за 5 дней до начала обсуждения размещается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) текст проекта </w:t>
      </w:r>
      <w:r>
        <w:rPr>
          <w:sz w:val="24"/>
        </w:rPr>
        <w:t>муниципальной программы,</w:t>
      </w:r>
      <w:r>
        <w:rPr>
          <w:bCs/>
          <w:sz w:val="24"/>
        </w:rPr>
        <w:t xml:space="preserve"> вынесенный на общественное обсу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</w:rPr>
        <w:t xml:space="preserve">2) информация о сроках общественного обсуждения проекта </w:t>
      </w:r>
      <w:r>
        <w:rPr>
          <w:sz w:val="24"/>
        </w:rPr>
        <w:t>муниципальной программы ( приложение)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3) информация о сроке приема замечаний и предложений по проекту </w:t>
      </w:r>
      <w:r>
        <w:rPr>
          <w:sz w:val="24"/>
        </w:rPr>
        <w:t xml:space="preserve">муниципальной программы </w:t>
      </w:r>
      <w:r>
        <w:rPr>
          <w:bCs/>
          <w:sz w:val="24"/>
        </w:rPr>
        <w:t xml:space="preserve">подпрограммы и способах их предоставления </w:t>
      </w:r>
      <w:r>
        <w:rPr>
          <w:sz w:val="24"/>
        </w:rPr>
        <w:t>( приложение)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4) контактные телефоны и электронные адреса ответственного лица, осуществляющего прием замечаний и предложений, их обобщение по проекту </w:t>
      </w:r>
      <w:r>
        <w:rPr>
          <w:sz w:val="24"/>
        </w:rPr>
        <w:t>муниципальной программы (приложение)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47"/>
      <w:bookmarkEnd w:id="7"/>
      <w:r>
        <w:rPr>
          <w:bCs/>
          <w:sz w:val="24"/>
        </w:rPr>
        <w:t>6. Срок общественного обсуждения проекта программы</w:t>
      </w:r>
      <w:r>
        <w:rPr>
          <w:rFonts w:cs="Calibri"/>
          <w:sz w:val="20"/>
          <w:szCs w:val="20"/>
        </w:rPr>
        <w:t xml:space="preserve"> </w:t>
      </w:r>
      <w:r>
        <w:rPr>
          <w:bCs/>
          <w:sz w:val="24"/>
        </w:rPr>
        <w:t>- не менее 15 дней со дня опубликования на официальном сайте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 xml:space="preserve">7. Предложения и замечания по проекту </w:t>
      </w:r>
      <w:r>
        <w:rPr>
          <w:sz w:val="24"/>
        </w:rPr>
        <w:t>муниципальной программы</w:t>
      </w:r>
      <w:r>
        <w:rPr>
          <w:bCs/>
          <w:sz w:val="24"/>
        </w:rPr>
        <w:t xml:space="preserve"> принимаются в электронной форме по электронной почте и (или) в письменной форме на бумажном носителе, согласно форме (приложение к порядку).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4"/>
        </w:rPr>
      </w:pPr>
      <w:r>
        <w:rPr>
          <w:bCs/>
          <w:sz w:val="24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4"/>
        </w:rPr>
        <w:t xml:space="preserve">9. Все замечания или предложения, поступившие в электронной или письменной форме в результате общественных обсуждений по проекту программы, вносятся в сводный перечень замечаний и предложений, оформляемый </w:t>
      </w:r>
      <w:r>
        <w:rPr>
          <w:color w:val="000000"/>
          <w:sz w:val="24"/>
          <w:szCs w:val="24"/>
        </w:rPr>
        <w:t>общественной комиссией</w:t>
      </w:r>
      <w:r>
        <w:rPr>
          <w:bCs/>
          <w:sz w:val="24"/>
        </w:rPr>
        <w:t>, и размещаются на официальном сайте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>10. Не позднее трех дней до окончания общественного обсуждения общественная комиссия рассматривает сводный перечень замечаний или предложений и дает свои рекомендации, оформляемые протоколом обще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11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 xml:space="preserve">1) в которых не указаны фамилия, имя, отчество (последнее - при наличии) участника общественного обсуждения проекта  </w:t>
      </w:r>
      <w:r>
        <w:rPr>
          <w:sz w:val="24"/>
        </w:rPr>
        <w:t>муниципальной программы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2) не 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3)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4) содержащие нецензурные,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5) поступившие по истечении установленного срока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>12. После окончания общественного обсуждения администрация Борского сельского поселения дорабатывает проект подпрограммы с учетом принятых решений общественной комисс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 xml:space="preserve">к Порядку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Извещение о проведении общественного обсуждения проекта муниципальной программы «Формирование комфортной городской среды на территории Борского сельского поселения на 2018-2022 г.г.»</w:t>
        <w:b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иоритетного федерального направления развития сферы ЖКХ администрация Борского сельского поселения подготовила к обсуждению проект 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программу  2018-2022 года будут включены все дворовые и общественные территории, признанные по итогам инвентаризации, нуждающимися  в благоустройстве. Очередность формирования адресного перечня  и условия включения в программу прописаны тремя порядками, утвержденными постановлением администрации Борского сельского поселения от 10 ноября 2017 года</w:t>
        <w:tab/>
        <w:t xml:space="preserve"> № 03-209-а «О порядке и сроках предоставления, рассмотрения и оценки предложений заинтересованных лиц о включения дворовой и общественной территорий в муниципальную программу «Формирование комфортной городской среды на территории Борского сельского поселения на 2018-2022 г.г.» и порядке общественного обсуждения проекта муниципальной программ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ект программы опубликован на официальном сайте администрации Борского сельского поселения http://tikhvin.org/gsp/</w:t>
      </w:r>
      <w:r>
        <w:rPr>
          <w:sz w:val="24"/>
          <w:szCs w:val="24"/>
          <w:lang w:val="en-US"/>
        </w:rPr>
        <w:t>bor</w:t>
      </w:r>
      <w:r>
        <w:rPr>
          <w:sz w:val="24"/>
          <w:szCs w:val="24"/>
        </w:rPr>
        <w:t>/ и в газете «Трудовая слава». Общественные обсуждения проекта пройдут с 22 ноября 2017 года по 12 декабря 2017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Замечания и предложения по проекту программы вы можете направить в администрацию Борского сельского поселения с 22 ноября по 02 декабря 2017 года  по адресу: д. Бор, д. 24  в рабочие дни с 8.00 до 13.00 и с 14.00 до 17.00 или по электронной почте </w:t>
      </w:r>
      <w:hyperlink r:id="rId5">
        <w:r>
          <w:rPr>
            <w:rStyle w:val="InternetLink"/>
            <w:sz w:val="24"/>
            <w:szCs w:val="24"/>
            <w:lang w:val="en-US"/>
          </w:rPr>
          <w:t>bsp</w:t>
        </w:r>
        <w:r>
          <w:rPr>
            <w:rStyle w:val="InternetLink"/>
            <w:sz w:val="24"/>
            <w:szCs w:val="24"/>
          </w:rPr>
          <w:t>20072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с пометкой «Обсуждение проекта программы»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вопросам общественного обсуждения проекта муниципальной программы можно получить по телефонам: 46-275, 46-133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должны соответствовать требованиям Порядка проведения общественного обсуждения проекта муниципальной программы «Формирование комфортной городской среды на территории Борского сельского поселения на 2018-2022 г.г.» утвержденным постановлением администрации Борского сельского поселения от 10 ноября 2017 года № 03-209-а   (Приложение 3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своей дворовой территории в муниципальную программу, необходимо в период с 22 ноября по 07 декабря 2017 года подать в администрацию Борского сельского поселения заявку на участие в отборе. Форма заявки и условия участия, сроки представления, рассмотрения и оценки предложений жителей о включении дворов многоквартирных домов в программу утверждены Порядком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 на территории Борского сельского поселения на 2018-2022 гг» утвержденным постановлением администрации Борского сельского поселения  от 10 ноября 2017 года № 03-209-а (Приложение 1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дворовой территорий можно узнать у специалиста администрации- секретаря инвентаризационной комиссии по телефону  46-27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включения общественной территории в муниципальную программу  необходимо в период с 22 по 27 ноября 2017 года подать заявку в администрацию Борского сельского поселения, в период с 02 декабря по 12 декабря проголосовать за очередность  формирования адресного переч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участия, сроки представления, рассмотрения и оценки предложений   установлены Порядком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Борского сельского поселения на 2018-2022 г.г.» утвержденную  постановлением администрации Борского сельского поселения от 10 ноября 2017 года № 03-209-а (Приложение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заявок будет проводиться с 27 ноября по 02 декабря 2017 года   общественной комиссией, утвержденной постановлением главы администрации.</w:t>
      </w:r>
      <w:r>
        <w:br w:type="page"/>
      </w:r>
    </w:p>
    <w:p>
      <w:pPr>
        <w:pStyle w:val="Normal"/>
        <w:spacing w:before="0" w:after="12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Порядку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й комисс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266"/>
      </w:tblGrid>
      <w:tr>
        <w:trPr>
          <w:trHeight w:val="84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Михаил Александ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лександр Пет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льга Никола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администрации Бор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Геннадь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Борское сельское поселение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Павел Михайл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рского сельского поселения, начальник Борского участка ЖКХ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пина Лидия Владимиро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рского сельского поселения, старшая по дом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hyperlink" Target="consultantplus://offline/ref=E579BB37323F8156C8C0C3EE4699608CCC3A9E6A0E15D73FAB3429DD46s515D" TargetMode="External"/><Relationship Id="rId5" Type="http://schemas.openxmlformats.org/officeDocument/2006/relationships/hyperlink" Target="mailto:bsp2007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3:00Z</dcterms:created>
  <dc:creator>kom-62</dc:creator>
  <dc:description/>
  <cp:keywords/>
  <dc:language>en-US</dc:language>
  <cp:lastModifiedBy>bor-2</cp:lastModifiedBy>
  <cp:lastPrinted>2017-11-16T15:04:00Z</cp:lastPrinted>
  <dcterms:modified xsi:type="dcterms:W3CDTF">2017-11-21T09:06:00Z</dcterms:modified>
  <cp:revision>6</cp:revision>
  <dc:subject/>
  <dc:title>АДМИНИСТРАЦИЯ МУНИЦИПАЛЬНОГО ОБРАЗОВАНИЯ</dc:title>
</cp:coreProperties>
</file>