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Е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3 декабря 2016 года</w:t>
        <w:tab/>
        <w:tab/>
        <w:t>№ 03-204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b/>
          <w:bCs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b/>
          <w:bCs/>
        </w:rPr>
        <w:t>поступлений доходов бюджета Борског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, администрируемых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ей Бо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/>
          <w:t>пунктом 1 статьи 160.1</w:t>
        </w:r>
      </w:hyperlink>
      <w:r>
        <w:rPr/>
        <w:t xml:space="preserve"> Бюджетного кодекса Российской Федерации,  постановлением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Борского сельского поселения,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/>
          <w:t>методику</w:t>
        </w:r>
      </w:hyperlink>
      <w:r>
        <w:rPr/>
        <w:t xml:space="preserve"> прогнозирования поступлений по доходам, администрируемым  администрацией  Борского сельского поселения, согласно приложению.</w:t>
      </w:r>
    </w:p>
    <w:p>
      <w:pPr>
        <w:pStyle w:val="ConsPlusNormal"/>
        <w:ind w:firstLine="540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Специалисту администрации Борского сельского поселения  Евпак Елене Анатольевне, разместить настоящее постановление на официальном сайте Бо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Борского сельского поселения                                                  М.А. Матвее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3 декабря 2016 года № 03-204-а</w:t>
      </w:r>
    </w:p>
    <w:p>
      <w:pPr>
        <w:pStyle w:val="Normal"/>
        <w:ind w:right="-339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ПРОГНОЗИРОВАНИЯ ПОСТУПЛЕНИЙ ДОХОДОВ  В БЮДЖЕТ </w:t>
      </w:r>
    </w:p>
    <w:p>
      <w:pPr>
        <w:pStyle w:val="ConsPlusTitle"/>
        <w:jc w:val="center"/>
        <w:rPr/>
      </w:pPr>
      <w:r>
        <w:rPr/>
        <w:t>Борского сельского поселения, администрируемых администрацией Бор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основные принципы прогнозирования  поступлений доходов бюджета Борского сельского поселения  по кодам доходов бюджетной классификации, главным администратором которых является администрация Борского сельского поселения (далее - главный администратор), указанных в приложение №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Основные принципы расчета доходов: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2.1. Расчет доходов на очередной финансовый год и на плановый период производится по видам налогов, сборов, а также неналоговых доходов. 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2.2. Основой расчета доходов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прогноза социально-экономического развития Борского сельского поселения  на среднесрочную перспектив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объем поступления налогов, сборов и неналоговых доходов в текущем финансовом год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дексы-дефляторы изменения макроэкономических показателей на очередной финансовый год и на плановый пери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 о поступлении налогов, сборов и иных обязательных платежей в бюджет Борского сельского поселения за три года, предшествующих текущему финансовому году, и за отчетный период текущего финансового года (по отчетным данным) без учета сумм разовых поступл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, сборам и иным обязательным платежам на последнюю отчетную дату (по данным Межрайонной ИФНС России №6 по Ленинградской области и главных администраторов (администраторов) соответствующих доход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3. Расчет доходов на планируемый период производится аналогично расчету на очередной финансовый год путем корректировки доходных источников бюджета с учетом уточненных макроэкономических показателей социально-экономического развития Борского сельского поселения на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расчета планируемых поступлений налогов, сборов и неналоговых доход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алоговые дох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жидаемая сумма поступления налогов (сборов) в текущем финансовом году может рассчитываться двумя способ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Исходя из фактических поступлений за последний отчетный период текущего финансового года по данным ежемесячного отчета об исполнении бюджета Борского сельского поселения и средней доли аналогичных поступлений налогов (сборов) в годовых суммах за три года, предшествующих текущему финансовому год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ж = Нфакт / Dср x 100%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 - ожидаемая сумма поступления налогов (сборов) в текущем финансовом год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факт - фактическое поступление налогов (сборов) за последний отчетный период текущего финансов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ср - средняя доля поступлений налогов (сборов) в годовых суммах за три года аналогичного периода, предшествующих текущему финансовому году, процен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сходя из динамики поступлений, сложившейся за три года, предшествующих текущему финансовому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Госпошлина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3.2.1.Поступле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бюджетной классификации доходов 901 1 08 04020 01 1000 110)</w:t>
      </w:r>
      <w:r>
        <w:rPr>
          <w:sz w:val="20"/>
          <w:szCs w:val="20"/>
        </w:rPr>
        <w:t xml:space="preserve"> </w:t>
      </w:r>
      <w:r>
        <w:rPr/>
        <w:t xml:space="preserve"> рассчитывается  методом прямого расчета, основанного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 объем поступлений госпошлины, где</w:t>
      </w:r>
    </w:p>
    <w:p>
      <w:pPr>
        <w:pStyle w:val="ConsPlusNormal"/>
        <w:jc w:val="center"/>
        <w:rPr/>
      </w:pPr>
      <w:r>
        <w:rPr/>
        <w:t>Гп= Гп ож.х Ку</w:t>
      </w:r>
    </w:p>
    <w:p>
      <w:pPr>
        <w:pStyle w:val="ConsPlusNormal"/>
        <w:jc w:val="both"/>
        <w:rPr/>
      </w:pPr>
      <w:r>
        <w:rPr/>
        <w:t>Где Гп ож - ожидаемая сумма поступления в текущем году,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Ку – коэффициент увеличения.</w:t>
      </w:r>
    </w:p>
    <w:p>
      <w:pPr>
        <w:pStyle w:val="ConsPlusNormal"/>
        <w:jc w:val="both"/>
        <w:rPr/>
      </w:pPr>
      <w:r>
        <w:rPr/>
        <w:t xml:space="preserve">        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3.2.2. Исходя из динамики поступлений, сложившейся за три года, предшествующих текущему финансовому году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Суммы прогнозных поступлений, полученные расчетным путем, подлежат корректировке в случае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бюджетного и налогового законодательства, касающихся государственной пошлин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факторов, которые могут существенно повлиять на величину госпошлины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Неналоговые доходы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огнозирование доходов от использования имущества, находящегося в государственной и муниципальной собственности, зачисляемых в бюджет Борского сельского поселения, осуществляется администрацией Бор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еличина прогнозируемых на очередной финансовый год и на плановый период поступлений от аренды имущества, составляющего казну сельских поселений ( за исключением земельных участков) (код бюджетной классификации доходов 901 1 11 05075 10  0000  120)  рассчитывается на основании суммы годовой арендной платы по действующим на расчетную дату договорам аренды. При этом учитыв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туплений за счет выбытия арендуемых объектов (в связи с изменением форм собственност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за счет вовлечения в оборот новых объе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оступления за счет взыскания задолженности прошлых период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рогнозирование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 ( плата за наем жилых помещений) (код бюджетной классификации доходов 901 1 11 09045 10  0002  120 ) рассчитывается на основании платы за один квадратный метр и площади муниципального жиль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= Ст х Пл, гд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редства за наем муниципального жилья,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т – плата за 1 м</w:t>
      </w:r>
      <w:r>
        <w:rPr>
          <w:sz w:val="16"/>
          <w:szCs w:val="16"/>
        </w:rPr>
        <w:t>2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  - площадь муниципального жиль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туплений за счет выбытия арендуемых объектов (в связи с изменением форм собственности)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 изменение платы за 1 м</w:t>
      </w:r>
      <w:r>
        <w:rPr>
          <w:sz w:val="16"/>
          <w:szCs w:val="16"/>
        </w:rPr>
        <w:t>2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чие доходы от оказания платных услуг (работ) получателями средств бюджетов поселений  (Борский КСК)  (код бюджетной классификации доходов 901 1 13 01995 10  0028  130) рассчитывается исходя из планируемой продажи билетов на проводимые мероприятия и стоимости одного бил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= Кб х  Цб, где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- доходы от оказания платных услуг Борским КСК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 – количество планируемой продажи билет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 – стоимость билета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/>
        <w:t xml:space="preserve"> </w:t>
      </w:r>
      <w:r>
        <w:rPr>
          <w:sz w:val="28"/>
          <w:szCs w:val="28"/>
        </w:rPr>
        <w:t>Прогноз поступлений по перечисленным  ниже видам неналоговых доходов на этапе формирования проекта бюджета Борского поселения на очередной финансовый год  и на плановый период не осуществляется в связи с отсутствием системного характера их уплаты:</w:t>
      </w:r>
    </w:p>
    <w:p>
      <w:pPr>
        <w:pStyle w:val="ConsPlusNormal"/>
        <w:ind w:firstLine="540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код бюджетной классификации доходов 901 1 11 05025  10  0000 120),</w:t>
      </w:r>
    </w:p>
    <w:p>
      <w:pPr>
        <w:pStyle w:val="ConsPlusNormal"/>
        <w:ind w:firstLine="540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 (код бюджетной классификации доходов 901 1 11 05035 10  0000 120),</w:t>
      </w:r>
    </w:p>
    <w:p>
      <w:pPr>
        <w:pStyle w:val="ConsPlusNormal"/>
        <w:ind w:firstLine="540"/>
        <w:jc w:val="both"/>
        <w:rPr/>
      </w:pPr>
      <w:r>
        <w:rPr/>
        <w:t>- 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код бюджетной классификации доходов  901 1 11 09045 10  0000  120),</w:t>
      </w:r>
    </w:p>
    <w:p>
      <w:pPr>
        <w:pStyle w:val="ConsPlusNormal"/>
        <w:ind w:firstLine="540"/>
        <w:jc w:val="both"/>
        <w:rPr/>
      </w:pPr>
      <w:r>
        <w:rPr/>
        <w:t>- доходы, поступающие в порядке возмещения расходов, понесенных в связи с эксплуатацией имущества поселений (код бюджетной классификации доходов  901 1 13 02065  10 0000 130),</w:t>
      </w:r>
    </w:p>
    <w:p>
      <w:pPr>
        <w:pStyle w:val="ConsPlusNormal"/>
        <w:ind w:firstLine="540"/>
        <w:jc w:val="both"/>
        <w:rPr/>
      </w:pPr>
      <w:r>
        <w:rPr/>
        <w:t>- прочие доходы от компенсации затрат бюджетов поселений (код бюджетной классификации доходов  901 1 13  02995 10 0000 13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(код бюджетной классификации доходов  901 1 11 05027 10 0000 1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едоставления на платной основе парково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 (код бюджетной классификации доходов  901  1 11 05093 10 0000 1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использования имущества, находящегося в соб-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код бюджетной классификации доходов  901 1 11 09045 10 0000 1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казания информационных услуг органами местного самоуправления сельских поселений, казенными учреждениями сельских  поселений (код бюджетной классификации доходов  901 1 13 01076 10  0000 13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(код бюджетной классификации доходов  901 1 13 01540 10  0000 130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очие доходы от компенсации затрат бюджетов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рский КСК) (код бюджетной классификации доходов  901 1 13 02995 10 0020 13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квартир, находящихся в собственности сельских поселений (код бюджетной классификации доходов  901 1 14 01050 10 0000 41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реализации имущества, находящегося в  оперативном управлении учреждений 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 (код бюджетной классификации доходов  901 1 14 02052 10 0000 410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реализации имущества, находящегося в  оперативном управлении учреждений 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 (код бюджетной классификации доходов  901 1 14 02052 10 0000 4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(код бюджетной классификации доходов  901 1 14 02053 10 0000 41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реализации  иного  имущества, находящегося в  собственности сельских поселений (за исключением  имущества  муниципальных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 (код бюджетной классификации доходов  901 1 14 02053 10 0000 4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нематериальных активов, находящихся в собственности сельских поселений (код бюджетной классификации доходов  901 1 14 04050 10 0000 42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, государственная собственность  на которые не разграничена и которые расположены в границах сельских поселений (код бюджетной классификации доходов  901 1 14 06013 10 0000 43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, находящихся в собственности  сельских поселений  (за исключением земельных участков муниципальных , бюджетных и автономных учреждений) (код бюджетной классификации доходов  901 1 14 06025 10 0000 43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  <w:lang w:eastAsia="ja-JP"/>
        </w:rPr>
        <w:t>-платежи, взимаемые органами местного самоуправления (организациями)  сельских поселений за выполнение определенных функций</w:t>
      </w:r>
    </w:p>
    <w:p>
      <w:pPr>
        <w:pStyle w:val="ConsPlusNormal"/>
        <w:jc w:val="both"/>
        <w:rPr/>
      </w:pPr>
      <w:r>
        <w:rPr/>
        <w:t>(код бюджетной классификации доходов  901 1 15 02050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нежные взыскания (штрафы) за нарушение бюджетного законодательства (в части бюджетов сельских поселений) (код бюджетной классификации доходов  901 1 16 18050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сельских поселений (код бюджетной классификации доходов  901 1 16 23051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возмещения ущерба при возникновении иных страховых  случаев, когда выгодоприобретателями выступают получатели средств бюджетов сельских поселений (код бюджетной классификации доходов 901 1 16 23052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 (код бюджетной классификации доходов 901 1 16 32000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  <w:lang w:eastAsia="ja-JP"/>
        </w:rPr>
        <w:t>-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</w:r>
      <w:r>
        <w:rPr>
          <w:sz w:val="28"/>
          <w:szCs w:val="28"/>
        </w:rPr>
        <w:t xml:space="preserve"> (код бюджетной классификации доходов 901 1 16 33050 10 0000 140),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  <w:t xml:space="preserve">-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 </w:t>
      </w:r>
      <w:r>
        <w:rPr>
          <w:sz w:val="28"/>
          <w:szCs w:val="28"/>
        </w:rPr>
        <w:t>(код бюджетной классификации доходов 901 1 16 37040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  <w:lang w:eastAsia="ja-JP"/>
        </w:rPr>
        <w:t>-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</w:r>
      <w:r>
        <w:rPr>
          <w:sz w:val="28"/>
          <w:szCs w:val="28"/>
        </w:rPr>
        <w:t xml:space="preserve"> (код бюджетной классификации доходов 901 </w:t>
      </w:r>
      <w:r>
        <w:rPr>
          <w:rFonts w:eastAsia="MS Mincho"/>
          <w:sz w:val="28"/>
          <w:szCs w:val="28"/>
          <w:lang w:eastAsia="ja-JP"/>
        </w:rPr>
        <w:t>1 16 46000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денежных взысканий (штрафов) и иных сумм в возмещение ущерба, зачисляемые в бюджеты сельских поселений (код бюджетной классификации доходов 901 1 16 90050 10 0000 14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выясненные поступления, зачисляемые в бюджеты сельских поселений (код бюджетной классификации доходов 901 1 17 01050 10 0000 18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бюджетов сельских поселений (код бюджетной классификации доходов 901 1 17 05050 10 0000 18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бюджетов сельских поселений  (прочие безвозмездные поступления) (код бюджетной классификации доходов 901 1 17 05050 10 0005 18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бюджетов сельских поселений  ( прочие безвозмездные поступления Борский КСК) (код бюджетной классификации доходов 901 1 17 05050 10 0025 18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(код бюджетной классификации доходов 901 1 18 05000 10 0000 180).</w:t>
      </w:r>
    </w:p>
    <w:p>
      <w:pPr>
        <w:pStyle w:val="ConsPlusNormal"/>
        <w:tabs>
          <w:tab w:val="clear" w:pos="708"/>
          <w:tab w:val="left" w:pos="594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4. Прогнозирование по безвозмездным поступлениям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Прогноз безвозмездных поступлений в доход бюджета сельского поселения осуществляется в соответствии с объемом расходов, предусмотренных на указанные цели проектом областного бюджета и бюджета Тихвинского района на очередной финансовый год и на плановый период, по следующим кодам бюджетной классификации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 (код бюджетной классификации доходов  901 2 02 15001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поддержку мер по обеспечению сбалансированности бюджетов (код бюджетной классификации доходов  901 2 02 15002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дотации бюджетам сельских поселений (код бюджетной классификации доходов  901 2 02 19999 0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сельских поселений на софинансирование капитальных вложений в объекты муниципальной собственности (код бюджетной классификации доходов  901 2 02 20077 10 0000 151),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  <w:t xml:space="preserve">-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 </w:t>
      </w:r>
      <w:r>
        <w:rPr>
          <w:sz w:val="28"/>
          <w:szCs w:val="28"/>
        </w:rPr>
        <w:t xml:space="preserve">(код бюджетной классификации доходов  </w:t>
      </w:r>
      <w:r>
        <w:rPr>
          <w:rFonts w:eastAsia="MS Mincho"/>
          <w:sz w:val="28"/>
          <w:szCs w:val="28"/>
          <w:lang w:eastAsia="ja-JP"/>
        </w:rPr>
        <w:t>901 2 02 02116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  <w:lang w:eastAsia="ja-JP"/>
        </w:rPr>
        <w:t xml:space="preserve">-субсидии бюджетам </w:t>
      </w:r>
      <w:r>
        <w:rPr>
          <w:sz w:val="28"/>
          <w:szCs w:val="28"/>
        </w:rPr>
        <w:t>сельских</w:t>
      </w:r>
      <w:r>
        <w:rPr>
          <w:rFonts w:eastAsia="MS Mincho"/>
          <w:sz w:val="28"/>
          <w:szCs w:val="28"/>
          <w:lang w:eastAsia="ja-JP"/>
        </w:rPr>
        <w:t xml:space="preserve">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</w:r>
      <w:r>
        <w:rPr>
          <w:sz w:val="28"/>
          <w:szCs w:val="28"/>
        </w:rPr>
        <w:t xml:space="preserve"> (код бюджетной классификации доходов  </w:t>
      </w:r>
      <w:r>
        <w:rPr>
          <w:rFonts w:eastAsia="MS Mincho"/>
          <w:sz w:val="28"/>
          <w:szCs w:val="28"/>
          <w:lang w:eastAsia="ja-JP"/>
        </w:rPr>
        <w:t>901 2 02 02137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  <w:lang w:eastAsia="ja-JP"/>
        </w:rPr>
        <w:t xml:space="preserve">-субсидии бюджетам </w:t>
      </w:r>
      <w:r>
        <w:rPr>
          <w:sz w:val="28"/>
          <w:szCs w:val="28"/>
        </w:rPr>
        <w:t>сельских</w:t>
      </w:r>
      <w:r>
        <w:rPr>
          <w:rFonts w:eastAsia="MS Mincho"/>
          <w:sz w:val="28"/>
          <w:szCs w:val="28"/>
          <w:lang w:eastAsia="ja-JP"/>
        </w:rPr>
        <w:t xml:space="preserve">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(код бюджетной классификации доходов  901 2 02 20216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чие субсидии бюджетам сельских поселений (код бюджетной классификации доходов  901 2 02 29999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 901 2 02 35118 10 0000 15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сельских поселений на выполнение передаваемых полномочий субъектов Российской Федерации (код бюджетной классификации доходов  901 2 02 30024 10 0000 15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субвенции бюджетам сельских поселений (код бюджетной классификации доходов  901 2 02 39999 10 0000 1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код бюджетной классификации доходов  901 2 02 45160 10 0000 1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 (код бюджетной классификации доходов  901 2 02 40014 10 0000 1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 межбюджетные трансферты, передаваемые бюджетам сельских поселений (код бюджетной классификации доходов  901 2 02 49999 10 0000 1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безвозмездные поступления в бюджеты сельских поселений от бюджетов субъектов Российской Федерации (код бюджетной классификации доходов  901 2 02 90024 10 0000 151).</w:t>
      </w:r>
    </w:p>
    <w:p>
      <w:pPr>
        <w:pStyle w:val="ConsPlusNormal"/>
        <w:ind w:firstLine="540"/>
        <w:jc w:val="both"/>
        <w:rPr/>
      </w:pPr>
      <w:r>
        <w:rPr/>
        <w:t>4.2. Прогнозирование доходов по перечисленным ниже безвозмездным поступлениям на этапе формирования проекта бюджета сельского поселения на очередной финансовый год и на плановый период не осуществляется в связи с отсутствием объективной информации для осуществления прогноза:</w:t>
      </w:r>
    </w:p>
    <w:p>
      <w:pPr>
        <w:pStyle w:val="ConsPlusNormal"/>
        <w:ind w:firstLine="540"/>
        <w:jc w:val="both"/>
        <w:rPr/>
      </w:pPr>
      <w:r>
        <w:rPr/>
        <w:t>-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(код бюджетной классификации доходов 901 2 07 05010 10 0000 180),</w:t>
      </w:r>
    </w:p>
    <w:p>
      <w:pPr>
        <w:pStyle w:val="ConsPlusNormal"/>
        <w:ind w:firstLine="540"/>
        <w:jc w:val="both"/>
        <w:rPr/>
      </w:pPr>
      <w:r>
        <w:rPr/>
        <w:t>-поступления от денежных пожертвований, предоставляемых физическими лицами получателям средств бюджетов сельских поселений (код бюджетной классификации доходов 901 2 07 05020 10 0000 180),</w:t>
      </w:r>
    </w:p>
    <w:p>
      <w:pPr>
        <w:pStyle w:val="ConsPlusNormal"/>
        <w:ind w:firstLine="540"/>
        <w:jc w:val="both"/>
        <w:rPr/>
      </w:pPr>
      <w:r>
        <w:rPr/>
        <w:t>-прочие  безвозмездные поступления в бюджеты сельских поселений (код бюджетной классификации доходов 901 2 07 05030 10 0000 180),</w:t>
      </w:r>
    </w:p>
    <w:p>
      <w:pPr>
        <w:pStyle w:val="ConsPlusNormal"/>
        <w:ind w:firstLine="540"/>
        <w:jc w:val="both"/>
        <w:rPr/>
      </w:pPr>
      <w:r>
        <w:rPr/>
        <w:t>-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од бюджетной классификации доходов 901 2 08 05000 10 0000 18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(код бюджетной классификации доходов 901 2 18 00000 10 0000 1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901 2 18 60010 10 0000 15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(код бюджетной классификации доходов 901 2 18 60020 10 0000 15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 бюджетов сельских поселений от возврата организациями остатков субсидий прошлых лет </w:t>
      </w:r>
      <w:r>
        <w:rPr>
          <w:sz w:val="28"/>
          <w:szCs w:val="28"/>
        </w:rPr>
        <w:t>(код бюджетной классификации доходов 901 2 18 05000 10 0000 18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 бюджетов сельских поселений от возврата бюджетными учреждениями остатков субсидий прошлых лет </w:t>
      </w:r>
      <w:r>
        <w:rPr>
          <w:sz w:val="28"/>
          <w:szCs w:val="28"/>
        </w:rPr>
        <w:t>(код бюджетной классификации доходов 901 2 18 05010 10 0000 18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 бюджетов сельских поселений от возврата автономными учреждениями остатков субсидий прошлых лет </w:t>
      </w:r>
      <w:r>
        <w:rPr>
          <w:sz w:val="28"/>
          <w:szCs w:val="28"/>
        </w:rPr>
        <w:t>(код бюджетной классификации доходов 901 2 18 05020 10 0000 18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 бюджетов сельских поселений от возврата иными организациями остатков субсидий прошлых лет </w:t>
      </w:r>
      <w:r>
        <w:rPr>
          <w:sz w:val="28"/>
          <w:szCs w:val="28"/>
        </w:rPr>
        <w:t>(код бюджетной классификации доходов 901 2 18 05030 10 0000 180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врат остатков субсидий, субвенций и иных межбюджетных трансфертов, имеющих целевое назначение, прошлых лет из бюджетов сельских поселений </w:t>
      </w:r>
      <w:r>
        <w:rPr>
          <w:sz w:val="28"/>
          <w:szCs w:val="28"/>
        </w:rPr>
        <w:t>(код бюджетной классификации доходов 901 2 19 00000 10 0000 15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врат остатков субсидий на реализацию мероприятий федеральной целевой программы "Культура России (2012 - 2018 годы)" из бюджетов сельских поселений </w:t>
      </w:r>
      <w:r>
        <w:rPr>
          <w:sz w:val="28"/>
          <w:szCs w:val="28"/>
        </w:rPr>
        <w:t>(код бюджетной классификации доходов 901 2 19 25014 10 0000 15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 </w:t>
      </w:r>
      <w:r>
        <w:rPr>
          <w:sz w:val="28"/>
          <w:szCs w:val="28"/>
        </w:rPr>
        <w:t>(код бюджетной классификации доходов (код бюджетной классификации доходов 901 2 19 25018 10 0000 151)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 </w:t>
      </w:r>
      <w:r>
        <w:rPr/>
        <w:t>(код бюджетной классификации доходов 901 2 19 25020 10 0000 15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код бюджетной классификации доходов 901 2 19 45160 10 0000 151)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возврат прочих остатков субсидий, субвенций и иных межбюджетных трансфертов, имеющих целевое назначение, прошлых лет из бюджетов сельских поселении) </w:t>
      </w:r>
      <w:r>
        <w:rPr/>
        <w:t>(код бюджетной классификации доходов 901 2 19 60010 10 0000 151).</w:t>
      </w:r>
    </w:p>
    <w:p>
      <w:pPr>
        <w:pStyle w:val="ConsPlus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и поступлений доходов, указанных в пункте 4, в очередном финансовом году корректируются с учетом их фактического поступления в ходе исполнения бюджета Бо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прогнозирования поступл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ходов в бюджет Бор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 администрируемых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администрацией Борского сельского поселения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Коды доходов бюджетной классификации, главным администратором которых является администрация Борского сельского посел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65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8 04020 01 1000 1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25 10 0000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27 10 0000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>0000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75 10 0000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5093 10 0000 120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едоставления на платной основе парково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35 10 0000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45 10 0000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1 09045 10 0002 1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 плата за найм жилых помещ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076 10 0000 1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540 10 0000 1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995 10 0028 1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 (Борский КС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065 10 0000 1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995 10 0000 1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995 10 0020 1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  <w:t>(Борский КС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1050 10 0000 4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2 10 0000 4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 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2 10 0000 4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 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3 10 0000 4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2053 10 0000 4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 иного  имущества, находящегося в  собственности сельских поселений (за исключением  имущества  муниципальных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4050 10 0000 4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013 10 0000 4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4 06025 10 0000 4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 сельских поселений  (за исключением земельных участков муниципальных ,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5 0205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23051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23052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иных страховых 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3200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3305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3704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lang w:eastAsia="ja-JP"/>
              </w:rPr>
              <w:t>1 16 4600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90050 10 0000 1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 0105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05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   (прочие безвозмездные поступле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25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  ( прочие безвозмездные поступления Борский КС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8 0500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9999 0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77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 02 02116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lang w:eastAsia="ja-JP"/>
              </w:rPr>
              <w:t>2 02 02137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lang w:eastAsia="ja-JP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rFonts w:eastAsia="MS Mincho"/>
                <w:lang w:eastAsia="ja-JP"/>
              </w:rPr>
              <w:t xml:space="preserve">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216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lang w:eastAsia="ja-JP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rFonts w:eastAsia="MS Mincho"/>
                <w:lang w:eastAsia="ja-JP"/>
              </w:rPr>
              <w:t xml:space="preserve">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0024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9999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6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90024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1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2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 0503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000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1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6002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500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501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502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8 05030 10 0000 18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0000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25014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25018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2502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4516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19 60010 10 0000 15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e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117b6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917e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uiPriority w:val="99"/>
    <w:qFormat/>
    <w:rsid w:val="00917ec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917ec5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2117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c78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5156459C604FCC940D5FE9237625784B6F1A107D1772D64D2D007121p7M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440</Words>
  <Characters>31012</Characters>
  <CharactersWithSpaces>36380</CharactersWithSpaces>
  <Paragraphs>72</Paragraph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8:00Z</dcterms:created>
  <dc:creator>Фёдорова Оксана Сергеевна</dc:creator>
  <dc:description/>
  <dc:language>en-US</dc:language>
  <cp:lastModifiedBy>Пользователь</cp:lastModifiedBy>
  <cp:lastPrinted>2016-11-22T13:03:00Z</cp:lastPrinted>
  <dcterms:modified xsi:type="dcterms:W3CDTF">2017-02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