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ab/>
      </w:r>
      <w:r>
        <w:rPr/>
        <w:t xml:space="preserve"> </w:t>
      </w: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БОРСКОЕ СЕЛЬСКОЕ ПОСЕЛЕНИЕ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АДМИНИСТРАЦИЯ БО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от  22 февраля 2023 года                           № 03-20-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16" w:type="dxa"/>
        <w:jc w:val="left"/>
        <w:tblInd w:w="-18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е изменений в приложение № 3 постановления администрации Борского сельского поселения от 27.04.2017г. № 03-76-а  «Об утверждении Положения и Порядке содержания и эксплуатации источников противопожарного водоснабжения их учете и проверке наружного противопожарного водоснабжения на территории Борского сельского поселе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В соответствии с Федеральными законами: от 06 октября 2003 года № №131-ФЗ «Об общих принципах организации местного самоуправления в Российской Федерации»,, от 21 декабря 1994 года №69-ФЗ «О пожарной безопасности», постановлениями Правительства Российской Федерации: от 12 февраля 1999 года №167 «Об утверждении Правил пользования системами коммунального водоснабжения и канализации  в Российской Федерации», от 25 апреля 2012 года № 390 «О противопожарном режиме», на основании постановления администрации Тихвинского района от 22 июля 2015 года № 01-1815-а «О содержании и эксплуатации источников наружного противопожарного водоснабжения, расположенных на территории Тихвинского района», руководствуясь ст. 63 Федерального закона от 22 июля 2008 года  № 123-ФЗ «Технический регламент о требованиях пожарной безопасности" и в целях обеспечения надлежащего состояния источников наружного противопожарного водоснабжения, администрация Борского сельского поселения </w:t>
      </w:r>
      <w:r>
        <w:rPr>
          <w:b/>
        </w:rPr>
        <w:t xml:space="preserve">ПОСТАНОВЛЯЕТ: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нести изменения в приложение № 3 Перечень водоемов на территории Борского сельского поселения, используемых для забора воды в целях пожаротушения утвержденный постановлением администрации Борского сельского поселения от 27.04.2017 года № 03-76-а «Об утверждении Положения и Порядке содержания и эксплуатации источников противопожарного водоснабжения их учете и проверке наружного противопожарного водоснабжения на территории Борского сельского поселения».</w:t>
      </w:r>
    </w:p>
    <w:p>
      <w:pPr>
        <w:pStyle w:val="Normal"/>
        <w:ind w:firstLine="708"/>
        <w:jc w:val="both"/>
        <w:rPr/>
      </w:pPr>
      <w:r>
        <w:rPr/>
        <w:t>2. Опубликовать постановление путем размещения на официальном сайте Борского сельского поселения в сети Интернет (</w:t>
      </w:r>
      <w:hyperlink r:id="rId2">
        <w:r>
          <w:rPr>
            <w:rStyle w:val="InternetLink"/>
            <w:color w:val="0563C1"/>
            <w:u w:val="single"/>
          </w:rPr>
          <w:t>http://tikhvin.org/gsp/</w:t>
        </w:r>
        <w:r>
          <w:rPr>
            <w:rStyle w:val="InternetLink"/>
            <w:color w:val="0563C1"/>
            <w:u w:val="single"/>
            <w:lang w:val="en-US"/>
          </w:rPr>
          <w:t>bor</w:t>
        </w:r>
        <w:r>
          <w:rPr>
            <w:rStyle w:val="InternetLink"/>
            <w:color w:val="0563C1"/>
            <w:u w:val="single"/>
          </w:rPr>
          <w:t>/</w:t>
        </w:r>
      </w:hyperlink>
      <w:r>
        <w:rPr/>
        <w:t xml:space="preserve">). </w:t>
      </w:r>
    </w:p>
    <w:p>
      <w:pPr>
        <w:pStyle w:val="Normal"/>
        <w:ind w:firstLine="708"/>
        <w:jc w:val="both"/>
        <w:rPr/>
      </w:pPr>
      <w:r>
        <w:rPr/>
        <w:t>3.Настоящее постановление вступает в силу с момента его официального опубликования на сайте администрации.</w:t>
      </w:r>
    </w:p>
    <w:p>
      <w:pPr>
        <w:pStyle w:val="Normal"/>
        <w:ind w:firstLine="708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741" w:firstLine="54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jc w:val="both"/>
        <w:rPr/>
      </w:pPr>
      <w:r>
        <w:rPr/>
        <w:t xml:space="preserve">И.о. главы администрации </w:t>
        <w:tab/>
        <w:tab/>
        <w:tab/>
        <w:tab/>
        <w:tab/>
        <w:tab/>
        <w:tab/>
        <w:tab/>
        <w:t>Е.А. Евпак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40" w:right="1106" w:gutter="0" w:header="0" w:top="1135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Бор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от 22 февраля 2023 года № 03-20-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приложение № 3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Водоемов на территории Борского сельского поселения, используемых для забора воды в целях пожаротушения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2693"/>
        <w:gridCol w:w="2126"/>
        <w:gridCol w:w="237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водоисточ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ППВ (естественный или искусственный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одоисточн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ж/д МКД №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куб. 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ж/д МКД №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куб. 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ж/д МКД №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куб. 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ж/д МКД №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ественный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е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электрокотель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куб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школы, д.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куб.м.</w:t>
            </w:r>
          </w:p>
        </w:tc>
      </w:tr>
      <w:tr>
        <w:trPr>
          <w:trHeight w:val="4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Б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ые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куб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 р. Шому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е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одство «Бор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куб.м.</w:t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Сарож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домом № 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куб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алив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 «Карь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е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убр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домом № 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куб.м.</w:t>
            </w:r>
          </w:p>
        </w:tc>
      </w:tr>
      <w:tr>
        <w:trPr>
          <w:trHeight w:val="4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н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ре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куб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омуш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 р.Шому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е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лады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 р.Шому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е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айвак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 ручей Вехту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ено</w:t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ривой Навол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ре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куб.м.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ванщ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ре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куб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bo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49:00Z</dcterms:created>
  <dc:creator>2</dc:creator>
  <dc:description/>
  <dc:language>en-US</dc:language>
  <cp:lastModifiedBy>User</cp:lastModifiedBy>
  <cp:lastPrinted>2023-02-27T09:43:00Z</cp:lastPrinted>
  <dcterms:modified xsi:type="dcterms:W3CDTF">2023-03-27T07:49:00Z</dcterms:modified>
  <cp:revision>2</cp:revision>
  <dc:subject/>
  <dc:title/>
</cp:coreProperties>
</file>