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августа 2013 года</w:t>
        <w:tab/>
        <w:tab/>
        <w:tab/>
        <w:t>№ 03-199-а</w:t>
      </w:r>
    </w:p>
    <w:p>
      <w:pPr>
        <w:pStyle w:val="Normal"/>
        <w:ind w:right="49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В соответствии с Федеральным законом от 25.12.2008 № 273-ФЗ "О противодействии коррупции"</w:t>
      </w:r>
      <w:r>
        <w:rPr>
          <w:b/>
        </w:rPr>
        <w:t xml:space="preserve"> </w:t>
      </w:r>
      <w:r>
        <w:rPr>
          <w:color w:val="000000"/>
        </w:rPr>
        <w:t xml:space="preserve">администрация Борского сельского поселения </w:t>
      </w:r>
    </w:p>
    <w:p>
      <w:pPr>
        <w:pStyle w:val="Normal"/>
        <w:spacing w:before="0" w:after="120"/>
        <w:ind w:firstLine="709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Title"/>
        <w:numPr>
          <w:ilvl w:val="0"/>
          <w:numId w:val="3"/>
        </w:numPr>
        <w:spacing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Положение 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</w:t>
      </w:r>
      <w:r>
        <w:rPr/>
        <w:t xml:space="preserve"> </w:t>
      </w:r>
      <w:r>
        <w:rPr>
          <w:b w:val="false"/>
          <w:color w:val="000000"/>
        </w:rPr>
        <w:t>Бор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09"/>
        <w:rPr/>
      </w:pPr>
      <w:r>
        <w:rPr/>
        <w:t>Контроль за выполнением постановления оставляю за собой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И.о.главы администрации</w:t>
        <w:tab/>
        <w:tab/>
        <w:tab/>
        <w:tab/>
        <w:tab/>
        <w:tab/>
        <w:tab/>
        <w:tab/>
        <w:t>М.А.Матвеев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Си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-275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5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3 августа 2013 г. № 03-199-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ind w:left="360" w:hanging="0"/>
        <w:jc w:val="center"/>
        <w:rPr/>
      </w:pPr>
      <w:r>
        <w:rPr/>
        <w:t xml:space="preserve">о порядке размещения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</w:t>
      </w:r>
      <w:r>
        <w:rPr>
          <w:color w:val="000000"/>
        </w:rPr>
        <w:t>Бо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ются обязанности должностных лиц, ответственных за ведение кадровой работы (далее – должностное лицо), по размещению сведений о доходах и рас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сайте Борского сельского поселения (далее - официальный сайт) и представления этих сведений средствам массовой информации для опубликования, в связи с их запросам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bookmarkStart w:id="0" w:name="Par48"/>
      <w:bookmarkEnd w:id="0"/>
      <w:r>
        <w:rPr>
          <w:sz w:val="24"/>
          <w:szCs w:val="24"/>
        </w:rPr>
        <w:t xml:space="preserve">2. На официальном сайте по электронному адресу </w:t>
      </w:r>
      <w:hyperlink r:id="rId2">
        <w:r>
          <w:rPr>
            <w:rStyle w:val="InternetLink"/>
            <w:b/>
            <w:sz w:val="24"/>
            <w:szCs w:val="24"/>
            <w:highlight w:val="white"/>
          </w:rPr>
          <w:t>http://tikhvin.org/gsp/bor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змещаются и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руководителя муниципального учреждения,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3. Сведения о доходах и рас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 и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ю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rPr/>
      </w:pPr>
      <w:r>
        <w:rPr>
          <w:sz w:val="24"/>
          <w:szCs w:val="24"/>
        </w:rPr>
        <w:t>5. Руководитель муниципального учреждения, одновременно со сведениями о доходах, об имуществе и обязательствах имущественного характера, представляет в уполномоченный орган, определённый в соответствии с постановлением администрации Борского сельского поселения от 02 апреля 2013 года  № 03-79-а « Об утверждении Положения о</w:t>
      </w:r>
      <w:r>
        <w:rPr>
          <w:color w:val="000000"/>
          <w:sz w:val="24"/>
          <w:szCs w:val="24"/>
        </w:rPr>
        <w:t xml:space="preserve"> представлении лицами, поступающими на должность руководителя муниципального учреждения Борского сельского поселения и замещающими должность руководителя муниципального учреждения Борского сельского поселения, сведений о доходах, об имуществе и обязательствах имущественного характера»</w:t>
      </w:r>
      <w:r>
        <w:rPr>
          <w:sz w:val="24"/>
          <w:szCs w:val="24"/>
        </w:rPr>
        <w:t xml:space="preserve">  по форме, согласно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,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. Сведения о доходах и расходах, об имуществе и обязательствах имущественного характера, представляемые руководителем муниципального учреждения, размещаются должностным лицом, ответственным за ведение кадровой работы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. Сведения для опубликования предоставляются в связи с запросами средств массовой информации,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9. Запрос средства массовой информации должен содержать фамилию, имя, отчество руководителя, а также наименование муниципального учреждения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должностное лицо, ответственное за ведение кадровой работы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средства массовой информации письменно сообщает об это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 по форме, согласно приложению к настоящему Порядку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1. Руководитель муниципального учреждения, подведомственного администрации Борского сельского поселения Тихвин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ёт в соответствии с законодательством Российской Федерации ответственность за несоблюдение настоящего Поряд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/>
        <w:t>о доходах и расходах за отчетный период с 01 января по 31 декабря 20__ года,</w:t>
        <w:br/>
        <w:t>об имуществе и обязательствах имущественного характера по состоянию на конец отчётного периода,</w:t>
        <w:br/>
        <w:t xml:space="preserve"> представленных руководителями муниципальных учреждений Борского сельского поселения</w:t>
        <w:br/>
        <w:t>Тихвинского муниципального района Ленинградской области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26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</w:t>
              <w:br/>
              <w:t xml:space="preserve">   отчество   </w:t>
              <w:br/>
              <w:t xml:space="preserve">  </w:t>
              <w:br/>
              <w:t>&lt;*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</w:t>
              <w:br/>
              <w:t>имущества и транспортных средств,</w:t>
              <w:br/>
              <w:t xml:space="preserve">   принадлежащих на праве   </w:t>
              <w:br/>
              <w:t xml:space="preserve">    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</w:t>
              <w:br/>
              <w:t xml:space="preserve"> недвижимого имущества, </w:t>
              <w:br/>
              <w:t xml:space="preserve">   находящихся    </w:t>
              <w:br/>
              <w:t xml:space="preserve">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кты недвижимого  </w:t>
              <w:br/>
              <w:t xml:space="preserve">   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- </w:t>
              <w:br/>
              <w:t xml:space="preserve">портные </w:t>
              <w:br/>
              <w:t>средства</w:t>
              <w:br/>
              <w:t xml:space="preserve">(вид,  </w:t>
              <w:br/>
              <w:t xml:space="preserve">марка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>объектов</w:t>
              <w:br/>
              <w:t>недвижи-</w:t>
              <w:br/>
              <w:t xml:space="preserve">мого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>объектов</w:t>
              <w:br/>
              <w:t xml:space="preserve">недвижимого  </w:t>
              <w:br/>
              <w:t xml:space="preserve">имущества  </w:t>
              <w:br/>
              <w:t>&lt;**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  <w:br/>
              <w:t>&lt;***&gt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а (супруг)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</w:t>
              <w:br/>
              <w:t xml:space="preserve">ребенок (сын или дочь)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_______        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_______        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принявшего сведения)             (подпись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&gt;  Указывается  только  фамилия, имя, отчество руководителя муниципального учреждения администрации Борского сельского поселения Тихвинского муниципального района Ленинградской области. Фамилия, имя, отчество супруги (супруга) и несовершеннолетних детей не указ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*&gt; Указывается, например, жилой дом, земельный участок, кварти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9:00Z</dcterms:created>
  <dc:creator>user</dc:creator>
  <dc:description/>
  <cp:keywords/>
  <dc:language>en-US</dc:language>
  <cp:lastModifiedBy>user</cp:lastModifiedBy>
  <dcterms:modified xsi:type="dcterms:W3CDTF">2013-09-23T08:29:00Z</dcterms:modified>
  <cp:revision>2</cp:revision>
  <dc:subject/>
  <dc:title>АДМИНИСТРАЦИЯ МУНИЦИПАЛЬНОГО ОБРАЗОВАНИЯ</dc:title>
</cp:coreProperties>
</file>