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16 г.</w:t>
        <w:tab/>
        <w:t>03-1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муниципальной программы Борского сельского поселения «Развитие муниципальной службы в администрации Борского сельского поселения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0 ДО НП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В целях </w:t>
      </w:r>
      <w:r>
        <w:rPr>
          <w:color w:val="000000"/>
          <w:sz w:val="27"/>
          <w:szCs w:val="27"/>
          <w:lang w:val="ru-RU"/>
        </w:rPr>
        <w:t>совершенствования системы муниципальной службы</w:t>
      </w:r>
      <w:r>
        <w:rPr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соответствии с постановлениями администрации </w:t>
      </w:r>
      <w:r>
        <w:rPr>
          <w:color w:val="000000"/>
          <w:sz w:val="27"/>
          <w:szCs w:val="27"/>
          <w:lang w:val="ru-RU"/>
        </w:rPr>
        <w:t>Борского сельского поселения</w:t>
      </w:r>
      <w:r>
        <w:rPr>
          <w:color w:val="000000"/>
          <w:sz w:val="27"/>
          <w:szCs w:val="27"/>
        </w:rPr>
        <w:t xml:space="preserve">: от </w:t>
      </w:r>
      <w:r>
        <w:rPr>
          <w:color w:val="000000"/>
          <w:sz w:val="27"/>
          <w:szCs w:val="27"/>
          <w:lang w:val="ru-RU"/>
        </w:rPr>
        <w:t>12 ноября</w:t>
      </w:r>
      <w:r>
        <w:rPr>
          <w:color w:val="000000"/>
          <w:sz w:val="27"/>
          <w:szCs w:val="27"/>
        </w:rPr>
        <w:t xml:space="preserve"> 2013 года №0</w:t>
      </w:r>
      <w:r>
        <w:rPr>
          <w:color w:val="000000"/>
          <w:sz w:val="27"/>
          <w:szCs w:val="27"/>
          <w:lang w:val="ru-RU"/>
        </w:rPr>
        <w:t>3-220</w:t>
      </w:r>
      <w:r>
        <w:rPr>
          <w:color w:val="000000"/>
          <w:sz w:val="27"/>
          <w:szCs w:val="27"/>
        </w:rPr>
        <w:t xml:space="preserve">-а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7"/>
          <w:szCs w:val="27"/>
          <w:lang w:val="ru-RU"/>
        </w:rPr>
        <w:t>Борского сельского поселения</w:t>
      </w:r>
      <w:r>
        <w:rPr>
          <w:color w:val="000000"/>
          <w:sz w:val="27"/>
          <w:szCs w:val="27"/>
        </w:rPr>
        <w:t>», от 2</w:t>
      </w:r>
      <w:r>
        <w:rPr>
          <w:color w:val="000000"/>
          <w:sz w:val="27"/>
          <w:szCs w:val="27"/>
          <w:lang w:val="ru-RU"/>
        </w:rPr>
        <w:t>0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ктября  </w:t>
      </w:r>
      <w:r>
        <w:rPr>
          <w:color w:val="000000"/>
          <w:sz w:val="27"/>
          <w:szCs w:val="27"/>
        </w:rPr>
        <w:t xml:space="preserve"> 201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года №0</w:t>
      </w:r>
      <w:r>
        <w:rPr>
          <w:color w:val="000000"/>
          <w:sz w:val="27"/>
          <w:szCs w:val="27"/>
          <w:lang w:val="ru-RU"/>
        </w:rPr>
        <w:t>3-130</w:t>
      </w:r>
      <w:r>
        <w:rPr>
          <w:color w:val="000000"/>
          <w:sz w:val="27"/>
          <w:szCs w:val="27"/>
        </w:rPr>
        <w:t xml:space="preserve">-а «Об утверждении перечня муниципальных программ </w:t>
      </w:r>
      <w:r>
        <w:rPr>
          <w:color w:val="000000"/>
          <w:sz w:val="27"/>
          <w:szCs w:val="27"/>
          <w:lang w:val="ru-RU"/>
        </w:rPr>
        <w:t>Борского сельского поселения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ru-RU"/>
        </w:rPr>
        <w:t xml:space="preserve">; </w:t>
      </w:r>
      <w:r>
        <w:rPr>
          <w:sz w:val="27"/>
          <w:szCs w:val="27"/>
          <w:lang w:val="ru-RU"/>
        </w:rPr>
        <w:t xml:space="preserve">Федеральным законом от 02 марта 2007 года №25-ФЗ «О муниципальной службе в Российской Федерации»; законом Ленинградской области от 11 марта 2008 года №14-оз «О правовом регулировании муниципальной службы в Ленинградской области», администрация Борского сельского поселения ПОСТАНОВЛЯЕТ: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r>
        <w:rPr>
          <w:sz w:val="27"/>
          <w:szCs w:val="27"/>
          <w:lang w:val="ru-RU"/>
        </w:rPr>
        <w:t xml:space="preserve">муниципальную </w:t>
      </w:r>
      <w:r>
        <w:rPr>
          <w:sz w:val="27"/>
          <w:szCs w:val="27"/>
        </w:rPr>
        <w:t xml:space="preserve">программу </w:t>
      </w:r>
      <w:r>
        <w:rPr>
          <w:sz w:val="27"/>
          <w:szCs w:val="27"/>
          <w:lang w:val="ru-RU"/>
        </w:rPr>
        <w:t xml:space="preserve">Борского сельского поселения </w:t>
      </w:r>
      <w:r>
        <w:rPr>
          <w:sz w:val="27"/>
          <w:szCs w:val="27"/>
        </w:rPr>
        <w:t xml:space="preserve">«Развитие муниципальной службы в администрации </w:t>
      </w:r>
      <w:r>
        <w:rPr>
          <w:sz w:val="27"/>
          <w:szCs w:val="27"/>
          <w:lang w:val="ru-RU"/>
        </w:rPr>
        <w:t>Борского сельского поселения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(приложение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>Финансирование расходов, связанных с реализацией</w:t>
      </w:r>
      <w:r>
        <w:rPr>
          <w:lang w:val="ru-RU"/>
        </w:rPr>
        <w:t xml:space="preserve"> </w:t>
      </w:r>
      <w:r>
        <w:rPr/>
        <w:t xml:space="preserve">муниципальной программы </w:t>
      </w:r>
      <w:r>
        <w:rPr>
          <w:lang w:val="ru-RU"/>
        </w:rPr>
        <w:t xml:space="preserve">Борского сельского поселения </w:t>
      </w:r>
      <w:r>
        <w:rPr/>
        <w:t xml:space="preserve">«Развитие </w:t>
      </w:r>
      <w:r>
        <w:rPr>
          <w:lang w:val="ru-RU"/>
        </w:rPr>
        <w:t>муниципальной службы в администрации Борского сельского поселения</w:t>
      </w:r>
      <w:r>
        <w:rPr/>
        <w:t xml:space="preserve">», производить в пределах средств, предусмотренных на эти цели в бюджете </w:t>
      </w:r>
      <w:r>
        <w:rPr>
          <w:lang w:val="ru-RU"/>
        </w:rPr>
        <w:t>Борского сельского поселения</w:t>
      </w:r>
      <w:r>
        <w:rPr/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Постановление вступает в силу с 01 января 2017 год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М.А.Матвеев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А.Симан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-275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0 ноября 2016 г. №03-193-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рограмма Б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ции </w:t>
      </w:r>
      <w:r>
        <w:rPr>
          <w:b/>
          <w:bCs/>
          <w:sz w:val="24"/>
          <w:szCs w:val="24"/>
        </w:rPr>
        <w:t>Бор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Б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й служб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ции </w:t>
      </w:r>
      <w:r>
        <w:rPr>
          <w:b/>
          <w:bCs/>
          <w:sz w:val="24"/>
          <w:szCs w:val="24"/>
        </w:rPr>
        <w:t>Бор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360"/>
      </w:tblGrid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Полное наименование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Муниципальная программа Борского сельского поселения «Развитие  муниципальной службы  в  администрации Борского сельского поселения» (далее – муниципальная программа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ор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Соисполнител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ор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Участник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Структурные подразделения, муниципальные служащие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Подпрограммы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тся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Программно-целевые инструмен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спользуются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Программа направлена на совершенствование системы муниципальной службы, а именно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>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>достижение более высокого уровня исполнения муниципальными служащими должностных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формирование квалифицированного кадрового состава муниципальных служащих;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предупреждение коррупции, выявление и разрешения конфликта интересов на муниципальной службе; 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сть раннего выявления заболеваний, препятствующих прохождению муниципальной служб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360"/>
      </w:tblGrid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Задачи муниципальной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совершенствование правовой базы, регулирующей прохождение муниципальной службы в администрации Борского сельского поселения;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 xml:space="preserve">создание условий, направленных на повышение </w:t>
            </w:r>
            <w:r>
              <w:rPr>
                <w:color w:val="000000"/>
                <w:sz w:val="23"/>
                <w:szCs w:val="23"/>
              </w:rPr>
              <w:t>эффективности и результативности  муниципальной службы в администрации Борского сельского поселения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сть прохождения диспансеризации муниципальными служащим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Целевые индикаторы и показат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соответствия нормативной правовой базы   по вопросам муниципальной службы законодательств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доля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3"/>
                <w:szCs w:val="23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рушений муниципальными служащими  антикоррупционного законодательства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19 годы, реализуется в один этап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Объем финансового обеспечения для реализации программы  составляет 150,6 тыс.руб.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6 тыс.руб.- местный бюджет,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од- 50,2 тыс.руб.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 тыс.руб.- местный бюджет,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018 год- 50,2 тыс.руб.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 тыс.руб.- местный бюджет,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019 год- 50,2 тыс.руб.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 тыс.руб.- местный бюджет.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Ожидаемые результаты реализации муниципальной программы  </w:t>
              <w:b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концу 2019 года: </w:t>
            </w:r>
          </w:p>
          <w:p>
            <w:pPr>
              <w:pStyle w:val="ConsPlus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ответствие нормативной правовой базы  по вопросам муниципальной службы законодательству Российской Федерации и Ленинградской области- до 100%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доля муниципальных служащих, получивших дополнительное профессиональное образование- до 20%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3"/>
                <w:szCs w:val="23"/>
              </w:rPr>
              <w:t>доля муниципальных служащих, прошедших диспансеризацию- 100%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нарушений муниципальными служащими  антикоррупционного законодательства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Борского сельского поселения «Развитие муниципальной службы в администрации </w:t>
      </w:r>
      <w:r>
        <w:rPr>
          <w:b/>
          <w:bCs/>
          <w:sz w:val="24"/>
          <w:szCs w:val="24"/>
        </w:rPr>
        <w:t>Бор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02 марта 2007 года №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а в соответствии с Федеральным законом от 02 марта 2007 года №25-ФЗ «О муниципальной службе в Российской Федерации», принятыми в целях его реализации правовыми актами Президента Российской Федерации, Правительства Российской Федерации и законами Ленинградской област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 правовыми актами администрации Борского сельского поселения урегулированы все основные вопросы муниципальной службы в рамках действующего законодательства Российской Федерации, Ленинградской области, определены права, обязанности муниципальных служащих, а также ограничения и запреты, связанные с муниципальной службой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яду с принятием новых муниципальных правовых актов,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езультате определены подходы к формированию кадрового состава муниципальной службы, сформирован кадровый резерв </w:t>
      </w:r>
      <w:r>
        <w:rPr>
          <w:bCs/>
          <w:sz w:val="24"/>
          <w:szCs w:val="24"/>
        </w:rPr>
        <w:t>в органах местного самоуправления Борского сельского поселения</w:t>
      </w:r>
      <w:r>
        <w:rPr>
          <w:sz w:val="24"/>
          <w:szCs w:val="24"/>
        </w:rPr>
        <w:t>, функционирует комиссия по соблюдению требований к служебному поведению и урегулированию конфликта интересов на муниципальной службе, определен порядок мер, направленных на снижение коррупционных рисков на муниципальной служ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Ленинградской области от 11 марта 2008 года №14-оз «О правовом регулировании муниципальной службы в Ленинградской области», конкретизированы квалификационные требования к должностям муниципальн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бор граждан на муниципальную службу осуществляется через реализацию определенных федеральным законодательством приоритетных направлений формирования кадрового состава муниципальной службы, назначение на должности муниципальной службы производится, в том числе, из кадрового резерва на замещение вакантной  должности муниципальной 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йствующего законодательства, с целью определения уровня профессиональных знаний, знаний и умений муниципальных служащих, соответствия их замещаемым должностям и перспективы дальнейшего служебного роста проводится аттестация муниципальных служащих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фессиональная подготовка муниципальных служащих характеризуется достаточно высоким образовательным уровнем, большинство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получения дополнительного профессионального образования  муниципальных служащ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временных условиях развитие муниципальной службы должно осуществляться на основе комплексного подхода. Он подразумевает как разви</w:t>
        <w:softHyphen/>
        <w:t>тие профессионального уровня муниципальных служащих, так и процедуру аттестации, сдачи квалификационного экзамена с присвоением классного чина, рациональное использование существующего кадрового потенциала и подготовку нового, ос</w:t>
        <w:softHyphen/>
        <w:t>воение новых возможностей развития муниципальной службы, предостав</w:t>
        <w:softHyphen/>
        <w:t>ляемых новыми технологиями, в частности, информационными системами сети Интерн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маловажную роль играет своевременное определение перспектив и проблем в развитии муниципальной службы с целью ее дальнейшего совер</w:t>
        <w:softHyphen/>
        <w:t>шенствова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Программно-целевой  метод  позволит  создать  планомерную систему:</w:t>
      </w:r>
    </w:p>
    <w:p>
      <w:pPr>
        <w:pStyle w:val="Normal"/>
        <w:numPr>
          <w:ilvl w:val="0"/>
          <w:numId w:val="13"/>
        </w:numPr>
        <w:outlineLvl w:val="2"/>
        <w:rPr/>
      </w:pPr>
      <w:r>
        <w:rPr>
          <w:sz w:val="24"/>
          <w:szCs w:val="24"/>
        </w:rPr>
        <w:t>обучения и получения дополнительного профессионального образования муниципальных служащих, сформировать высокопрофессиональный кадровый резерв для замещения должностей муниципальной службы, внедрить современные образовательные и управленческие технологии;</w:t>
      </w:r>
    </w:p>
    <w:p>
      <w:pPr>
        <w:pStyle w:val="Normal"/>
        <w:numPr>
          <w:ilvl w:val="0"/>
          <w:numId w:val="13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снижения риска коррупционных проявлений;</w:t>
      </w:r>
    </w:p>
    <w:p>
      <w:pPr>
        <w:pStyle w:val="Normal"/>
        <w:numPr>
          <w:ilvl w:val="0"/>
          <w:numId w:val="13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воевременного раннего выявления заболеваний, препятствующих прохождению муниципальной службы, определения риска развития заболеваний, сохранения и укрепления физического и психического здоровья муниципальных служащих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должна привести к созданию условий для дальнейшего развития муниципальной службы, а также по</w:t>
        <w:softHyphen/>
        <w:t>вышения эффективности кадровой политики в сфере муниципальной служ</w:t>
        <w:softHyphen/>
        <w:t>бы, результативности, роли и престижа муниципальной служб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, ожидаемые результаты, сроки и этапы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униципальной службы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овершенствование системы получения дополнительного профессионального образования муниципальных служащих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sz w:val="24"/>
          <w:szCs w:val="24"/>
        </w:rPr>
        <w:t xml:space="preserve">создание условий, направленных на повышение </w:t>
      </w:r>
      <w:r>
        <w:rPr>
          <w:color w:val="000000"/>
          <w:sz w:val="24"/>
          <w:szCs w:val="24"/>
        </w:rPr>
        <w:t>эффективности и результативности  муниципальной службы в администрации Борского сельского поселе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овершенствование системы открытости и гласности муниципальной службы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совершенствование механизма предупреждения коррупции, выявления и разрешения конфликта интересов на муниципальной службе. 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своевременного выявления заболеваний, препятствующих прохождению муниципальн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учетом приоритетов государственной политики совершенствования муниципальной службы целями реализации программы являются: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овышение эффективности и результативности профессиональной служебной деятельности муниципальных служащих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достижение более высокого уровня исполнения муниципальными служащими должностных обязанностей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муниципальных служащих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формирование квалифицированного кадрового состава муниципальных служащих;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редупреждение коррупции, выявление и разрешения конфликта интересов на муниципальной службе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воевременность раннего выявления заболеваний, препятствующих прохождению муниципальной служ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обеспечить решение следующих задач: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 xml:space="preserve">Задача 1. </w:t>
      </w:r>
      <w:r>
        <w:rPr>
          <w:color w:val="000000"/>
          <w:sz w:val="24"/>
          <w:szCs w:val="24"/>
        </w:rPr>
        <w:t xml:space="preserve">Совершенствование правовой базы, регулирующей прохождение муниципальной службы в администрации Борского сельского поселен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своевременное внесение изменений в действующие нормативно-правовые акты, с учетом изменений в действующем  законодательстве и  своевременная подготовка нормативно-правовых актов, касающихся прохождения муниципальной службы, с учетом  требований законодательства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Совершенствование системы дополнительного профессионального образования муниципальных служащих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   вебинарах, семинарах, использование современных технологий в обучен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Создание условий, направленных на повышение </w:t>
      </w:r>
      <w:r>
        <w:rPr>
          <w:color w:val="000000"/>
          <w:sz w:val="24"/>
          <w:szCs w:val="24"/>
        </w:rPr>
        <w:t>эффективности и     результативности  муниципальной службы в администрации Борского сельского      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           ос</w:t>
        <w:softHyphen/>
        <w:t>воение новых возможностей развития муниципальной службы, предостав</w:t>
        <w:softHyphen/>
        <w:t>ляемых   новыми технологиями, в том числе с использованием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сть прохождения диспансеризации муниципальными служащи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ем решения задачи является организация проведения диспансеризации муниципальных служащих в соответствующих медицинских учреждениях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дача 5.</w:t>
      </w:r>
      <w:r>
        <w:rPr>
          <w:sz w:val="24"/>
          <w:szCs w:val="24"/>
        </w:rPr>
        <w:t xml:space="preserve"> Совершенствован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ем решения задачи является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 совершенствование системы открытости и гласности муниципальной службы.    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жидаемые результаты реализации программы к концу 2019 года:  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 - не менее 20% от штатной численности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доля муниципальных служащих, прошедших диспансеризацию - 100% от штатной численности;</w:t>
      </w:r>
    </w:p>
    <w:p>
      <w:pPr>
        <w:pStyle w:val="Normal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ля муниципальных служащих, нарушивших антикоррупционное законодательство - 0%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 w:val="24"/>
          <w:szCs w:val="24"/>
        </w:rPr>
        <w:t>3. Плановые значения показателей (индикаторов) программы по годам реализаци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ые мероприятия программы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1 «</w:t>
      </w:r>
      <w:r>
        <w:rPr>
          <w:i/>
          <w:color w:val="000000"/>
          <w:sz w:val="24"/>
          <w:szCs w:val="24"/>
        </w:rPr>
        <w:t xml:space="preserve">Совершенствование правовой базы, регулирующей </w:t>
        <w:br/>
        <w:t xml:space="preserve">  прохождение муниципальной службы»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 xml:space="preserve">новное мероприятие 2 </w:t>
      </w:r>
      <w:r>
        <w:rPr>
          <w:i/>
          <w:iCs/>
          <w:color w:val="000000"/>
          <w:sz w:val="24"/>
          <w:szCs w:val="24"/>
        </w:rPr>
        <w:t>«Совершенствование системы дополнительного профессионального образования муниципальных служащих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3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Создание условий,</w:t>
      </w:r>
      <w:r>
        <w:rPr>
          <w:i/>
          <w:sz w:val="24"/>
          <w:szCs w:val="24"/>
        </w:rPr>
        <w:t xml:space="preserve"> направленных на повышение </w:t>
      </w:r>
      <w:r>
        <w:rPr>
          <w:i/>
          <w:color w:val="000000"/>
          <w:sz w:val="24"/>
          <w:szCs w:val="24"/>
        </w:rPr>
        <w:t>эффективности и результативности муниципальной службы в администрации Борского сельского поселения»;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4</w:t>
      </w:r>
      <w:r>
        <w:rPr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</w:rPr>
        <w:t>Своевременность прохождения  диспансеризации муниципальными служащими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с</w:t>
      </w:r>
      <w:r>
        <w:rPr>
          <w:i/>
          <w:iCs/>
          <w:color w:val="000000"/>
          <w:sz w:val="24"/>
          <w:szCs w:val="24"/>
          <w:u w:val="single"/>
        </w:rPr>
        <w:t>новное мероприятие 5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Совершенствование механизма предупреждения коррупции, выявления и разрешения конфликта интересов на муниципальной службе»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воевременное внесение изменений в действующие нормативно-правовые акты, с учетом изменений в законодательстве и  подготовка новых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участие в конференциях,  семинарах, использование дистанционного обучения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</w:t>
        <w:softHyphen/>
        <w:t>воение новых возможностей развития муниципальной службы, предостав</w:t>
        <w:softHyphen/>
        <w:t>ляемых новыми технологиями, в том числе с использованием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 4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проведения диспансеризации муниципальных служащих в соответствующих медицинских учреждениях с целью раннего выявления заболеваний, препятствующих прохождению муниципальной служб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е информации об изменениях в антикоррупционном законодательстве, оказание консультационной, методической, информационной помощи муниципальным служащим по вопросам противодействия коррупции, активизация работы   комиссии по соблюдению требований к служебному поведению и урегулированию конфликта интересов на муниципальной службе. 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рограммы в 2017-2019 годах составит 150,6 тыс. руб., в том числе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стный бюджет -  150,6 тыс.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7 год- 50,2 тыс.руб., в том числе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50,2 тыс.руб.- местный бюджет, в т.ч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Борского сельского посе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0,2 тыс.руб., в том числе 20,0 тыс.руб.- на получение дополнительного профессионального образования, 30,2 тыс.руб. – на прохождение диспансеризации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2018 год- 50,2 тыс.руб., в том числе:  </w:t>
      </w:r>
    </w:p>
    <w:p>
      <w:pPr>
        <w:pStyle w:val="Normal"/>
        <w:ind w:firstLine="709"/>
        <w:rPr/>
      </w:pPr>
      <w:r>
        <w:rPr>
          <w:sz w:val="24"/>
          <w:szCs w:val="24"/>
        </w:rPr>
        <w:t>50,2 тыс.руб.- местный бюджет, в т.ч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Борского  сельского посе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0,2 тыс.руб., в том числе 20,0 тыс.руб.- на получение дополнительного профессионального образования, 30,2 тыс.руб. – на прохождение диспансеризации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019 год- 50,2 тыс.руб.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50,2 тыс.руб.- местный бюджет, в т.ч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Борского сельского посе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0,2 тыс.руб., в том числе 20,0 тыс.руб.- на получение дополнительного профессионального образования, 30,2 тыс.руб. – на прохождение диспансериза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 План реализаци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лан реализации программы изложен в приложение №2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 Методика оценки эффективности реализации программ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ноября 2013 года №03-220-а 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реализации программы производится ответственным исполнителем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к муниципальной программе Борского сельского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оселения «Развитие муниципальной службы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 администрации Борского сельского поселения», утвержденной постановлением</w:t>
      </w:r>
      <w:r>
        <w:rPr>
          <w:color w:val="000000"/>
          <w:sz w:val="20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министрации Борского сельского поселения</w:t>
      </w:r>
    </w:p>
    <w:p>
      <w:pPr>
        <w:pStyle w:val="Normal"/>
        <w:ind w:left="4536" w:hanging="0"/>
        <w:jc w:val="left"/>
        <w:rPr>
          <w:color w:val="000000"/>
          <w:sz w:val="20"/>
        </w:rPr>
      </w:pPr>
      <w:r>
        <w:rPr>
          <w:b/>
          <w:bCs/>
          <w:color w:val="000000"/>
          <w:sz w:val="20"/>
        </w:rPr>
        <w:t>от 10 ноября  2016 г. №03-193-а</w:t>
      </w:r>
    </w:p>
    <w:p>
      <w:pPr>
        <w:pStyle w:val="Normal"/>
        <w:ind w:left="453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3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Борского сельского поселения»</w:t>
      </w:r>
    </w:p>
    <w:p>
      <w:pPr>
        <w:pStyle w:val="Normal"/>
        <w:ind w:firstLine="225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3606"/>
        <w:gridCol w:w="1237"/>
        <w:gridCol w:w="1220"/>
        <w:gridCol w:w="1220"/>
        <w:gridCol w:w="1187"/>
      </w:tblGrid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муниципальными служащими  антикоррупционного законодательств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 Борского              сельского поселения «Развитие муниципальной службы в администрации Борского сельского поселения», утвержденной постановление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администрации Борского сельского поселения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0 ноября  2016 г. №03-193-а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Борского сель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муниципальной службы в администрации Борского сель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966"/>
        <w:gridCol w:w="3407"/>
        <w:gridCol w:w="1354"/>
        <w:gridCol w:w="1226"/>
        <w:gridCol w:w="1326"/>
        <w:gridCol w:w="1268"/>
        <w:gridCol w:w="1226"/>
        <w:gridCol w:w="1351"/>
        <w:gridCol w:w="12"/>
      </w:tblGrid>
      <w:tr>
        <w:trPr>
          <w:trHeight w:val="284" w:hRule="atLeast"/>
        </w:trPr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 соисполнители, участники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. Основное мероприяти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 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го профессион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. 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 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Своевременность прох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диспансер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 Основное мероприяти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5"/>
        </w:tabs>
        <w:ind w:left="365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04"/>
        </w:tabs>
        <w:ind w:left="40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  <w:jc w:val="left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0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kom-31-2</dc:creator>
  <dc:description/>
  <dc:language>en-US</dc:language>
  <cp:lastModifiedBy>Пользователь</cp:lastModifiedBy>
  <cp:lastPrinted>2002-12-05T10:47:00Z</cp:lastPrinted>
  <dcterms:modified xsi:type="dcterms:W3CDTF">2017-02-13T08:46:00Z</dcterms:modified>
  <cp:revision>2</cp:revision>
  <dc:subject/>
  <dc:title>АДМИНИСТРАЦИЯ  МУНИЦИПАЛЬНОГО  ОБРАЗОВАНИЯ</dc:title>
</cp:coreProperties>
</file>