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февраля 2023 года</w:t>
        <w:tab/>
        <w:tab/>
        <w:t xml:space="preserve">                № 03-1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Борское сельское поселение Тихвинского муниципального района Ленинградской области на 2023 год и плановый период 2024-2025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Бо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Борского сельского поселения от 23.07.2020 № 03-71-а и внесенными в него изменениями постановлением от 14.02.2023 № 03-14-а, администрация Бор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Борского</w:t>
      </w:r>
      <w:r>
        <w:rPr/>
        <w:t xml:space="preserve"> сельское поселение Тихвин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Борского сельского поселения от 28 декабря 2020 года № 03-125-а «Об утверждении Перечня налоговых расходов муниципального образования Борское сельское поселение Тихвинского муниципального района Ленинградской области на 2020 год и плановый период 2021-2022 годов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Cs w:val="28"/>
        </w:rPr>
      </w:pPr>
      <w:r>
        <w:rPr>
          <w:color w:val="000000"/>
        </w:rPr>
        <w:t>И.о. главы администрации</w:t>
        <w:tab/>
        <w:t xml:space="preserve">                     Е.А. Евпа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орина Татьяна Анатольевна, 8 (81367) 46248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Борского</w:t>
      </w:r>
      <w:r>
        <w:rPr/>
        <w:t xml:space="preserve"> сельского поселения от 21 февраля  2023 года № 03-19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Бо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3 год и плановый период 2024-2025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Борского </w:t>
            </w:r>
            <w:r>
              <w:rPr/>
              <w:t>сельского поселения Тихвинского муниципального района Ленинградской области от 22.10.2020 года № 03-6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б установлении земельного налога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7:00Z</dcterms:created>
  <dc:creator>Home</dc:creator>
  <dc:description/>
  <dc:language>en-US</dc:language>
  <cp:lastModifiedBy>User</cp:lastModifiedBy>
  <cp:lastPrinted>2023-02-21T15:31:00Z</cp:lastPrinted>
  <dcterms:modified xsi:type="dcterms:W3CDTF">2023-02-21T13:17:00Z</dcterms:modified>
  <cp:revision>2</cp:revision>
  <dc:subject/>
  <dc:title/>
</cp:coreProperties>
</file>