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18 года</w:t>
        <w:tab/>
        <w:tab/>
        <w:t xml:space="preserve">           № 03-183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 – 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04 июля 2018 года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8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четвертый квартал 2018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18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lang w:eastAsia="en-US"/>
        </w:rPr>
        <w:t xml:space="preserve">32815,00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b/>
          <w:lang w:eastAsia="en-US"/>
        </w:rPr>
        <w:t xml:space="preserve">тридцать две тысячи восемьсот пятнадцать рублей 00 копеек)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/>
        <w:t>32815,00 (</w:t>
      </w:r>
      <w:r>
        <w:rPr>
          <w:b/>
        </w:rPr>
        <w:t>тридцать две тысячи восемьсот пятнадцать рублей 00 копеек)</w:t>
      </w:r>
      <w:r>
        <w:rPr/>
        <w:t>.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В.Ю.Бы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8 октября 2018 года № 03-183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38000 + 36000 + 25000): 3 = 33000 рублей 00 копе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3798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= (38000 + 36000 + 25000): 3 = 33000 рублей 00 копеек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37980 х 0,92 + 33000 х 0,92</w:t>
      </w:r>
      <w:r>
        <w:rPr/>
        <w:t xml:space="preserve">   = 32650 рублей 80 копее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дефл = 32650,80 х 100,5 = 32815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дефл –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1:00Z</dcterms:created>
  <dc:creator>GribovaN</dc:creator>
  <dc:description/>
  <dc:language>en-US</dc:language>
  <cp:lastModifiedBy>Пользователь</cp:lastModifiedBy>
  <cp:lastPrinted>2018-05-17T13:56:00Z</cp:lastPrinted>
  <dcterms:modified xsi:type="dcterms:W3CDTF">2018-10-30T11:31:00Z</dcterms:modified>
  <cp:revision>2</cp:revision>
  <dc:subject/>
  <dc:title>Приложение 10</dc:title>
</cp:coreProperties>
</file>