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7 года              № 03-182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муниципальных программ Борского сельского поселения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Борского сельского поселения  (Приложения №1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ть, при необходимости, актуализацию  муниципальных программ Борского сельского посел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8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М. 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16 октября 2017 г. № 03-182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Б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и(ил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направления, и задач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азвитие сферы культуры и спорта в  Бор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историко-культурного наследия, формирования культурной самобытности и единого культурного пространства на территории Бор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zxx"/>
              </w:rPr>
              <w:t xml:space="preserve">Подпрограмма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азвитие культуры в Борском сельском поселении»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здание условий для организации досуга и обеспечение жителей поселения услугами организации культур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zxx"/>
              </w:rPr>
              <w:t xml:space="preserve">Подпрограмма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азвитие физической культуры и спорта в Борском сельском поселении "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развития физической культуры и массового спорта на территории Борского сельского по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Борский Культурно-Спортивный Комплекс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здание условий для эффективного выполнения органами местн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й на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тойчивого развития местного самоуправления в Борском 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защиты населения и территорий от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уличного освещени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по борьбе с борщевиком Соснов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хранности и улучшение дорожного покрытия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комплексного обустройства части территории, являющейся административным центром Борского сельского поселения д.Б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Содержание и ремонт автомобильных дорог общего пользования местного значения в Бор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сети автомобильных дорог местного значения Б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монт автомобильных дорог и дворовых территорий, многоквартирных дорог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ещение автомобильных дорог общего пользования местн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доли аварийн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ос аварийных многоквартирных дом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Формирование комфортной городской среды на территории Борского сельского поселения на 2018-2022 г.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и комфорта сельской сре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уровня благоустройства дворовых территорий многоквартирных 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уровня благоустройства общественных территорий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5:00Z</dcterms:created>
  <dc:creator>Kom_4</dc:creator>
  <dc:description/>
  <cp:keywords/>
  <dc:language>en-US</dc:language>
  <cp:lastModifiedBy>user</cp:lastModifiedBy>
  <cp:lastPrinted>2017-12-14T14:37:00Z</cp:lastPrinted>
  <dcterms:modified xsi:type="dcterms:W3CDTF">2017-12-14T10:37:00Z</dcterms:modified>
  <cp:revision>17</cp:revision>
  <dc:subject/>
  <dc:title>ПРОЕКТ              </dc:title>
</cp:coreProperties>
</file>