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</w:rPr>
        <w:t>#G</w:t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5 октября  2015 года                       03-176-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_____ № 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муниципальной программы «Оказание поддержки гражданам, пострадавшим в результате пожара муниципального жилищного фон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/>
        <w:t>В целях обеспечения населения Борского сельского поселения качественным жильем 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</w:t>
      </w:r>
      <w:r>
        <w:rPr>
          <w:sz w:val="28"/>
          <w:szCs w:val="28"/>
        </w:rPr>
        <w:t xml:space="preserve"> </w:t>
      </w:r>
      <w:r>
        <w:rPr/>
        <w:t xml:space="preserve">постановлением администрации Борского сельского поселения от 15 октября 2015 года № 03-171-а «Об утверждении Перечня муниципальных программ Борского сельского поселения», постановлением Правительства Ленинградской области от 14 ноября 2013 года №407 «Об утверждении государственной программы Ленинградской области» Обеспечение качественным жильем граждан на территории Ленинградской области», </w:t>
      </w:r>
      <w:r>
        <w:rPr>
          <w:color w:val="000000"/>
        </w:rPr>
        <w:t>администрация Борского сельского поселения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Утвердить муниципальную программу «Оказание поддержки гражданам, пострадавшим в результате пожара муниципального жилищного фонда » 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Финансирование мероприятий Программы производить за счет средств, предусмотренных на эти цели в бюджете Борского сельского поселения на соответствующий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вступает в силу с 1 января 2016 года.</w:t>
      </w:r>
    </w:p>
    <w:p>
      <w:pPr>
        <w:pStyle w:val="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333333"/>
        </w:rPr>
        <w:t xml:space="preserve">Глава администрации                   </w:t>
        <w:tab/>
        <w:tab/>
        <w:tab/>
        <w:t xml:space="preserve">               </w:t>
        <w:tab/>
        <w:tab/>
        <w:t xml:space="preserve">            М.А.Матве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о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октября  2015 г.  № 03-176-а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31"/>
      <w:bookmarkEnd w:id="1"/>
      <w:r>
        <w:rPr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"ОКАЗАНИЕ ПОДДЕРЖКИ ГРАЖДАНАМ, ПОСТРАДАВШИМ В РЕЗУЛЬТАТЕ ПОЖАРА МУНИЦИПАЛЬНОГО ЖИЛИЩНОГО ФОНДА</w:t>
      </w:r>
      <w:r>
        <w:rPr>
          <w:color w:val="000000"/>
        </w:rPr>
        <w:t xml:space="preserve"> </w:t>
      </w:r>
      <w:r>
        <w:rPr>
          <w:bCs/>
        </w:rPr>
        <w:t>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ТЕРРИТОРИИ БОРСКОГО 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/>
        <w:t xml:space="preserve"> </w:t>
      </w:r>
      <w:r>
        <w:rPr/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«Оказание поддержки гражданам, пострадавшим в результате пожара муниципального жилищного фонда на территории Борского сельского поселения 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459"/>
      </w:tblGrid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ниципальная целевая программа «Оказание поддержки гражданам, пострадавшим в результате пожара муниципального жилищного фонда на территории Борского сельского поселения»</w:t>
            </w:r>
            <w:r>
              <w:rPr/>
              <w:t xml:space="preserve"> (далее – Муниципальная программа)                   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е Российской Федерации, постоянно проживающие на территории Борского сельского поселения, состоящие на учете в качестве нуждающихся в жилых помещения, признанные нуждающимися в жилых помещениях или граждане, которые могут быть признаны нуждающимися в жилых помещениях.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рограммы 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государственная поддержка в решении жилищной проблемы граждан, пострадавшим в результате пожара муниципального жилищного фонда 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жилыми помещениями муниципального жилищного фонда граждан, лишившихся жилья в результате пожара.</w:t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количество граждан улучшивших жилищные условия в рамках реализации Программы, от общего количества граждан, нуждающихся в улучшении жилищных услов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</w:rPr>
              <w:t xml:space="preserve">4706658,00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«Оказание поддержки гражданам, пострадавшим в результате пожара муниципального жилищного фонда»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4706658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гнозная оценка финансового обеспечения 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бюджет Борского сельского  поселения –235332,90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/>
              <w:t>4471325,10 р</w:t>
            </w:r>
            <w:r>
              <w:rPr>
                <w:color w:val="000000"/>
              </w:rPr>
              <w:t>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16 году-</w:t>
            </w:r>
            <w:r>
              <w:rPr>
                <w:color w:val="000000"/>
                <w:u w:val="single"/>
              </w:rPr>
              <w:t xml:space="preserve"> 1568886,00 </w:t>
            </w:r>
            <w:r>
              <w:rPr>
                <w:color w:val="000000"/>
              </w:rPr>
              <w:t>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бюджет Борского сельского  поселения – </w:t>
            </w:r>
            <w:r>
              <w:rPr/>
              <w:t>78444,3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/>
              <w:t>1490441,70 р</w:t>
            </w:r>
            <w:r>
              <w:rPr>
                <w:color w:val="000000"/>
              </w:rPr>
              <w:t>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17 году-</w:t>
            </w:r>
            <w:r>
              <w:rPr>
                <w:color w:val="000000"/>
                <w:u w:val="single"/>
              </w:rPr>
              <w:t xml:space="preserve"> 1568886,00 </w:t>
            </w:r>
            <w:r>
              <w:rPr>
                <w:color w:val="000000"/>
              </w:rPr>
              <w:t>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бюджет Борского сельского  поселения – </w:t>
            </w:r>
            <w:r>
              <w:rPr/>
              <w:t>78444,3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/>
              <w:t>1490441,70 р</w:t>
            </w:r>
            <w:r>
              <w:rPr>
                <w:color w:val="000000"/>
              </w:rPr>
              <w:t>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18 году-</w:t>
            </w:r>
            <w:r>
              <w:rPr>
                <w:color w:val="000000"/>
                <w:u w:val="single"/>
              </w:rPr>
              <w:t xml:space="preserve"> 1568886,00 </w:t>
            </w:r>
            <w:r>
              <w:rPr>
                <w:color w:val="000000"/>
              </w:rPr>
              <w:t>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бюджет Борского сельского  поселения – </w:t>
            </w:r>
            <w:r>
              <w:rPr/>
              <w:t>78444,3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/>
              <w:t>1490441,70 р</w:t>
            </w:r>
            <w:r>
              <w:rPr>
                <w:color w:val="000000"/>
              </w:rPr>
              <w:t>уб.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Муниципальной программы к концу 2016 года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жилищных условий 2 гражданина (семьи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лучшение жилищных условий 2 семьи, лишившихся жилья в результате пожара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Оказание поддержки гражданам, пострадавшим в результате пожара муниципального жилищного фонда на территории Борского сельского поселения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Действующим жилищным законодательством,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Цель и приоритетные направления муниципальной политики в сфере обеспечения качественным жильем граждан, проживающих на территории Борского сельского  поселения на 2016-2018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сновной целью муниципальной жилищной политики применительно к данной программе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беспечение качественным жильем граждан пострадавшим в результате пожара муниципаль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shd w:fill="FFFFFF" w:val="clear"/>
        </w:rPr>
        <w:t>2.2. Цели и задачи Муниципальной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государственная поддержка в решении жилищной проблемы граждан, признанных  нуждающимися в улучшении жилищных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обеспечение благоустроенным жильем </w:t>
      </w:r>
      <w:r>
        <w:rPr>
          <w:color w:val="000000"/>
          <w:shd w:fill="FFFFFF" w:val="clear"/>
        </w:rPr>
        <w:t>граждан пострадавшим в результате пожара муниципального жилищного фон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количество граждан улучшивших жилищные условия в рамках реализации Программы, от общего количества граждан, нуждающихся в улучшении жилищных условий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ые значения показателей (индикаторов) реализации  муниципальной программы «</w:t>
      </w:r>
      <w:r>
        <w:rPr>
          <w:color w:val="000000"/>
        </w:rPr>
        <w:t>Оказание поддержки гражданам, пострадавшим в результате пожара муниципального жилищного фонда на территории Борского сельского поселения</w:t>
      </w:r>
      <w:r>
        <w:rPr/>
        <w:t>» приведены в приложении 1 к Муниципальной 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направлена на оказание поддержки гражданам, пострадавшим в результате пожара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щая характеристика мер правового регу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ая программа разработана на основании следующих нормативно-правовых актов:</w:t>
      </w:r>
    </w:p>
    <w:p>
      <w:pPr>
        <w:pStyle w:val="Normal"/>
        <w:jc w:val="both"/>
        <w:rPr/>
      </w:pPr>
      <w:r>
        <w:rPr/>
        <w:t>- 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</w:t>
      </w:r>
    </w:p>
    <w:p>
      <w:pPr>
        <w:pStyle w:val="Normal"/>
        <w:jc w:val="both"/>
        <w:rPr/>
      </w:pPr>
      <w:r>
        <w:rPr/>
        <w:t>- постановлением Правительства Ленинградской области от 14 ноября 2013 года № 407 «Об утверждении государственной  программы «Обеспечение качественным жильем на территории Ленинградской области», подпрограмма «Оказание поддержки гражданам, пострадавшим в результате пожара муниципального жилищного фонда»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. Обоснование объема финан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составляет: </w:t>
      </w:r>
      <w:r>
        <w:rPr>
          <w:b/>
        </w:rPr>
        <w:t xml:space="preserve">4 706 658,00 </w:t>
      </w:r>
      <w:r>
        <w:rPr/>
        <w:t>руб. 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 </w:t>
      </w:r>
      <w:r>
        <w:rPr>
          <w:color w:val="000000"/>
        </w:rPr>
        <w:t>Оказание поддержки гражданам, пострадавшим в результате пожара муниципального жилищного фонда –</w:t>
      </w:r>
      <w:r>
        <w:rPr/>
        <w:t>4 7066 658, 00</w:t>
      </w:r>
      <w:r>
        <w:rPr>
          <w:b/>
        </w:rPr>
        <w:t xml:space="preserve"> </w:t>
      </w:r>
      <w:r>
        <w:rPr>
          <w:color w:val="000000"/>
        </w:rPr>
        <w:t>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2016 году </w:t>
      </w:r>
      <w:r>
        <w:rPr/>
        <w:t>1 568 886, 00</w:t>
      </w:r>
      <w:r>
        <w:rPr>
          <w:b/>
        </w:rPr>
        <w:t xml:space="preserve"> </w:t>
      </w:r>
      <w:r>
        <w:rPr>
          <w:color w:val="000000"/>
        </w:rPr>
        <w:t>-руб. из них по бюджет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из средств местного бюджета – 78444, 3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из средств областного бюджета – 1490441,7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2017 году </w:t>
      </w:r>
      <w:r>
        <w:rPr/>
        <w:t>1 568 886, 00</w:t>
      </w:r>
      <w:r>
        <w:rPr>
          <w:b/>
        </w:rPr>
        <w:t xml:space="preserve"> </w:t>
      </w:r>
      <w:r>
        <w:rPr>
          <w:color w:val="000000"/>
        </w:rPr>
        <w:t>-руб. из них по бюджет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из средств местного бюджета – 78444, 3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из средств областного бюджета – 1490441,7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2018 году </w:t>
      </w:r>
      <w:r>
        <w:rPr/>
        <w:t>1 568 886, 00</w:t>
      </w:r>
      <w:r>
        <w:rPr>
          <w:b/>
        </w:rPr>
        <w:t xml:space="preserve"> </w:t>
      </w:r>
      <w:r>
        <w:rPr>
          <w:color w:val="000000"/>
        </w:rPr>
        <w:t>-руб. из них по бюджет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из средств местного бюджета – 78444, 30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из средств областного бюджета – 1490441,70 руб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6. </w:t>
      </w:r>
      <w:r>
        <w:rPr>
          <w:b/>
          <w:color w:val="000000"/>
        </w:rPr>
        <w:t>Оценки эффективности реализации Муниципальной  программы.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период с 2016-2018 годы планируется обеспечить жилым помещениям 2 гражданина   (2 семьи).</w:t>
      </w:r>
    </w:p>
    <w:p>
      <w:pPr>
        <w:pStyle w:val="Normal"/>
        <w:suppressAutoHyphens w:val="true"/>
        <w:jc w:val="right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uppressAutoHyphens w:val="true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казатели по реализации муниципальной программы </w:t>
      </w:r>
      <w:r>
        <w:rPr>
          <w:color w:val="000000"/>
          <w:sz w:val="22"/>
          <w:szCs w:val="22"/>
        </w:rPr>
        <w:t xml:space="preserve">«Оказание поддержки гражданам, пострадавшим в результате пожара муниципального жилищ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на территории Борского сельского поселения »</w:t>
      </w:r>
    </w:p>
    <w:p>
      <w:pPr>
        <w:pStyle w:val="Normal"/>
        <w:suppressAutoHyphens w:val="true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tbl>
      <w:tblPr>
        <w:tblW w:w="25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9"/>
        <w:gridCol w:w="1665"/>
        <w:gridCol w:w="1250"/>
        <w:gridCol w:w="1134"/>
        <w:gridCol w:w="1134"/>
        <w:gridCol w:w="5238"/>
        <w:gridCol w:w="5598"/>
        <w:gridCol w:w="55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а измере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9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начение показателя</w:t>
            </w:r>
          </w:p>
        </w:tc>
        <w:tc>
          <w:tcPr>
            <w:tcW w:w="16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.</w:t>
            </w:r>
          </w:p>
        </w:tc>
        <w:tc>
          <w:tcPr>
            <w:tcW w:w="16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Программа </w:t>
            </w:r>
            <w:r>
              <w:rPr>
                <w:color w:val="000000"/>
                <w:sz w:val="22"/>
                <w:szCs w:val="22"/>
              </w:rPr>
              <w:t>«Оказание поддержки гражданам, пострадавшим в результате пожара муниципального жилищного фонда на территории Борского сельского поселения на 2014-2017 год»</w:t>
            </w:r>
            <w:r>
              <w:rPr>
                <w:b/>
                <w:bCs/>
                <w:sz w:val="20"/>
                <w:szCs w:val="22"/>
              </w:rPr>
              <w:t>"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граждан (семей), улучшивших жилищные условия в рамках реализации программы  от общего числа граждан (семей), нуждающихся в улучшении жилищных условий, проживающих на территории Бор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0:00Z</dcterms:created>
  <dc:creator>user</dc:creator>
  <dc:description/>
  <dc:language>en-US</dc:language>
  <cp:lastModifiedBy>Пользователь</cp:lastModifiedBy>
  <cp:lastPrinted>2015-07-16T15:56:00Z</cp:lastPrinted>
  <dcterms:modified xsi:type="dcterms:W3CDTF">2016-03-02T08:20:00Z</dcterms:modified>
  <cp:revision>2</cp:revision>
  <dc:subject/>
  <dc:title>АДМИНИСТРАЦИЯ МУНИЦИПАЛЬНОГО ОБРАЗОВАНИЯ</dc:title>
</cp:coreProperties>
</file>