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15 октября 2015 года</w:t>
        <w:tab/>
        <w:t>№ 03-175-а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 утверждении муниципальной  программы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Борском сельском поселении</w:t>
            </w:r>
            <w:r>
              <w:rPr/>
              <w:t xml:space="preserve">»                           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</w:t>
      </w:r>
      <w:r>
        <w:rPr/>
        <w:t>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Борского сельского поселения и </w:t>
      </w:r>
      <w:r>
        <w:rPr>
          <w:bCs/>
          <w:lang w:eastAsia="en-US"/>
        </w:rPr>
        <w:t>в соответствии с постановлением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 от 15 октября 2015 года № 03-171-а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«Об утверждении Перечня муниципальных программ Борского сельского поселения»</w:t>
      </w:r>
      <w:r>
        <w:rPr>
          <w:color w:val="000000"/>
        </w:rPr>
        <w:t>, администрация Борского</w:t>
      </w:r>
      <w:r>
        <w:rPr/>
        <w:t xml:space="preserve"> сельского поселения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муниципальную программу 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color w:val="000000"/>
        </w:rPr>
        <w:t xml:space="preserve">»(приложение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Бор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 Ответственность за исполнение данного постановления возложить на заместителя главы администрации Тропина А.П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орского сельского поселения                               </w:t>
        <w:tab/>
        <w:tab/>
        <w:t xml:space="preserve">                             М.А. Матвеев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  <w:t>УТВЕРЖДЕН</w:t>
      </w:r>
    </w:p>
    <w:p>
      <w:pPr>
        <w:pStyle w:val="Normal"/>
        <w:autoSpaceDE w:val="false"/>
        <w:ind w:firstLine="225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225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15 октября 2015 года №03-175-а</w:t>
      </w:r>
    </w:p>
    <w:p>
      <w:pPr>
        <w:pStyle w:val="Normal"/>
        <w:autoSpaceDE w:val="false"/>
        <w:ind w:firstLine="225"/>
        <w:jc w:val="right"/>
        <w:rPr/>
      </w:pPr>
      <w:r>
        <w:rPr/>
        <w:t>(приложение)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в Борском сельском поселении 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Борского сельского поселения</w:t>
            </w:r>
            <w:r>
              <w:rPr/>
              <w:t>,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Бор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й объем финансового обеспечения реализации муниципальной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ляет: 3169,4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Б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6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-535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29,1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7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80,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8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4,5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Борского сельского поселения составляет 24,0 км</w:t>
      </w:r>
      <w:r>
        <w:rPr>
          <w:color w:val="FF0000"/>
        </w:rPr>
        <w:t>.</w:t>
      </w:r>
      <w:r>
        <w:rPr/>
        <w:t xml:space="preserve"> Дороги являются асфальтированными и 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го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Бо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Бор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-профилирование грунтовых дорог по населенным пунктам Бо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 xml:space="preserve"> в Борском сельском поселении 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.  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 актов не требуется, в случае  предоставления  субсидий необходимо принятие Порядка 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бюджет Борского  сельского поселения, в том числе по годам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 2016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1364,1 тыс.руб.</w:t>
      </w:r>
    </w:p>
    <w:p>
      <w:pPr>
        <w:pStyle w:val="Normal"/>
        <w:jc w:val="both"/>
        <w:rPr/>
      </w:pPr>
      <w:r>
        <w:rPr>
          <w:color w:val="000000"/>
        </w:rPr>
        <w:t>из средств областного бюджета-829,1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орского сельского поселения- 535,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7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из средств Борского сельского поселения- 880,8 тыс. руб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 2018 году - </w:t>
      </w:r>
    </w:p>
    <w:p>
      <w:pPr>
        <w:pStyle w:val="Normal"/>
        <w:rPr/>
      </w:pPr>
      <w:r>
        <w:rPr>
          <w:color w:val="000000"/>
        </w:rPr>
        <w:t>из средств Борского сельского поселения- 924,5 тыс. руб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 xml:space="preserve">» </w:t>
      </w: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 Борского сельского поселения», утвержденного постановлением администрации Борского сельского поселения от 15 октября 2015 года № 03-171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color w:val="FF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ользования местного значения в Борском сельском поселении 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31"/>
        <w:gridCol w:w="1647"/>
        <w:gridCol w:w="1198"/>
        <w:gridCol w:w="1134"/>
        <w:gridCol w:w="992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МЕРОПРИЯТИЙ ПО РЕАЛИЗАЦИ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08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8"/>
        <w:gridCol w:w="1817"/>
        <w:gridCol w:w="1331"/>
        <w:gridCol w:w="1061"/>
        <w:gridCol w:w="13"/>
        <w:gridCol w:w="1536"/>
        <w:gridCol w:w="1272"/>
        <w:gridCol w:w="1297"/>
        <w:gridCol w:w="943"/>
      </w:tblGrid>
      <w:tr>
        <w:trPr/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Борского сельского поселения)</w:t>
              <w:b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емонт автомобильных дорог Борского сельского поселе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3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6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</w:rPr>
              <w:t>Поддержка существующей сети дорог Борского сельского поселе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285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Поддержание транспортно-эксплуатационного состояния дорог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77,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6-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22,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6-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7,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6-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69,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53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3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29:00Z</dcterms:created>
  <dc:creator>user</dc:creator>
  <dc:description/>
  <cp:keywords/>
  <dc:language>en-US</dc:language>
  <cp:lastModifiedBy>Admin</cp:lastModifiedBy>
  <cp:lastPrinted>2015-11-16T10:05:00Z</cp:lastPrinted>
  <dcterms:modified xsi:type="dcterms:W3CDTF">2015-11-21T17:23:00Z</dcterms:modified>
  <cp:revision>15</cp:revision>
  <dc:subject/>
  <dc:title>АДМИНИСТРАЦИЯ МУНИЦИПАЛЬНОГО ОБРАЗОВАНИЯ</dc:title>
</cp:coreProperties>
</file>