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15 октября 2015 года</w:t>
        <w:tab/>
        <w:tab/>
        <w:t>№ 03-174-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/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/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/>
        <w:t>инфраструктуры в Борском сельском</w:t>
      </w:r>
    </w:p>
    <w:p>
      <w:pPr>
        <w:pStyle w:val="Normal"/>
        <w:jc w:val="both"/>
        <w:rPr>
          <w:szCs w:val="28"/>
        </w:rPr>
      </w:pPr>
      <w:r>
        <w:rPr/>
        <w:t>поселении»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Борского сельского поселения от 12 ноября 2013 года № 03-220 "Об утверждении Порядка разработки, реализации и оценки эффективности муниципальных программ Борского поселения", постановлением администрации Борского сельского поселения от 15 октября 2015 года              № 03-171-а «Об утверждении Перечня муниципальных программ Борского сельского поселения», администрация Бор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Утвердить муниципальную программу «Обеспечение устойчивого функционирования и развития коммунальной и инженерной инфраструктуры в Борском сельском посел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Борском сельском поселении» производить в пределах средств, предусмотренных на эти цели в бюджете Борского сельского поселения.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ского сельского поселения                                                           М.А. Матве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5 октября 2015 года № 03-174-а</w:t>
      </w:r>
    </w:p>
    <w:p>
      <w:pPr>
        <w:pStyle w:val="Normal"/>
        <w:autoSpaceDE w:val="false"/>
        <w:ind w:firstLine="225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Б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Б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90,0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6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7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0 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8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0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Б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Б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Б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Б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сточником  централизованного  водоснабжения  Борского сельского поселения  являются  подземные  воды.  Воды  вскрываются 3  артезианскими  скважинами  № 2964, 3090, 3039 в деревне Бор.  Скважины для  хозяйственно-питьевого  водоснабжения  были  пробурены  в  1972  году.  Мощность  источников водоснабжения  0,864 тыс. м3  в  сутки. Длина  участка  водопроводной  сети  3,95 м. Диаметр  трубопровода  50-100 мм,  способ  прокладки  трубопровода  подземный.  Материал  трубопровода  сталь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уммарный  отпуск  воды  в  сутки 0,094 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необходимое  водопотребление-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в  том  числе  на:  коммунальные  нужды - 0,0091 тыс.м3 на человека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производственные  нужды - 0,208 тыс. м3 в  сутки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беспеченность  жилого  фонда  водоснабжением  - 100%. Протяженность  уличных  сетей  водопровода  3,95 к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 более 50 %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Кроме этого, наблюдается снижение пропускной способности водопроводных труб. Так, из-за коррозионных отложений сопротивление в сети увеличивается в 1,5-2,5 раза, что сказывается на напорном режиме зон водоснабж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чительный износ трубопроводов водоснабжения и технологического обору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т системы водоочист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Централизованная  канализационная  сеть  имеется  только  в  одном  населенном  пункте  поселения -  деревне  Бор  и  принимает  бытовые  сточные  воды  от  отдельных  объектов  соцкультбыта.  На  остальных  территориях  используются  септики-  отстойники,  выгреба,  локальные  очистные  сооружения  с  выпуском  на  рельеф. На  территории  Борского  сельского  поселения  имеется  одно действующее  очистное  сооружение  и  три  КН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ощность  головного  сооружения  0,40  тыс. м3 в  сутки, год ввода  в  эксплуатацию  1984 г.,  физический  износ  сети  80%,  длина  участка  сети  3400 м, диаметр  трубопровода   ( ширина  коллектора)  15 -30 см., способ  прокладки  сети  подземный,  глубина  заложения  до  6 метров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щее  поступление  сточных  вод в  сутки   - 0,215 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Мощность  очистных  сооружений  в  сутки   - 0,4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еспеченность  жилого  фонда  канализацией  -  100 %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Протяженность  уличных  сетей  канализации    - 3,4  к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Численность населения, проживающего в многоквартирных жилых домах, подключенных к системам коммунальной канализации, составляет  1215 человек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нализационные очистные сооружения  муниципального образования эксплуатируются более 30 ле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бобщая основные проблемы водоотведения на территории муниципального образования Борское сельское поселение , следует отмет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оло 80% канализационных сетей изношено и нуждается в капитальном ремонте или полной заме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утствие автоматизации и диспетчеризации на канализационных насосных стан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орудование КОС постоянно работает в авральном режи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ловые площадки требуют капитального ремо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хозяйствующих субъектов, расположенных на территории муниципального образования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ществующая система теплоснабжения муниципального образования Борское сельское поселение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электрокотельную в деревне Бор - 1 ед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тепловые сети – 5,52  км.(двухтрубное), 2,76 км (четырехтрубное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ешенная мощность  котельной  17,2 мВт, год  ввода  в эксплуатацию  сетей  теплоснабжения  1975-95 г.г., физический  износ  сетей  80%, длина  участка  сети 2760 м, диаметр  трубопровода  от  1,0  до 32,5 см., способ  прокладки  сети  наземный + подземный,   глубина  заложения  трубопровода  0,7 - 2,0 м., материал  трубопровода  ст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 теплоизоляции  трубопровода  тепловых  сетей  применяется  минераловатная  изоляция  с  наружным  слоем  из  рубероида  и  при  надземной  прокладке  из  оцинкованной  тонколистовой  ста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сновным потребителем услуг теплоснабжения является население деревни Бор - 80 % от общего объема поставляемой тепловой энерг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юджетные и муниципальные предприятия потребляют 20 % тепловой энергии в общей структуре потребления.  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Бо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- устойчивое развитие Борского</w:t>
      </w:r>
      <w:r>
        <w:rPr>
          <w:color w:val="000000"/>
        </w:rPr>
        <w:t xml:space="preserve">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6 - 2018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го водоснабжения, теплоснабжения муниципального образования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Борском</w:t>
      </w:r>
      <w:r>
        <w:rPr>
          <w:color w:val="000000"/>
        </w:rPr>
        <w:t xml:space="preserve">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690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69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1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 23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30,0 тыс. руб.;</w:t>
      </w:r>
    </w:p>
    <w:p>
      <w:pPr>
        <w:pStyle w:val="ConsPlusCell"/>
        <w:numPr>
          <w:ilvl w:val="0"/>
          <w:numId w:val="1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 год – 23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30,0 тыс. руб.;</w:t>
      </w:r>
    </w:p>
    <w:p>
      <w:pPr>
        <w:pStyle w:val="ConsPlusCell"/>
        <w:numPr>
          <w:ilvl w:val="0"/>
          <w:numId w:val="1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 – 230,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30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Б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Борском сельском поселении»», утвержденного постановлением администрации Борского сельского поселения от 15 октября 2015 года №03-171-а 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ценка эффективности реализации Муниципальной программы производится  администрацией 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,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,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орском сельском поселении 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5 октября 2015 года № 03-174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Б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87"/>
        <w:gridCol w:w="1795"/>
        <w:gridCol w:w="1444"/>
        <w:gridCol w:w="1276"/>
        <w:gridCol w:w="1134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орском сельском поселении 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5 октября 2015 года № 03-174-а</w:t>
      </w:r>
    </w:p>
    <w:p>
      <w:pPr>
        <w:pStyle w:val="Normal"/>
        <w:autoSpaceDE w:val="false"/>
        <w:ind w:firstLine="9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Бор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4"/>
        <w:gridCol w:w="2217"/>
        <w:gridCol w:w="1511"/>
        <w:gridCol w:w="1392"/>
        <w:gridCol w:w="13"/>
        <w:gridCol w:w="1791"/>
        <w:gridCol w:w="1477"/>
        <w:gridCol w:w="1460"/>
        <w:gridCol w:w="1491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ихвинского района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Борского сельского поселения)</w:t>
              <w:b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уктур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51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системы отоп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6-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9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9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27:00Z</dcterms:created>
  <dc:creator>kom-25-1</dc:creator>
  <dc:description/>
  <cp:keywords/>
  <dc:language>en-US</dc:language>
  <cp:lastModifiedBy>Admin</cp:lastModifiedBy>
  <cp:lastPrinted>2015-11-16T10:07:00Z</cp:lastPrinted>
  <dcterms:modified xsi:type="dcterms:W3CDTF">2015-11-21T17:05:00Z</dcterms:modified>
  <cp:revision>11</cp:revision>
  <dc:subject/>
  <dc:title>АДМИНИСТРАЦИЯ  МУНИЦИПАЛЬНОГО  ОБРАЗОВАНИЯ</dc:title>
</cp:coreProperties>
</file>