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РСКОЕ СЕЛЬСКОЕ ПОСЕ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АДМИНИСТРАЦИЯ БОРСКОГО СЕЛЬСКОГО ПОСЕЛЕНИЯ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октября 2023 года                          № 03-173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Борского сельского поселения от 09 декабря 2022 года № 03-161-а «Об утверждении нормативов обеспечения печным топливом на нужды отопления и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</w:t>
      </w:r>
    </w:p>
    <w:p>
      <w:pPr>
        <w:pStyle w:val="ConsNormal"/>
        <w:widowControl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остановлением Правительства Ленинградской области от 18 июля 2023 года №506 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, администрация Бор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дополнения в постановление администрации Борского сельского поселения от 09 декабря 2022 года № 03-161-а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 дополнив преамбулу перед словами «администрация Борского сельского поселения»  словами следующего содержания «и постановлением Правительства Ленинградской области от 18 июля 2023 года №506 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.  Опубликовать постановление в газете «Трудовая слава» и обнародовать в сети Интернет на официальном сайте Борского сельского поселения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Heading2"/>
        <w:rPr>
          <w:sz w:val="24"/>
        </w:rPr>
      </w:pPr>
      <w:r>
        <w:rPr>
          <w:sz w:val="24"/>
        </w:rPr>
        <w:t xml:space="preserve">Борского сельского поселения </w:t>
        <w:tab/>
        <w:tab/>
        <w:tab/>
        <w:tab/>
        <w:tab/>
        <w:tab/>
        <w:t xml:space="preserve">                 Е.А. Евпа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8 (81367) 46 133</w:t>
      </w:r>
    </w:p>
    <w:p>
      <w:pPr>
        <w:pStyle w:val="Normal"/>
        <w:ind w:left="4956" w:firstLine="708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1:00Z</dcterms:created>
  <dc:creator>GribovaN</dc:creator>
  <dc:description/>
  <dc:language>en-US</dc:language>
  <cp:lastModifiedBy>User</cp:lastModifiedBy>
  <cp:lastPrinted>2023-01-13T10:59:00Z</cp:lastPrinted>
  <dcterms:modified xsi:type="dcterms:W3CDTF">2023-10-27T12:21:00Z</dcterms:modified>
  <cp:revision>2</cp:revision>
  <dc:subject/>
  <dc:title>Приложение 10</dc:title>
</cp:coreProperties>
</file>