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color w:val="000000"/>
          <w:sz w:val="22"/>
          <w:szCs w:val="22"/>
        </w:rPr>
        <w:t>#G0</w:t>
      </w:r>
      <w:r>
        <w:rPr>
          <w:b/>
          <w:bCs/>
          <w:color w:val="000000"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5 октября 2015 г.      № 03-173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 муниципальной программы Борского сельского поселения «Создание условий для эффективного выполнения органами местного самоуправления своих полномочий на территории Борского сельского поселения» 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ab/>
        <w:t>В целях создания условий для эффективного выполнения органами местного самоуправления на территории Борского сельского поселения, в соответствии с постановлением администрации Борского сельского поселения от 12 ноября 2013 года № 03-220-а «Об утверждении порядка разработки, реализации и оценки эффективности муниципальных программ Борского сельского поселения», постановлением администрации Борского сельского поселения от 15 октября 2015 года № 03-171-а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«Об утверждении Перечня муниципальных программ Борского сельского поселения»,  администрация Борского сельского поселения 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Борского сельского поселения «Создание условий для эффективного выполнения органами местного самоуправления своих полномочий на территории Борского сельского поселения» (прилож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реализацией муниципальной программы  «Создание условий для эффективного выполнения органами местного самоуправления своих полномочий на территории Борского сельского поселения» производить в пределах средств предусмотренных на эти цели в бюджете Б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М.А.Матвеев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444"/>
        <w:jc w:val="right"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5400" w:hanging="4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00" w:hanging="4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ского сельского поселения </w:t>
      </w:r>
    </w:p>
    <w:p>
      <w:pPr>
        <w:pStyle w:val="Normal"/>
        <w:ind w:left="5400" w:hanging="444"/>
        <w:jc w:val="right"/>
        <w:rPr>
          <w:sz w:val="28"/>
          <w:szCs w:val="28"/>
        </w:rPr>
      </w:pPr>
      <w:r>
        <w:rPr>
          <w:sz w:val="28"/>
          <w:szCs w:val="28"/>
        </w:rPr>
        <w:t>от 15 октября 2015 г № 03-173-а</w:t>
      </w:r>
    </w:p>
    <w:p>
      <w:pPr>
        <w:pStyle w:val="Normal"/>
        <w:ind w:left="5400" w:hanging="444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ского сельского поселения»</w:t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Борского сельского поселения - далее (Муниципальная 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Борском сельском поселен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организация уличного освещения населенных пунктов поселения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6-2018 г.г.  составит 1234,8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 поселения – 1234,8 тыс. руб.</w:t>
            </w:r>
          </w:p>
          <w:p>
            <w:pPr>
              <w:pStyle w:val="Normal"/>
              <w:rPr/>
            </w:pPr>
            <w:r>
              <w:rPr/>
              <w:t>Объем финансирования по срокам исполнения: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 поселения</w:t>
            </w:r>
          </w:p>
          <w:p>
            <w:pPr>
              <w:pStyle w:val="Normal"/>
              <w:rPr/>
            </w:pPr>
            <w:r>
              <w:rPr/>
              <w:t xml:space="preserve">в 2016 году –  411,6 тыс. руб.            </w:t>
            </w:r>
          </w:p>
          <w:p>
            <w:pPr>
              <w:pStyle w:val="Normal"/>
              <w:rPr/>
            </w:pPr>
            <w:r>
              <w:rPr/>
              <w:t>в 2017 году –  411,6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18 году –  411,6 тыс. руб.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jc w:val="both"/>
              <w:rPr/>
            </w:pPr>
            <w:r>
              <w:rPr/>
              <w:t>1. довести количество проводимых конференций граждан до 6 конференций в год;</w:t>
            </w:r>
          </w:p>
          <w:p>
            <w:pPr>
              <w:pStyle w:val="Normal"/>
              <w:jc w:val="both"/>
              <w:rPr/>
            </w:pPr>
            <w:r>
              <w:rPr/>
              <w:t>2. установить на территории 5 населенных пунктов  15 светильников;</w:t>
            </w:r>
          </w:p>
          <w:p>
            <w:pPr>
              <w:pStyle w:val="Normal"/>
              <w:jc w:val="both"/>
              <w:rPr/>
            </w:pPr>
            <w:r>
              <w:rPr/>
              <w:t>3. обеспечить вырубку старых деревьев и кустарников в одном населенном пункте;</w:t>
            </w:r>
          </w:p>
          <w:p>
            <w:pPr>
              <w:pStyle w:val="Normal"/>
              <w:jc w:val="both"/>
              <w:rPr/>
            </w:pPr>
            <w:r>
              <w:rPr/>
              <w:t>4. установить три детские площадки в трех населенных пунктах;</w:t>
            </w:r>
          </w:p>
          <w:p>
            <w:pPr>
              <w:pStyle w:val="Normal"/>
              <w:jc w:val="both"/>
              <w:rPr/>
            </w:pPr>
            <w:r>
              <w:rPr/>
              <w:t>5. обустроить одну контейнерную площадку;</w:t>
            </w:r>
          </w:p>
          <w:p>
            <w:pPr>
              <w:pStyle w:val="Normal"/>
              <w:jc w:val="both"/>
              <w:rPr/>
            </w:pPr>
            <w:r>
              <w:rPr/>
              <w:t>6. обустроить две детских площадки и одну спортивную;</w:t>
            </w:r>
          </w:p>
          <w:p>
            <w:pPr>
              <w:pStyle w:val="Normal"/>
              <w:jc w:val="both"/>
              <w:rPr/>
            </w:pPr>
            <w:r>
              <w:rPr/>
              <w:t>7. обустроить два подъезда к пожарным водоемам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уличного освещения, озел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детских площадок и отсутствие спортивных площадок для обеспечения  досуга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устроенных мест для сбора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ая обеспеченность населенных пунктов пожарными водое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 обустраивать зоны отдыха, которые  должны создавать атмосферу покоя, душевного комф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, подростков и молодежи в настоящее время входит в число наиболее острых социальных проблем, и особенно актуальна она на сельских территориях. Недостаточное количество оборудованных детских и спортивных площадок, спортзалов, малое количество кружков, секций, скудность культурных мероприятий и т.п.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в Борском сельском поселении были выбраны старосты, как иные формы местного самоуправления,  утверждено Положение об их деятельности, утверждены 3 территории деятельности стар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Тихвинского района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Приоритетные направления муниципальной политики в сфере развития местного самоуправления на территории Б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направлениями муниципальной политики в сфере развития местного самоуправления на территории Б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условий для устойчивого развития местного самоуправления в Борском сельском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сельских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личного освещения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- количество проведенных </w:t>
      </w:r>
      <w:r>
        <w:rPr>
          <w:spacing w:val="-2"/>
          <w:sz w:val="28"/>
          <w:szCs w:val="28"/>
        </w:rPr>
        <w:t>конференций ж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ичество </w:t>
      </w:r>
      <w:r>
        <w:rPr>
          <w:color w:val="000000"/>
          <w:spacing w:val="-1"/>
          <w:sz w:val="28"/>
          <w:szCs w:val="28"/>
        </w:rPr>
        <w:t>реализованных</w:t>
      </w:r>
      <w:r>
        <w:rPr>
          <w:sz w:val="28"/>
          <w:szCs w:val="28"/>
        </w:rPr>
        <w:t xml:space="preserve"> мероприятий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</w:t>
      </w:r>
      <w:r>
        <w:rPr>
          <w:color w:val="000000"/>
          <w:spacing w:val="-1"/>
          <w:sz w:val="28"/>
          <w:szCs w:val="28"/>
        </w:rPr>
        <w:t xml:space="preserve"> реализованных</w:t>
      </w:r>
      <w:r>
        <w:rPr>
          <w:sz w:val="28"/>
          <w:szCs w:val="28"/>
        </w:rPr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Муниципальной программы - 2016-2018 годы. Выделение этапов реализации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кончанию реализации Программы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Довести количество проводимых конференций граждан до 6 конференций в год;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на территории 5 населенных пунктов 15 свети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3. обеспечить вырубку старых деревьев и кустарников в одном населенном пункте;</w:t>
      </w:r>
    </w:p>
    <w:p>
      <w:pPr>
        <w:pStyle w:val="Normal"/>
        <w:jc w:val="both"/>
        <w:rPr/>
      </w:pPr>
      <w:r>
        <w:rPr>
          <w:sz w:val="28"/>
          <w:szCs w:val="28"/>
        </w:rPr>
        <w:t>4. обустроить одну контейнерную площадку;</w:t>
      </w:r>
    </w:p>
    <w:p>
      <w:pPr>
        <w:pStyle w:val="Normal"/>
        <w:jc w:val="both"/>
        <w:rPr/>
      </w:pPr>
      <w:r>
        <w:rPr>
          <w:sz w:val="28"/>
          <w:szCs w:val="28"/>
        </w:rPr>
        <w:t>5. обустроить две детские площадки и одну спортивную площадку;</w:t>
      </w:r>
    </w:p>
    <w:p>
      <w:pPr>
        <w:pStyle w:val="Normal"/>
        <w:jc w:val="both"/>
        <w:rPr/>
      </w:pPr>
      <w:r>
        <w:rPr>
          <w:sz w:val="28"/>
          <w:szCs w:val="28"/>
        </w:rPr>
        <w:t>6. обустроить два подъезда к пожарным водо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Б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Благоустройство сельских населенных пунктов Б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 </w:t>
        <w:tab/>
        <w:t>Организация уличного освещения населенных пунктов поселения: Бор, Дуброво, Каливец, Сарожа, Монино, Кованщина, Кривой Наволок, Шомушка, Владычно, Черноваткино. Кайвак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 Установка ламп ДРЛ на столбах  уличного освещения в деревнях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Вознаграждение по договору-подряда ответственному за электрохозяйство по по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Муниципальной  программы в 2016-2018 г.  составит 1234,8 тыс. руб., в том числе:</w:t>
      </w:r>
    </w:p>
    <w:p>
      <w:pPr>
        <w:pStyle w:val="Normal"/>
        <w:rPr/>
      </w:pPr>
      <w:r>
        <w:rPr>
          <w:sz w:val="28"/>
          <w:szCs w:val="28"/>
        </w:rPr>
        <w:t>из бюджета Борского сельского  поселения –1234,8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о срокам ис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юджета Борского сельского  поселения:</w:t>
      </w:r>
    </w:p>
    <w:p>
      <w:pPr>
        <w:pStyle w:val="Normal"/>
        <w:rPr/>
      </w:pPr>
      <w:r>
        <w:rPr>
          <w:sz w:val="28"/>
          <w:szCs w:val="28"/>
        </w:rPr>
        <w:t xml:space="preserve">в 2016 году –  411,6  тыс. руб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7 году –  411,6 тыс. руб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411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недостатками в управлении программой, могут быть вызваны недостаточной координацией действий администрацией Б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Борского сельского поселения», утвержденного постановлением администрации Борского сельского поселения от 12 ноября 2013 года № 03-220-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и соответствия запланированному уровню затрат и эффективности использования средств бюджета Б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/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  <w:sz w:val="28"/>
          <w:szCs w:val="28"/>
        </w:rPr>
        <w:t>полномочий на территории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ского сельского поселения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" w:before="0" w:after="26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1421"/>
        <w:gridCol w:w="19"/>
        <w:gridCol w:w="1462"/>
        <w:gridCol w:w="1134"/>
        <w:gridCol w:w="1134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3"/>
                <w:sz w:val="28"/>
                <w:szCs w:val="28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5"/>
                <w:sz w:val="28"/>
                <w:szCs w:val="28"/>
              </w:rPr>
              <w:t>измерения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.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</w:tr>
      <w:tr>
        <w:trPr>
          <w:trHeight w:val="566" w:hRule="exact"/>
        </w:trPr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ешении вопросов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right="1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личество проведенных </w:t>
            </w:r>
            <w:r>
              <w:rPr>
                <w:spacing w:val="-2"/>
                <w:sz w:val="28"/>
                <w:szCs w:val="28"/>
              </w:rPr>
              <w:t>конференций жител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3" w:firstLine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7" w:hRule="exact"/>
        </w:trPr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сельских населенных пунктов Борского сельского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spacing w:val="-1"/>
                <w:sz w:val="28"/>
                <w:szCs w:val="28"/>
              </w:rPr>
              <w:t>от чрезвычайных ситуаций, связанных с пожарами.</w:t>
            </w:r>
          </w:p>
        </w:tc>
      </w:tr>
      <w:tr>
        <w:trPr>
          <w:trHeight w:val="141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мероприятий по пожарной безопасност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440" w:right="7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>своих полномочий на территории Бор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2"/>
        <w:gridCol w:w="1938"/>
        <w:gridCol w:w="1331"/>
        <w:gridCol w:w="1594"/>
        <w:gridCol w:w="1408"/>
        <w:gridCol w:w="1593"/>
        <w:gridCol w:w="12"/>
        <w:gridCol w:w="1597"/>
        <w:gridCol w:w="1556"/>
        <w:gridCol w:w="9"/>
      </w:tblGrid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 реализации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</w:r>
          </w:p>
          <w:p>
            <w:pPr>
              <w:pStyle w:val="Normal"/>
              <w:jc w:val="center"/>
              <w:rPr/>
            </w:pPr>
            <w:r>
              <w:rPr/>
              <w:t>(тыс. руб., в ценах соответствующих лет)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-ный бюджет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ловий для устойчивого развития местного самоуправления в Борском сельском поселении(оплата вознаграждения старост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рского сельского по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лагоустройство сельских населенных пунктов Борского сельского поселе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Повышение уровня защиты населенных пунктов и людей от чрезвычайных ситуаций, связанных с пожарами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рского сельского по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4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4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user</dc:creator>
  <dc:description/>
  <cp:keywords/>
  <dc:language>en-US</dc:language>
  <cp:lastModifiedBy>Пользователь</cp:lastModifiedBy>
  <cp:lastPrinted>2015-11-17T08:38:00Z</cp:lastPrinted>
  <dcterms:modified xsi:type="dcterms:W3CDTF">2015-11-23T10:54:00Z</dcterms:modified>
  <cp:revision>7</cp:revision>
  <dc:subject/>
  <dc:title>УТВЕРЖДЕНА</dc:title>
</cp:coreProperties>
</file>