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БОРСКОЕ  СЕЛЬСКОЕ  ПОСЕЛЕНИЕ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ОГО  МУНИЦИПАЛЬНОГО  РАЙОНА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962" w:leader="none"/>
        </w:tabs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/>
      </w:pPr>
      <w:r>
        <w:rPr>
          <w:szCs w:val="28"/>
        </w:rPr>
        <w:t xml:space="preserve">26 декабря 2014 г. </w:t>
        <w:tab/>
        <w:tab/>
        <w:t>03-172-а</w:t>
      </w:r>
    </w:p>
    <w:p>
      <w:pPr>
        <w:pStyle w:val="Normal"/>
        <w:ind w:right="3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55" w:hanging="0"/>
        <w:rPr>
          <w:sz w:val="24"/>
          <w:szCs w:val="24"/>
        </w:rPr>
      </w:pPr>
      <w:r>
        <w:rPr>
          <w:sz w:val="24"/>
          <w:szCs w:val="24"/>
        </w:rPr>
        <w:t>Об утверждении Плана мероприятий по реализации муниципальной программы Борского сельского поселения «Создание условий для эффективного выполнения органами местного самоуправления своих полномочий на территории Борского сельского поселения на 2014-2017 годы», утвержденной постановлением администрации Борского сельского поселения от 20 октября 2014 года № 03-132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 xml:space="preserve"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 14 декабря 2012 года №95-оз «О содействии развитию на части территорий муниципальных образований Ленинградской области иных форм местного самоуправления», </w:t>
      </w:r>
      <w:r>
        <w:rPr>
          <w:sz w:val="24"/>
          <w:szCs w:val="24"/>
        </w:rPr>
        <w:t>постановлением администрации Борского сельского поселения от 20 октября  2014 года № 03-132-а  «Об утверждении муниципальной программы Борского сельского поселения «Создание условий для эффективного выполнения органами местного самоуправления своих полномочий на территории Борского сельского поселения на 2014-2017 годы»</w:t>
      </w:r>
      <w:r>
        <w:rPr>
          <w:color w:val="000000"/>
          <w:sz w:val="24"/>
          <w:szCs w:val="24"/>
        </w:rPr>
        <w:t>, администрация Борского сельского поселения ПОСТАНОВЛЯЕТ:</w:t>
      </w:r>
    </w:p>
    <w:p>
      <w:pPr>
        <w:pStyle w:val="Normal"/>
        <w:ind w:right="-105" w:firstLine="708"/>
        <w:rPr/>
      </w:pPr>
      <w:r>
        <w:rPr>
          <w:color w:val="000000"/>
          <w:sz w:val="24"/>
          <w:szCs w:val="24"/>
        </w:rPr>
        <w:t>1. Утвердить План</w:t>
      </w:r>
      <w:r>
        <w:rPr>
          <w:sz w:val="24"/>
          <w:szCs w:val="24"/>
        </w:rPr>
        <w:t xml:space="preserve">  мероприятий по реализации муниципальной программы Борского сельского поселения «Создание условий для эффективного выполнения органами местного самоуправления своих полномочий на территории Борского сельского поселения на 2014-2017 годы», утвержденной постановлением администрации Борского сельского поселения от 20 октября 2014 года № 03-132-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Борского сельского поселения от 06 марта 2014 года № 03-30-а «Об утверждении Плана мероприятий по реализации муниципальной программы  Борского сельского поселения  «Создание условий для эффективного выполнения органами местного самоуправления своих полномочий  на территории Борского сельского  поселения на 2014-2016 годы», утвержденной постановлением администрации Борского сельского поселения от 12 ноября 2013 года № 03-223-а (в редакции от  06 марта 2014 года №03-28-а)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Контроль за исполнение постановления оставляю за соб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>М.А.Матвее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ind w:firstLine="2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2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рского сельского поселения</w:t>
      </w:r>
    </w:p>
    <w:p>
      <w:pPr>
        <w:pStyle w:val="Normal"/>
        <w:ind w:firstLine="2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6 декабря  2014г.  №03-172-а</w:t>
      </w:r>
    </w:p>
    <w:p>
      <w:pPr>
        <w:pStyle w:val="Normal"/>
        <w:ind w:firstLine="2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ложение)</w:t>
      </w:r>
    </w:p>
    <w:p>
      <w:pPr>
        <w:pStyle w:val="Normal"/>
        <w:ind w:right="-105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05" w:firstLine="708"/>
        <w:jc w:val="center"/>
        <w:rPr/>
      </w:pPr>
      <w:r>
        <w:rPr>
          <w:color w:val="000000"/>
          <w:sz w:val="24"/>
          <w:szCs w:val="24"/>
        </w:rPr>
        <w:t>План</w:t>
      </w:r>
      <w:r>
        <w:rPr>
          <w:sz w:val="24"/>
          <w:szCs w:val="24"/>
        </w:rPr>
        <w:t xml:space="preserve">  мероприятий</w:t>
      </w:r>
    </w:p>
    <w:p>
      <w:pPr>
        <w:pStyle w:val="Normal"/>
        <w:ind w:right="-105" w:firstLine="708"/>
        <w:jc w:val="center"/>
        <w:rPr/>
      </w:pPr>
      <w:r>
        <w:rPr/>
        <w:t>по реализации муниципальной программы Борского сельского поселения «Создание условий для эффективного выполнения органами местного самоуправления своих полномочий на территории Борского сельского поселения на 2014-2017 годы», утвержденной постановлением администрации Борского сельского поселения от 20 октября 2014 года № 03-132-а.</w:t>
      </w:r>
    </w:p>
    <w:tbl>
      <w:tblPr>
        <w:tblW w:w="14175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20"/>
        <w:gridCol w:w="3240"/>
        <w:gridCol w:w="1980"/>
        <w:gridCol w:w="1544"/>
        <w:gridCol w:w="1156"/>
        <w:gridCol w:w="1276"/>
        <w:gridCol w:w="1660"/>
        <w:gridCol w:w="720"/>
        <w:gridCol w:w="187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рок финансирования мероприят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ланируемые объемы финансирования (тыс. рублей в ценах года реализации мероприятия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тветственные исполнител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 том числ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Местные бюджет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источник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0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Развитие и поддержка инициатив жителей в решении вопросов местного знач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квартальное денежное вознаграждение старостам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135" w:firstLine="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р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конференций жителей на территориях деятельности старост – 5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ференции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р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ежеквартальных совещаний с участием специалистов администрации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р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Итого по разделу 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1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1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1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 - 2017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,0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175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05"/>
        <w:gridCol w:w="3255"/>
        <w:gridCol w:w="9"/>
        <w:gridCol w:w="1971"/>
        <w:gridCol w:w="1440"/>
        <w:gridCol w:w="1260"/>
        <w:gridCol w:w="1260"/>
        <w:gridCol w:w="1620"/>
        <w:gridCol w:w="720"/>
        <w:gridCol w:w="1935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4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лагоустройство сельских населенных пунктов Б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квидация аварийных деревьев в д. Сарожа и д. Кайвакса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рского сельского поселения, староста деревни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обустройства мусорных площадок в деревнях Сарожа, Кайвакса, Шомушка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р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2-х колодцев в деревне Сарожа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рского сельского поселения, староста деревн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уличных фонарей для деревень Дуброво, Кайвакса, Кривой Наволок, Монино, Черноваткино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7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рского сельского поселения, старосты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5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ремонта моста в деревне Шомушка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,00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рского сельского поселения, староста деревни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Борского сельского поселения и уличное освещение деревень Борского сельского поселения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,9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,9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р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Борского сельского поселения и уличное освещение деревень Борского сельского поселения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8,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8,0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р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Борского сельского поселения и уличное освещение деревень Борского сельского поселения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4,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4,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р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Борского сельского поселения и уличное освещение деревень Борского сельского поселения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рского сельского поселения, старосты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 2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,7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5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8,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8,0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4,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4,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0,9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7,7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3,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том числе в рамках реализации Областного закона от 14.12.2012 года №95-03 </w:t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 сельских населенных пунктов Бор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квидация аварийных деревьев в д. Сарожа и д .Кайвакса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рского сельского поселения, староста деревни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обустройства мусорных площадок в деревнях Сарожа, Кайвакса, Шомушка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р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2-х колодцев в деревне Сарожа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рского сельского поселения, староста деревни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уличных фонарей для деревень Дуброво, Кайвакса, Кривой Наволок, Монино, Черноваткино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7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рского сельского поселения, старосты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5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ремонта моста в.деревне Шомушка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,00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рского сельского поселения, староста деревни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территории Борского сельского поселения 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8,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8,0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рского сельского поселения, старосты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территории Борского сельского поселения 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4,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4,1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рского сельского поселения, старосты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территории Борского сельского поселения 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рского сельского поселения, старосты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 2 в рамках реализации Областного закона от 14.12.2012 года №95-03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8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5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,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8,0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3,7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4,1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-20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5,8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47,8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34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и ремонт сети дорог общего пользования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ировка и подсыпка дороги в деревне Кайвакса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1,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4,6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4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рского сельского поселения, старосты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Итого по разделу 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1,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4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-20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1,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4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том числе в рамках реализации Областного закона от 14.12.2012 года №95-03 </w:t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и ремонт сети дорог общего пользования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 3  в рамках реализации Областного закона от 14.12.2012 года №95-03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6,5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4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-20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6,5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4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4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4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овышение уровня защиты населенных пунктов и людей от чрезвычайных ситуаций, связанных с пожарам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1 </w:t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подъезда и углубление  пожарного водоема в деревне Дуброво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рского сельского поселени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оста деревни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разделу 4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-20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том числе в рамках реализации Областного закона от 14.12.2012 года №95-03 </w:t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подъезда и углубление  пожарного водоема в деревне Дуброво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рского сельского поселени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оста деревни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разделу 4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-20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 4  в рамках реализации Областного закона от 14.12.2012 года №95-03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1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1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1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разделу 4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 - 20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сего по программе в </w:t>
            </w:r>
            <w:r>
              <w:rPr>
                <w:color w:val="000000"/>
                <w:sz w:val="24"/>
                <w:szCs w:val="24"/>
              </w:rPr>
              <w:t>рамках реализации Областного закона от 14.12.2012 года №95-03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1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,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0,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1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,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8,0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1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3,7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4,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-20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74,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82,3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Всего по программ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9,8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,7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1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0,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8,0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1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6,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4,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2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14-2017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18,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82,3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35,7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ind w:firstLine="225"/>
        <w:jc w:val="right"/>
        <w:rPr/>
      </w:pPr>
      <w:r>
        <w:rPr/>
      </w:r>
    </w:p>
    <w:sectPr>
      <w:type w:val="nextPage"/>
      <w:pgSz w:orient="landscape" w:w="16838" w:h="11906"/>
      <w:pgMar w:left="902" w:right="539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43:00Z</dcterms:created>
  <dc:creator>User</dc:creator>
  <dc:description/>
  <cp:keywords/>
  <dc:language>en-US</dc:language>
  <cp:lastModifiedBy>Пользователь</cp:lastModifiedBy>
  <cp:lastPrinted>2013-11-20T19:06:00Z</cp:lastPrinted>
  <dcterms:modified xsi:type="dcterms:W3CDTF">2015-03-25T06:32:00Z</dcterms:modified>
  <cp:revision>3</cp:revision>
  <dc:subject/>
  <dc:title>АДМИНИСТРАЦИЯ  МУНИЦИПАЛЬНОГО  ОБРАЗОВАНИЯ</dc:title>
</cp:coreProperties>
</file>