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Б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АДМИНИСТРАЦИЯ Б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14 февраля 2023 года </w:t>
        <w:tab/>
        <w:t xml:space="preserve">                           № 03-17-а </w:t>
      </w:r>
    </w:p>
    <w:p>
      <w:pPr>
        <w:pStyle w:val="51"/>
        <w:shd w:fill="auto" w:val="clear"/>
        <w:spacing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right="5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муниципальной программы </w:t>
      </w:r>
    </w:p>
    <w:p>
      <w:pPr>
        <w:pStyle w:val="51"/>
        <w:shd w:fill="auto" w:val="clear"/>
        <w:spacing w:lineRule="auto" w:line="240" w:before="0" w:after="0"/>
        <w:ind w:right="560" w:hanging="0"/>
        <w:rPr/>
      </w:pPr>
      <w:r>
        <w:rPr>
          <w:b w:val="false"/>
          <w:sz w:val="24"/>
          <w:szCs w:val="24"/>
        </w:rPr>
        <w:t>«Профилактика терроризма и экстремизма,</w:t>
      </w:r>
    </w:p>
    <w:p>
      <w:pPr>
        <w:pStyle w:val="51"/>
        <w:shd w:fill="auto" w:val="clear"/>
        <w:spacing w:lineRule="auto" w:line="240" w:before="0" w:after="0"/>
        <w:ind w:right="5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 также минимизации и (или) ликвидации</w:t>
      </w:r>
    </w:p>
    <w:p>
      <w:pPr>
        <w:pStyle w:val="51"/>
        <w:shd w:fill="auto" w:val="clear"/>
        <w:spacing w:lineRule="auto" w:line="240" w:before="0" w:after="0"/>
        <w:ind w:right="5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ледствий проявлений терроризма и экстремизма</w:t>
      </w:r>
    </w:p>
    <w:p>
      <w:pPr>
        <w:pStyle w:val="51"/>
        <w:shd w:fill="auto" w:val="clear"/>
        <w:spacing w:lineRule="auto" w:line="240" w:before="0" w:after="0"/>
        <w:ind w:right="5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территории Борского сельского поселения»</w:t>
      </w:r>
    </w:p>
    <w:p>
      <w:pPr>
        <w:pStyle w:val="51"/>
        <w:shd w:fill="auto" w:val="clear"/>
        <w:spacing w:before="0" w:after="0"/>
        <w:ind w:right="5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142" w:hanging="0"/>
        <w:rPr/>
      </w:pPr>
      <w:r>
        <w:rPr>
          <w:sz w:val="24"/>
          <w:szCs w:val="24"/>
        </w:rPr>
        <w:tab/>
      </w:r>
      <w:r>
        <w:rPr/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Борское сельское поселение Тихвинского муниципального района Ленинградской области, утвержденного решением совета депутатов Борского сельского поселения от 23 декабря 2013 года № 03-162, постановлением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, постановлением администрации Борского сельского поселения  от 28 августа 2014 года № 03-96/2-а «Об утверждении Перечня муниципальных программ Борского сельского поселения» администрация Борского сельского поселения </w:t>
      </w:r>
      <w:r>
        <w:rPr>
          <w:b/>
        </w:rPr>
        <w:t>ПОСТАНОВЛЯЕТ:</w:t>
      </w:r>
    </w:p>
    <w:p>
      <w:pPr>
        <w:pStyle w:val="51"/>
        <w:shd w:fill="auto" w:val="clear"/>
        <w:spacing w:lineRule="auto" w:line="240" w:before="0" w:after="0"/>
        <w:ind w:right="142" w:hanging="0"/>
        <w:rPr/>
      </w:pPr>
      <w:r>
        <w:rPr/>
        <w:tab/>
      </w:r>
      <w:r>
        <w:rPr>
          <w:b w:val="false"/>
        </w:rPr>
        <w:t>1. Утвердить муниципальную программу</w:t>
      </w:r>
      <w:r>
        <w:rPr/>
        <w:t xml:space="preserve"> «</w:t>
      </w:r>
      <w:r>
        <w:rPr>
          <w:b w:val="false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Борского сельского поселения» (приложение).</w:t>
      </w:r>
    </w:p>
    <w:p>
      <w:pPr>
        <w:pStyle w:val="51"/>
        <w:shd w:fill="auto" w:val="clear"/>
        <w:spacing w:lineRule="auto" w:line="240" w:before="0" w:after="0"/>
        <w:ind w:right="142" w:hanging="0"/>
        <w:rPr/>
      </w:pPr>
      <w:r>
        <w:rPr>
          <w:b w:val="false"/>
        </w:rPr>
        <w:tab/>
        <w:t>2. Финансирование расходов на реализацию мероприятий программы производить в пределах средств, предусмотренных на эти цели в бюджете Борского сельского поселения.</w:t>
      </w:r>
    </w:p>
    <w:p>
      <w:pPr>
        <w:pStyle w:val="51"/>
        <w:shd w:fill="auto" w:val="clear"/>
        <w:spacing w:lineRule="auto" w:line="240" w:before="0" w:after="0"/>
        <w:ind w:right="142" w:hanging="0"/>
        <w:rPr/>
      </w:pPr>
      <w:r>
        <w:rPr>
          <w:b w:val="false"/>
        </w:rPr>
        <w:tab/>
        <w:t>3. Контроль за исполнением постановления оставляю за собой.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before="0" w:after="0"/>
        <w:ind w:right="141" w:hanging="0"/>
        <w:rPr/>
      </w:pPr>
      <w:r>
        <w:rPr>
          <w:sz w:val="24"/>
          <w:szCs w:val="24"/>
        </w:rPr>
        <w:tab/>
      </w:r>
      <w:r>
        <w:rPr/>
        <w:t>4. Вступает в силу в день издания.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43" w:right="142" w:hanging="743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43" w:right="142" w:hanging="743"/>
        <w:rPr/>
      </w:pPr>
      <w:r>
        <w:rPr/>
        <w:t>И.о. главы администрации</w:t>
        <w:tab/>
        <w:tab/>
        <w:tab/>
        <w:t xml:space="preserve">                                        Е.А. Евпак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before="0" w:after="0"/>
        <w:ind w:left="740" w:hanging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40" w:hanging="740"/>
        <w:jc w:val="left"/>
        <w:rPr>
          <w:sz w:val="20"/>
          <w:szCs w:val="20"/>
        </w:rPr>
      </w:pPr>
      <w:r>
        <w:rPr>
          <w:sz w:val="20"/>
          <w:szCs w:val="20"/>
        </w:rPr>
        <w:t>Тихонова Ольга Николаевна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40" w:hanging="740"/>
        <w:rPr>
          <w:sz w:val="20"/>
          <w:szCs w:val="20"/>
        </w:rPr>
      </w:pPr>
      <w:r>
        <w:rPr>
          <w:sz w:val="20"/>
          <w:szCs w:val="20"/>
        </w:rPr>
        <w:t>8 (81367) 46275</w:t>
      </w:r>
    </w:p>
    <w:tbl>
      <w:tblPr>
        <w:tblW w:w="944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3"/>
        <w:gridCol w:w="7509"/>
      </w:tblGrid>
      <w:tr>
        <w:trPr>
          <w:trHeight w:val="2321" w:hRule="exact"/>
        </w:trPr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ind w:right="-286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21"/>
                <w:rFonts w:eastAsia="Arial Unicode MS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Style w:val="21"/>
                <w:rFonts w:eastAsia="Arial Unicode MS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21"/>
                <w:rFonts w:eastAsia="Arial Unicode MS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rStyle w:val="21"/>
                <w:rFonts w:eastAsia="Arial Unicode MS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Style w:val="21"/>
                <w:rFonts w:eastAsia="Arial Unicode MS"/>
              </w:rPr>
              <w:t>Б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21"/>
                <w:rFonts w:eastAsia="Arial Unicode MS"/>
              </w:rPr>
              <w:t>от 14 февраля 2023 г. № 03-17-а</w:t>
            </w:r>
          </w:p>
          <w:p>
            <w:pPr>
              <w:pStyle w:val="Normal"/>
              <w:jc w:val="right"/>
              <w:rPr/>
            </w:pPr>
            <w:r>
              <w:rPr>
                <w:rStyle w:val="21"/>
                <w:rFonts w:eastAsia="Arial Unicode MS"/>
              </w:rPr>
              <w:t>(приложение)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right="561" w:hanging="0"/>
        <w:jc w:val="center"/>
        <w:rPr/>
      </w:pPr>
      <w:r>
        <w:rPr/>
        <w:t>МУНИЦИПАЛЬНАЯ ПРОГРАММА</w:t>
      </w:r>
    </w:p>
    <w:p>
      <w:pPr>
        <w:pStyle w:val="51"/>
        <w:shd w:fill="auto" w:val="clear"/>
        <w:spacing w:lineRule="auto" w:line="240" w:before="0" w:after="0"/>
        <w:ind w:right="561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</w:t>
      </w:r>
    </w:p>
    <w:p>
      <w:pPr>
        <w:pStyle w:val="51"/>
        <w:shd w:fill="auto" w:val="clear"/>
        <w:spacing w:lineRule="auto" w:line="240" w:before="0" w:after="0"/>
        <w:ind w:right="561" w:hanging="0"/>
        <w:jc w:val="center"/>
        <w:rPr>
          <w:sz w:val="24"/>
          <w:szCs w:val="24"/>
        </w:rPr>
      </w:pPr>
      <w:r>
        <w:rPr>
          <w:sz w:val="24"/>
          <w:szCs w:val="24"/>
        </w:rPr>
        <w:t>Борского сельского поселения»</w:t>
      </w:r>
    </w:p>
    <w:p>
      <w:pPr>
        <w:pStyle w:val="51"/>
        <w:shd w:fill="auto" w:val="clear"/>
        <w:spacing w:before="0" w:after="0"/>
        <w:ind w:right="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0" w:after="0"/>
        <w:ind w:right="560" w:hanging="0"/>
        <w:jc w:val="center"/>
        <w:rPr/>
      </w:pPr>
      <w:r>
        <w:rPr>
          <w:b w:val="false"/>
          <w:sz w:val="24"/>
          <w:szCs w:val="24"/>
        </w:rPr>
        <w:t>ПАСПОРТ ПРОГРАММЫ</w:t>
      </w:r>
    </w:p>
    <w:p>
      <w:pPr>
        <w:pStyle w:val="51"/>
        <w:shd w:fill="auto" w:val="clear"/>
        <w:spacing w:lineRule="auto" w:line="240" w:before="0" w:after="0"/>
        <w:ind w:right="56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35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е наименование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«Профилактика терроризма и экстремизма, а также минимизации и (или) ликвидации последствий проявлений терроризма и экстремизма на территории Борского сельского поселения»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рганизации и предприятия различных форм собственности, расположенные на территории Борского сельского поселения (по согласованию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1"/>
                <w:rFonts w:eastAsia="Arial Unicode MS"/>
              </w:rPr>
              <w:t>Федеральные законы: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 ФЗ «О противодействии экстремистской деятельности»,</w:t>
            </w:r>
            <w:r>
              <w:rPr>
                <w:rStyle w:val="21"/>
                <w:rFonts w:eastAsia="Arial Unicode MS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каз Президента Российской Федерации от 15.06.2006 № 116 «О мерах по противодействию терроризму».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но-целевые инструменты в муниципальной программе не применяются</w:t>
            </w:r>
          </w:p>
        </w:tc>
      </w:tr>
      <w:tr>
        <w:trPr>
          <w:trHeight w:val="89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Борского сельского поселения</w:t>
            </w:r>
          </w:p>
        </w:tc>
      </w:tr>
      <w:tr>
        <w:trPr>
          <w:trHeight w:val="141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филактических мер, направленных на предупреждение экстремисткой деятельности, в том числе на выявление и последующие устранение причин и условий, способствующих осуществлению экстремисткой деятельност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Борского сельского поселения, профилактику межнациональных (межэтнических) конфликтов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 населения муниципального образования по вопросам противодействия терроризму и экстремизму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 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и и пресечении экстремисткой деятельности организаций и объедений на территории Борского сельского поселения.</w:t>
            </w:r>
            <w:r>
              <w:rPr>
                <w:rStyle w:val="21"/>
                <w:rFonts w:eastAsia="Arial Unicode MS"/>
              </w:rPr>
              <w:t xml:space="preserve">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2023 – 2025 годы 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Общий объем финансового обеспечения реализации муниципальной программы из бюджета Борского сельского поселения составляет 1500 рублей, в том числе по годам: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2023 год – 500 рублей;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2024 год – 500 рублей;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год – 500 рублей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147"/>
              <w:jc w:val="both"/>
              <w:rPr/>
            </w:pPr>
            <w:r>
              <w:rPr>
                <w:rStyle w:val="21"/>
                <w:rFonts w:eastAsia="Arial Unicode MS"/>
              </w:rPr>
              <w:t>информирование жителей о порядке действий при угрозе возникновения террористических актов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147"/>
              <w:jc w:val="both"/>
              <w:rPr>
                <w:rStyle w:val="21"/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</w:rPr>
              <w:t>распространение идей межнациональной терпимости, дружбы, добрососедства, взаимного уваж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147"/>
              <w:jc w:val="both"/>
              <w:rPr>
                <w:rStyle w:val="21"/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</w:rPr>
              <w:t>формирование единого информационного пространства для пропаганды и распространения на территории Борского сельского поселения гражданской солидарности, уважения к другим культурам, в том числе через муниципальные средства массовой информаци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147"/>
              <w:jc w:val="both"/>
              <w:rPr>
                <w:rStyle w:val="21"/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147"/>
              <w:jc w:val="both"/>
              <w:rPr/>
            </w:pPr>
            <w:r>
              <w:rPr>
                <w:rStyle w:val="21"/>
                <w:rFonts w:eastAsia="Arial Unicode MS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Борского сельского поселения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здел 1. 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Борское сельское поселение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Style18"/>
        <w:spacing w:before="0" w:after="0"/>
        <w:jc w:val="both"/>
        <w:rPr/>
      </w:pPr>
      <w:r>
        <w:rPr>
          <w:rFonts w:eastAsia="Arial Unicode MS"/>
          <w:color w:val="000000"/>
          <w:lang w:bidi="ru-RU"/>
        </w:rPr>
        <w:tab/>
      </w:r>
      <w:r>
        <w:rPr>
          <w:color w:val="000000"/>
        </w:rPr>
        <w:t>Необходимость ее подготовки и последующей реализации вызвана тем, что криминогенная ситуация в сфере борьбы с терроризмом и экстремизмом в Российской Федерации остается напряжен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 и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>Для ликвидации проявлений, вызывающих социальную напряженность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Главная цель Программы – противодействие терроризму и экстремизму, защита жизни граждан, проживающих на территории Бор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реализации Программы являю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профилактических мер, направленных на предупреждение экстремисткой деятельности, в том числе на выявление и последующие устранение причин и условий, способствующих осуществлению экстремистк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Борского сельского поселения, профилактику межнациональных (межэтнических) конфликт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 населения муниципального образования по вопросам противодействия терроризму и экстремизм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 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ыявление и пресечение экстремисткой деятельности организаций и объедений на территории Бор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аздел 3.    Основные понятия, используемые в Программе</w:t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 В настоящей Программе используются понятия, установленные Федеральным законом от 25.07.2002 № 114-ФЗ «О противодействии экстремистской деятельности», Федеральным законом от 06.03.2006 № 35-ФЗ «О противодействии терроризму», а также следующие понятия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Толерантность</w:t>
      </w:r>
      <w:r>
        <w:rPr>
          <w:color w:val="000000"/>
        </w:rPr>
        <w:t xml:space="preserve"> (лат. tolerantia - терпение) 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Ксенофоби</w:t>
      </w:r>
      <w:r>
        <w:rPr>
          <w:color w:val="000000"/>
        </w:rPr>
        <w:t>я [греч. xenos - чужой + phobos - страх]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Норматив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авовую основу для реализации Программы определ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едеральные законы: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Указ Президента Российской Федерации от 15.06.2006 № 116 «О мерах по противодействию терроризму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5. Основные мероприятия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ие мероприят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среди населения информационных материалов, содействующих повышению уровня толерантного сознания молодеж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жителей о порядке действий при угрозе возникновения террористических акт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существить обходы территории поселения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 и при обнаружении пресечение та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Мероприятия в сфере культуры и воспитания молодеж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ая и просветительская работа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звитие художественной самодеятельности на основе различных народных традиций и культурного наслед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знакомление с печатными и электронными СМИ, литературой, а также продуктами индустрии массовых развлечений на предмет выявления попыток разжигания расовой, этнической и религиозной вражды и ненависти, и призывов к насилию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аздел 6. Механизм реализации Программы</w:t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Управление реализацией Программы осуществляет администрация Борского сельского посе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Исполнители Программы ежегодно до 20 марта уточняют и предоставляют главе администрации Борского сельского поселения показатели и затраты по программным мероприятиям с учетом выделяемых на реализацию Программы финансовых средств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Контроль за реализацией мероприятий Программы осуществляет глава администрации Борского сельского поселени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аздел 7. Ресурсное обеспечение Программы</w:t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Финансирование Программы осуществляется за счет средств местного бюджета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Общий объем финансирования Программы в 2023 – 2025 годах составляет 1 500 рублей, в том числе по годам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2023 год – 500 рублей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2024 год – 500 рублей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2025 год – 500 рублей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Объем финансирования мероприятий Программы подлежит ежегодному уточнению в соответствии с бюджетным законодательством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аздел 8. Координация программных мероприятий</w:t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Программные мероприятия реализуются администрацией Борского сельского поселения, организациями и учреждениями, расположенными на территории поселения, осуществляющие меры по профилактике терроризма и экстремизма. Общую координацию действий по реализации мероприятий Программы осуществляет глава администрации Борского сельского посе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Соисполнители Программы несут ответственность за своевременную и качественную подготовку, и реализацию мероприятий Программы, обеспечивают эффективное использование средств, выделяемых на ее реализацию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аздел 9. Оценка эффективности реализации Программы</w:t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Реализация мероприятий Программы будет способствовать усилению антитеррористической защищенности потенциально опасных объектов жизнеобеспечения населения, мест массового пребывания людей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Реализация программных мероприятий будет способствовать стабильности социальной обстановки в сельском поселении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Реализация программных мероприятий позволи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>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>создавать условия для деятельности добровольных формирований населения по охране общественного поряд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 xml:space="preserve">повысить антитеррористическую защищенность мест массового пребывания гражда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sectPr>
          <w:type w:val="nextPage"/>
          <w:pgSz w:w="11906" w:h="16838"/>
          <w:pgMar w:left="1418" w:right="843" w:gutter="0" w:header="0" w:top="709" w:footer="0" w:bottom="120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8"/>
        <w:spacing w:before="0" w:after="0"/>
        <w:jc w:val="right"/>
        <w:rPr/>
      </w:pPr>
      <w:r>
        <w:rPr>
          <w:color w:val="000000"/>
        </w:rPr>
        <w:t>к муниципальной программе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«Профилактика терроризма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и экстремизма на территории</w:t>
      </w:r>
    </w:p>
    <w:p>
      <w:pPr>
        <w:pStyle w:val="Style18"/>
        <w:spacing w:before="0" w:after="0"/>
        <w:jc w:val="right"/>
        <w:rPr/>
      </w:pPr>
      <w:r>
        <w:rPr>
          <w:color w:val="000000"/>
        </w:rPr>
        <w:t>Борского сельского поселения»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новные программные мероприятия по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Профилактика терроризма и экстремизм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 также минимизации и (или) ликвидации последствий терроризма и экстремизма на Бор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  <w:gridCol w:w="3119"/>
        <w:gridCol w:w="2661"/>
      </w:tblGrid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на основании мониторинга ситуаций комплексного изучения причин и условий, способствующих распространению экстремистских идей, их общественного восприятия, уровня толерантности их проявлениям с выработкой механизмов по совершенствованию деятельности государственных и муниципальных органов в сфере противодействия терроризму и экстремиз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образования,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жителей Борского сельского поселения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тематических мероприятий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образования,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9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тематических бесед в коллективах учащихся МОУ «Борская ООШ» по действиям населения при возникновении террористических угроз и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трим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круглых столов, семинаров, с привлечением должностных лиц и специалистов по мерам предупредительного характера при угрозах террористической и экстремистской направлен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образования,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на постоянной основе мер по обеспечению антитеррористической защищенности и безопасности подготовки и проведения массовых общественно-политических, спортивных, культурно-развлекательных зрелищ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овышению уровня антитеррористической защищенности мест отдыха детей при подготовке к летнему оздоровительному сезо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руководители учреждений образования и культуры (по согласованию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культуры,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учреждений образования, культуры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готовление, приобретение буклетов, плакатов, памяток, листовок и рекомендаций по профилактике экстремизма, антитеррористической тема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23 г. - 500 рублей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24 г. - 500 рублей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25 г. - 500 рублей;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читателей информационных материалов, содействующих повышению уровня толерантного сознания молод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 согласованию), управляющая комп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групп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бора информации о прибывающих на территорию Борского сельского поселения беженцах и вынужденных переселенцах </w:t>
            </w:r>
            <w:r>
              <w:rPr>
                <w:rFonts w:cs="Times New Roman" w:ascii="Times New Roman" w:hAnsi="Times New Roman"/>
                <w:color w:val="000000"/>
              </w:rPr>
              <w:t>c последующей проверкой их на причастность к террористическим и экстремистским организац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компания, инициативные групп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змещения на информационных стендах информации о требованиях действующего миграционного законодательства, а также контактных телефонов о том, куда следует обращаться в случаях нарушений прав мигра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поселения; управляющая компания, инициативные группы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ы ФМС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вакуация автотранспорта, находящегося в местах расположения объектов с массовым пребыванием людей, владельцы которого не установл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БДД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согласованию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на указанных объектах подозрительных лиц, предметов, вещ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образования,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0" w:before="660" w:after="30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70" w:before="300" w:after="300"/>
      <w:ind w:hanging="7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1:00Z</dcterms:created>
  <dc:creator>Минина Ирина Адамовна</dc:creator>
  <dc:description/>
  <dc:language>en-US</dc:language>
  <cp:lastModifiedBy>User</cp:lastModifiedBy>
  <cp:lastPrinted>2023-02-20T16:10:00Z</cp:lastPrinted>
  <dcterms:modified xsi:type="dcterms:W3CDTF">2025-06-02T07:41:00Z</dcterms:modified>
  <cp:revision>2</cp:revision>
  <dc:subject/>
  <dc:title/>
</cp:coreProperties>
</file>