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АДМИНИСТРАЦИЯ БОРСКОГО СЕЛЬСКОГО ПОСЕ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3 года                        № 03-168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74" w:hRule="atLeast"/>
        </w:trPr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муниципальной адресной программы </w:t>
            </w:r>
            <w:bookmarkStart w:id="0" w:name="_Hlk873529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1" w:name="_Hlk873525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Градостроительным кодексом Российской Федерации,   и в соответствии с постановлением администрации Борского сельского поселения от 12 октября 2021 года          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24 октября 2023 года № 03-163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прилагаемую муниципальную адресную программу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, связанных с реализацией муниципальной адресной программы Борского сельского поселения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8"/>
            <w:u w:val="single"/>
            <w:lang w:eastAsia="ru-RU"/>
          </w:rPr>
          <w:t>https://tikhvin.org/gsp/bor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 01 января 2024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  <w:tab/>
        <w:tab/>
        <w:tab/>
        <w:tab/>
        <w:tab/>
        <w:t xml:space="preserve">                                    Е.А.Ев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родова Светлана Валенти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813-67-462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октября 2023 года № 03-168-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АДРЕС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7796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Борского сельского поселения от 24.12.2007г. № 03-50-а «Об утверждении актов межведомственной комиссии для оценки жилых помещений муниципального жилищного фонда Борского сельского поселения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– 2026 год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аварийного жилищного фонда.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многоквартирных домов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ых ресурсов на реализацию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548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4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4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62,7 тыс. руб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Борское сельское поселение Тихвинский муниципальный район Ленинградской области (далее - администрация Борского сельское поселение)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финансовых затрат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главы администрации Б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8-813-67) 46133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троля за ходом выполнения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Борское сельское поселение, направленных на реализацию Программы, осуществляет глава муниципального образования Борское сельское посел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spacing w:lineRule="auto" w:line="240" w:before="0" w:after="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Борское сельское поселение, -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кращение доли аварийного жилья в жилищном фонде МО Б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селение многоквартирного аварийного дома, расположенного на территории МО Б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– 2024 – 2026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Бо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оприят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одного многоквартирного аварийного дома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рское сельское пос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многоквартирного аварийного до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подготовлен Перечень аварийных многоквартирных домов (приложение к Программ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аварийного жилищ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ское сельское поселение 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октября 2023 года № 03-168-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81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1"/>
        <w:gridCol w:w="2124"/>
        <w:gridCol w:w="11"/>
        <w:gridCol w:w="1265"/>
        <w:gridCol w:w="1427"/>
        <w:gridCol w:w="1127"/>
        <w:gridCol w:w="1279"/>
        <w:gridCol w:w="1139"/>
        <w:gridCol w:w="1558"/>
      </w:tblGrid>
      <w:tr>
        <w:trPr>
          <w:trHeight w:val="398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  </w:t>
              <w:br/>
              <w:t>реализации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 </w:t>
              <w:br/>
              <w:t>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19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мплексы процессных мероприятий: «Снос многоквартирных аварийных дом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Обеспечение мероприятий по сносу многоквартирных аварийных домов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: «Другие мероприятия в области жилищного хозяйств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 Обеспечение других мероприятий в области жилищного хозяйств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7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7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993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8:00Z</dcterms:created>
  <dc:creator>bor-6 pc</dc:creator>
  <dc:description/>
  <dc:language>en-US</dc:language>
  <cp:lastModifiedBy>User</cp:lastModifiedBy>
  <cp:lastPrinted>2020-10-26T10:15:00Z</cp:lastPrinted>
  <dcterms:modified xsi:type="dcterms:W3CDTF">2024-02-12T12:28:00Z</dcterms:modified>
  <cp:revision>2</cp:revision>
  <dc:subject/>
  <dc:title/>
</cp:coreProperties>
</file>