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22 декабря 2022 года </w:t>
        <w:tab/>
        <w:t xml:space="preserve">           № 03-165-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 Порядке проведения оценки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го менеджмента главных распорядителей средств бюджета Борского сельского поселения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управления средствами бюджета Тихвинского городского поселения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качества финансового менеджмента главных распорядителей средств бюджета Борского сельского поселени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Бор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Борского сельского поселения, в срок до 01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ить расчет показателей и оценок качества финансового менеджмента главных распорядителей средств бюджета Борского сельского поселения в срок до 10 апре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рок до 20 апреля текущего финансового года произвести расчет сводных оценок качества финансового менеджмента главных распорядителей средств бюджета Б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рок до 25 апреля текущего финансового года составить рейтинг главных распорядителей средств бюджета Борского сельского поселения по качеству финансового менеджмент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годно представлять главе администрации Борского сельского поселения доклад о результатах оценки качества финансового менеджмента главных распорядителей средств бюджета Борского сельского поселения в срок до 27 апре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ежегодное направление главным распорядителям средств бюджета Борского сельского поселения результатов оценки качества финансового менеджмента в срок не позднее 5 рабочих дней со дня размещения рейтинга качества финансового менеджмента главных распорядителей средств бюджета Борского сельского поселения на официальном сайте администрации Борского сельского поселения в сети Интернет в разделе «Открытый бюджет Бор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итогов оценки качества финансового менеджмента главных распорядителей средств бюджета Борского сельского поселения с указанием итогов рейтинга на официальном сайте администрации Борского сельского поселения в сети Интернет в разделе «Открытый бюджет Борского сельского поселения» не позднее 01 ма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1 января 2023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Борского сельского поселения за 2022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Е.А. Евпа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ого сельского поселения</w:t>
      </w:r>
    </w:p>
    <w:p>
      <w:pPr>
        <w:pStyle w:val="ConsPlusNormal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декабря 2022 года N 165-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9"/>
      <w:bookmarkStart w:id="3" w:name="P3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оценки качества финансового менеджмента главных распорядителей средств бюджета Борского сельского поселения (далее – Порядок) определяет процедуру проведения оценки качества финансового менеджмента главных распорядителей средств бюджета Б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качества финансового менеджмента главных распорядителей средств бюджета Борского сельского поселения (далее - ГРБС) осуществляется администрацией Борского сельского поселения (далее - Администрация) ежегодно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оценивающие качество бюджет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оценивающие качество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азатели, оценивающие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азатели, оценивающие контроль и ауд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азатели, оценивающие 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(формула расчета) показателя определяется в соответствии с графой 2 Перечня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графами 3 и 4 Перечня показателей определяется количество баллов, рассчитанному по каждому показателю (Р</w:t>
      </w:r>
      <w:r>
        <w:rPr>
          <w:rFonts w:cs="Times New Roman" w:ascii="Times New Roman" w:hAnsi="Times New Roman"/>
          <w:sz w:val="16"/>
          <w:szCs w:val="16"/>
        </w:rPr>
        <w:t>1,2…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у ГРБС отдельного показателя, учитывается максимальный балл по оценке данн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каждой группе показателей, указанных в пункте 4 настоящего Порядка, рассчитывается общее количество баллов как сумма оценок по каждому показателю в группе (Рi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оценка качества финансового менеджмента в разрезе ГРБС (Р) определяется как сумма баллов по группе показателей (∑ Рi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показателей и оценок качества финансового менеджмента ГРБС осуществляется Администрацией в срок до 10 апрел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жет запрашивать у ГРБС дополнительные сведения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Администрации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сводных оценок качества финансового менеджмента ГРБС осуществляется Администрацией в срок до 20 апр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сводной оценки качества финансового менеджмента, ГРБС присваивается степень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Р, тем выше уровень качества финансового менеджмента ГРБС. Максимальный уровень качества составляет 87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оценки качества в срок до 25 апреля текущего финансового года Администрацией составляется рейтинг ГРБС по качеству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БС ранжируются в соответствии с полученным значением сводной оценки качества с указанием присвоенной ГРБС степени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БС, сводная оценка качества которого соответствует I степени качества, Администрация направляет информацию о надлежащем качестве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РБС, сводная оценка качества которого соответствует II степени качества, Администрация направляет информацию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БС, сводная оценка качества которого соответствует III степени качества, Администрация направляет информацию о ненадлежащем качестве финансового менеджмента, необходимости принятия мер по устранению недостатков финансового менеджмента и принятия плана мероприятий по повышению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ы оценки качества финансового менеджмента в разрезе ГРБС и групп показателей формируются по форме, согласно Приложению 3 к настоящему Порядку, и подлежат опубликованию на официальном сайте Администрации в сети Интернет в разделе «Открытый бюджет», не позднее 01 ма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казанная в пунктах 11 – 13 информация направляется ГРБС не позднее 5 рабочих дней со дня размещения рейтинга качества финансового менеджмента главных распорядителей средств бюджета Борского сельского поселения на официальном сайте Администрации сети Интернет в разделе «Открытый бюджет».</w:t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16"/>
      <w:bookmarkEnd w:id="4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А ГЛАВНЫХ РАСПОРЯДИ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ИХВ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6662"/>
        <w:gridCol w:w="1418"/>
        <w:gridCol w:w="1417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уппа показателей / Наименование показателей</w:t>
            </w:r>
          </w:p>
        </w:tc>
        <w:tc>
          <w:tcPr>
            <w:tcW w:w="666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ормула расчета показателя,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ы измерения показател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терпретация значений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8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</w:rPr>
              <w:t xml:space="preserve"> = К / (1 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бс </w:t>
            </w:r>
            <w:r>
              <w:rPr>
                <w:rFonts w:eastAsia="Calibri" w:cs="Times New Roman" w:ascii="Times New Roman" w:hAnsi="Times New Roman"/>
                <w:b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b/>
              </w:rPr>
              <w:t>),</w:t>
            </w:r>
            <w:r>
              <w:rPr>
                <w:rFonts w:eastAsia="Calibri" w:cs="Times New Roman" w:ascii="Times New Roman" w:hAnsi="Times New Roman"/>
              </w:rPr>
              <w:t xml:space="preserve">  (шт)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бс(кп) </w:t>
            </w:r>
            <w:r>
              <w:rPr>
                <w:rFonts w:eastAsia="Calibri" w:cs="Times New Roman" w:ascii="Times New Roman" w:hAnsi="Times New Roman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гз </w:t>
            </w:r>
            <w:r>
              <w:rPr>
                <w:rFonts w:eastAsia="Calibri" w:cs="Times New Roman" w:ascii="Times New Roman" w:hAnsi="Times New Roman"/>
              </w:rPr>
              <w:t>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6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2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6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˃ 16;</w:t>
              <w:b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= 100 – (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>) × 100)</w:t>
            </w:r>
            <w:r>
              <w:rPr>
                <w:rFonts w:cs="Times New Roman" w:ascii="Times New Roman" w:hAnsi="Times New Roman"/>
                <w:szCs w:val="22"/>
              </w:rPr>
              <w:t>,  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= 100 ×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) – 100)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план </w:t>
            </w:r>
            <w:r>
              <w:rPr>
                <w:rFonts w:cs="Times New Roman" w:ascii="Times New Roman" w:hAnsi="Times New Roman"/>
                <w:szCs w:val="22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Р = 0 % или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 xml:space="preserve"> =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5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8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1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˃ 1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3 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для </w:t>
            </w:r>
            <w:r>
              <w:rPr>
                <w:rFonts w:eastAsia="Calibri" w:cs="Times New Roman" w:ascii="Times New Roman" w:hAnsi="Times New Roman"/>
              </w:rPr>
              <w:t>составления проекта бюджета 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,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b/>
              </w:rPr>
              <w:t>=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= К / Кмп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 w:cs="Times New Roman" w:ascii="Times New Roman" w:hAnsi="Times New Roman"/>
              </w:rPr>
              <w:t xml:space="preserve"> распределением средств резервного фонда администрации</w:t>
            </w:r>
            <w:r>
              <w:rPr>
                <w:rFonts w:cs="Times New Roman" w:ascii="Times New Roman" w:hAnsi="Times New Roman"/>
              </w:rPr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≤ 5%;</w:t>
              <w:br/>
              <w:t>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10%;</w:t>
              <w:br/>
              <w:t>1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25%;</w:t>
              <w:br/>
              <w:t>2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40%;</w:t>
              <w:br/>
              <w:t>4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50%;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&gt; 5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48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= Ко / </w:t>
            </w:r>
            <w:r>
              <w:rPr>
                <w:rFonts w:eastAsia="Calibri" w:cs="Times New Roman" w:ascii="Times New Roman" w:hAnsi="Times New Roman"/>
                <w:b/>
              </w:rPr>
              <w:t>К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 </w:t>
            </w:r>
            <w:r>
              <w:rPr>
                <w:rFonts w:eastAsia="Calibri" w:cs="Times New Roman" w:ascii="Times New Roman" w:hAnsi="Times New Roman"/>
              </w:rPr>
              <w:t>&lt; 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% ≤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3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&gt; 3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>&lt; 9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</w:rPr>
              <w:t>&gt; 16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б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б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</w:rPr>
              <w:t>&gt; 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 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eastAsia="Calibri" w:cs="Times New Roman" w:ascii="Times New Roman" w:hAnsi="Times New Roman"/>
              </w:rPr>
              <w:t>7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 </w:t>
            </w: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д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д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8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*100%) - 100%,</w:t>
            </w:r>
            <w:r>
              <w:rPr>
                <w:rFonts w:cs="Times New Roman" w:ascii="Times New Roman" w:hAnsi="Times New Roman"/>
              </w:rPr>
              <w:t xml:space="preserve">  (%),</w:t>
              <w:br/>
              <w:t>где:</w:t>
              <w:br/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- 75%; </w:t>
              <w:br/>
              <w:t>- 7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5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50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25%;</w:t>
              <w:br/>
              <w:t>- 2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1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ъем бюджетных расходов ГРБС в отчетном году (тыс. рублей)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>= 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,2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</w:rPr>
              <w:t>&gt; 0,5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>*100</w:t>
            </w:r>
            <w:r>
              <w:rPr>
                <w:rFonts w:cs="Times New Roman" w:ascii="Times New Roman" w:hAnsi="Times New Roman"/>
              </w:rPr>
              <w:t>,  (%)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объем кредиторской задолженности ГРБС и подведомственных ему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5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&gt; 15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dz</w:t>
            </w:r>
            <w:r>
              <w:rPr>
                <w:rFonts w:eastAsia="Calibri" w:cs="Times New Roman" w:ascii="Times New Roman" w:hAnsi="Times New Roman"/>
              </w:rPr>
              <w:t xml:space="preserve"> – объем дебиторской задолженности ГРБС и подведомственных ему муниципальных  казенных учреждений 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– объем бюджетных расходов ГРБС в отчетном году  (тыс. рублей).  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eastAsia="Calibri"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 приказами Министерства финансов РФ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х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учреждений, подведомственных ГРБС ( на конец отчетного периода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≥</w:t>
            </w:r>
            <w:r>
              <w:rPr>
                <w:rFonts w:eastAsia="Calibri" w:cs="Times New Roman" w:ascii="Times New Roman" w:hAnsi="Times New Roman"/>
              </w:rPr>
              <w:t xml:space="preserve"> 7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25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25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560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br/>
              <w:t>где:</w:t>
            </w:r>
          </w:p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0739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uv</w:t>
            </w:r>
            <w:r>
              <w:rPr>
                <w:rFonts w:cs="Times New Roman" w:ascii="Times New Roman" w:hAnsi="Times New Roman"/>
              </w:rPr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 xml:space="preserve">факт – количество проведенных ГРБС плановых проверок 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план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проверок ГРБС, запланированных в годовом плане  по внутреннему финансовому аудит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 ≤ 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10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0 ≤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80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70 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к</w:t>
            </w:r>
            <w:r>
              <w:rPr>
                <w:rFonts w:eastAsia="Calibri" w:cs="Times New Roman" w:ascii="Times New Roman" w:hAnsi="Times New Roman"/>
              </w:rPr>
              <w:t xml:space="preserve"> -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Q - общее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48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bus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gov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8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с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фс </w:t>
            </w:r>
            <w:r>
              <w:rPr>
                <w:rFonts w:eastAsia="Calibri" w:cs="Times New Roman" w:ascii="Times New Roman" w:hAnsi="Times New Roman"/>
              </w:rPr>
              <w:t xml:space="preserve">- количество фактически размещенной  </w:t>
            </w:r>
            <w:r>
              <w:rPr>
                <w:rFonts w:cs="Times New Roman" w:ascii="Times New Roman" w:hAnsi="Times New Roman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с </w:t>
            </w:r>
            <w:r>
              <w:rPr>
                <w:rFonts w:eastAsia="Calibri" w:cs="Times New Roman" w:ascii="Times New Roman" w:hAnsi="Times New Roman"/>
              </w:rPr>
              <w:t xml:space="preserve">- общее количество </w:t>
            </w:r>
            <w:r>
              <w:rPr>
                <w:rFonts w:cs="Times New Roman" w:ascii="Times New Roman" w:hAnsi="Times New Roman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администрации Борского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расчет значений по отдельным показателям оценки качества финансового менеджмента главных распорядителей сред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6"/>
      </w:tblGrid>
      <w:tr>
        <w:trPr>
          <w:trHeight w:val="360" w:hRule="atLeast"/>
        </w:trPr>
        <w:tc>
          <w:tcPr>
            <w:tcW w:w="76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1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 специалиста администрации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299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Отклонение первоначального плана </w:t>
              <w:br/>
              <w:t xml:space="preserve">по расходам от уточненного плана </w:t>
              <w:br/>
              <w:t>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45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Своевременность предоставления в отчетном 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финансово-экономического обосн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составления проекта бюджета на очередной финансовый год и плановый период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64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585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765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безвозмездных поступлений от физических и юридических лиц, имеющих целевое назначение, распределения средств резервного фонда администрации)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309" w:hRule="atLeast"/>
        </w:trPr>
        <w:tc>
          <w:tcPr>
            <w:tcW w:w="1488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сполнения расходных полномочий ГРБС в отчетном финансовом году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776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819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819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я взыскания на средства бюджета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838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112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487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471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185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6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6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6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оля работников подведомственных ГРБС учреждений, получающих заработную плату на банковские карты «МИР»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445" w:hRule="atLeast"/>
        </w:trPr>
        <w:tc>
          <w:tcPr>
            <w:tcW w:w="1488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Контроль и аудит</w:t>
            </w:r>
          </w:p>
        </w:tc>
      </w:tr>
      <w:tr>
        <w:trPr>
          <w:trHeight w:val="757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7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Эффективность системы внутреннего финансового контроля  и внутреннего финансового аудита ГРБС 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773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 Наличие в отчетном периоде случаев нарушений бюджетного законодательства, выявленных в ходе проведения контрольных мероприятий органами 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374" w:hRule="atLeast"/>
        </w:trPr>
        <w:tc>
          <w:tcPr>
            <w:tcW w:w="1488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ой и фак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  <w:tr>
        <w:trPr>
          <w:trHeight w:val="267" w:hRule="atLeast"/>
        </w:trPr>
        <w:tc>
          <w:tcPr>
            <w:tcW w:w="766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шением  с Правительством Ленинградской области</w:t>
            </w:r>
          </w:p>
        </w:tc>
        <w:tc>
          <w:tcPr>
            <w:tcW w:w="721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Самородова Светлана Валентинов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773" w:leader="none"/>
        </w:tabs>
        <w:ind w:firstLine="10773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0773" w:leader="none"/>
        </w:tabs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tabs>
          <w:tab w:val="clear" w:pos="708"/>
          <w:tab w:val="left" w:pos="10773" w:leader="none"/>
        </w:tabs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tabs>
          <w:tab w:val="clear" w:pos="708"/>
          <w:tab w:val="left" w:pos="10773" w:leader="none"/>
        </w:tabs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tabs>
          <w:tab w:val="clear" w:pos="708"/>
          <w:tab w:val="left" w:pos="10773" w:leader="none"/>
        </w:tabs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Б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00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"/>
        <w:gridCol w:w="762"/>
        <w:gridCol w:w="809"/>
        <w:gridCol w:w="1094"/>
        <w:gridCol w:w="1260"/>
        <w:gridCol w:w="1238"/>
        <w:gridCol w:w="1102"/>
        <w:gridCol w:w="1146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docs.cntd.ru/document/9022907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6:00Z</dcterms:created>
  <dc:creator>Старостина Рузанна Левоновна</dc:creator>
  <dc:description/>
  <dc:language>en-US</dc:language>
  <cp:lastModifiedBy>User</cp:lastModifiedBy>
  <cp:lastPrinted>2020-04-22T14:34:00Z</cp:lastPrinted>
  <dcterms:modified xsi:type="dcterms:W3CDTF">2023-12-27T06:36:00Z</dcterms:modified>
  <cp:revision>2</cp:revision>
  <dc:subject/>
  <dc:title>КОМИТЕТ ФИНАНСОВ ЛЕНИНГРАДСКОЙ ОБЛАСТИ</dc:title>
</cp:coreProperties>
</file>