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8"/>
          <w:szCs w:val="28"/>
        </w:rPr>
        <w:t>от 24 октября 2023 года</w:t>
      </w:r>
      <w:r>
        <w:rPr/>
        <w:tab/>
        <w:t xml:space="preserve">     </w:t>
      </w:r>
      <w:r>
        <w:rPr>
          <w:sz w:val="28"/>
          <w:szCs w:val="28"/>
        </w:rPr>
        <w:t>№ 03-16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администрация Борского сельского поселения </w:t>
      </w:r>
      <w:r>
        <w:rPr>
          <w:b/>
          <w:sz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еречень муниципальных программ Борского сельского поселения (Приложения № 1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ть, при необходимости, актуализацию муниципальных программ Бор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становление вступает в силу с 1 января 2024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Борского сельского поселения от 02 ноября 2022 года  № 03-137-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ского сельского поселения                                                               Е.А. Евп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родова Светлана Валентин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813-67-462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4 октября 2023 года № 03-163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Б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5670"/>
        <w:gridCol w:w="212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и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сновные направления, и задач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Развитие сферы культуры и спорта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с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м поселен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историко-культурного наследия, формирования культурной самобытности и единого культурного пространства на территории Бор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Развитие культуры в Бор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организации культуры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в Бор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на территории Борского сельского посел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ский Культурно-Спортивный Комплекс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здание условий для эффективного выполнения органами местного самоуправления сво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й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Борском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 Содержание и ремонт автомобильных дорог общего пользования местного значения в Борском сельском поселен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сети автомобильных дорог местного значения Бор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беспечение устойчивого функционирования и развития коммунальной и инженерной инфраструктуры в Борском сельском поселен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. Ликвидация аварийного жилищного фонда на территории Борского сельского поселения Тихвинского муниципального района Ленинградской област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доли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еление аварийного дома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из многоквартирного дома, признанного аварийным и подлежащего снос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3:00Z</dcterms:created>
  <dc:creator>ValdisLav</dc:creator>
  <dc:description/>
  <dc:language>en-US</dc:language>
  <cp:lastModifiedBy>User</cp:lastModifiedBy>
  <cp:lastPrinted>2022-08-03T15:42:00Z</cp:lastPrinted>
  <dcterms:modified xsi:type="dcterms:W3CDTF">2024-02-12T12:23:00Z</dcterms:modified>
  <cp:revision>2</cp:revision>
  <dc:subject/>
  <dc:title/>
</cp:coreProperties>
</file>