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b/>
          <w:bCs/>
          <w:color w:val="000000"/>
        </w:rPr>
        <w:t>от 04 июля 2013 года</w:t>
        <w:tab/>
        <w:tab/>
        <w:tab/>
        <w:t>№ 03-163-а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15" w:hanging="0"/>
        <w:jc w:val="both"/>
        <w:rPr>
          <w:color w:val="000000"/>
        </w:rPr>
      </w:pPr>
      <w:r>
        <w:rPr>
          <w:bCs/>
          <w:color w:val="000000"/>
        </w:rPr>
        <w:t>О мерах по предупреждению и ликвидации чрезвычайных ситуаций на территории Борского сельского поселения, вызванных лесными и торфяными пожарами</w:t>
      </w:r>
    </w:p>
    <w:p>
      <w:pPr>
        <w:pStyle w:val="Normal"/>
        <w:ind w:firstLine="9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45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7, пунктом 23 статьи 14 Федерального закона от 06 октября 2003 года № 131-ФЗ «Об общих принципах организации местного самоуправления в Российской Федерации», частью 2 статьи 11 Федерального закона от 21 декабря 1994 года № 68-ФЗ «О защите населения и территории от чрезвычайных ситуаций природного и техногенного характера», распоряжением Правительства Ленинградской области от 21 мая 2010г. № 240-р «О временном ограничении посещения лесов Ленинградской области» и в целях предупреждения и ликвидации чрезвычайных ситуаций на территории Борского сельского поселения, вызванных лесными и торфяными пожарами администрация Борского сельского поселения </w:t>
      </w:r>
      <w:r>
        <w:rPr>
          <w:b/>
          <w:bC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 Ввести на территории Борского сельского поселения </w:t>
      </w:r>
      <w:r>
        <w:rPr>
          <w:bCs/>
          <w:color w:val="000000"/>
          <w:sz w:val="28"/>
          <w:szCs w:val="28"/>
        </w:rPr>
        <w:t>с 15 ию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13 года</w:t>
      </w:r>
      <w:r>
        <w:rPr>
          <w:color w:val="000000"/>
          <w:sz w:val="28"/>
          <w:szCs w:val="28"/>
        </w:rPr>
        <w:t xml:space="preserve"> и до особого распоряжения временный запрет на посещение лесов гражданами, въезд в леса транспорта и использование открытого огня при проведении любых работ и мероприяти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 Рекомендовать лесозаготовительным предприятиям всех форм собственности  до особого распоряжения ограничить производство работ, прекратить использование открытого огня, обеспечить неукоснительное выполнение профилактических мероприятий, направленных на соблюдение требований пожарной безопасности на арендуемых участках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ООО «Совхоз Тихвинский» и ООО «Вилайн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1. Обеспечить готовность имеющихся сил и средств для тушения очагов возгорания, представляющим угрозу населенным пунктам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2. Оказывать на договорной основе помощь администрации Борского сельского поселения в предоставлении сил и средств для тушения  очагов возгорания, представляющим угрозу населенным пунктам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3. Организовать патрулирование подведомственных площадей, расположенных в непосредственной близости к населенным пунктам, во избежание крупных очагов возгора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Старостам населенных пунктов Борского сельского поселения провести разъяснительную работу с населением об опасности разведения костров на территории населенных пунктов и на прилегающих к ним зонах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5. . Постановление опубликовать путем размещения на официальном сайте Борского сельского поселения в сети Интернет </w:t>
      </w:r>
      <w:r>
        <w:rPr>
          <w:sz w:val="28"/>
          <w:szCs w:val="28"/>
        </w:rPr>
        <w:t>(</w:t>
      </w:r>
      <w:r>
        <w:rPr>
          <w:sz w:val="28"/>
          <w:szCs w:val="28"/>
          <w:highlight w:val="white"/>
          <w:u w:val="single"/>
        </w:rPr>
        <w:t>http://tikhvin.org/gsp/bor</w:t>
      </w:r>
      <w:r>
        <w:rPr>
          <w:sz w:val="28"/>
          <w:szCs w:val="28"/>
        </w:rPr>
        <w:t xml:space="preserve">) и  обнародовать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6. Контроль над выполнением возложить на заместителя главы администрации Тропина А. П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 о. главы администрации </w:t>
        <w:tab/>
        <w:tab/>
        <w:tab/>
        <w:tab/>
        <w:tab/>
        <w:tab/>
        <w:t>М. А. 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3:00Z</dcterms:created>
  <dc:creator>user</dc:creator>
  <dc:description/>
  <cp:keywords/>
  <dc:language>en-US</dc:language>
  <cp:lastModifiedBy>user</cp:lastModifiedBy>
  <dcterms:modified xsi:type="dcterms:W3CDTF">2013-09-25T10:13:00Z</dcterms:modified>
  <cp:revision>2</cp:revision>
  <dc:subject/>
  <dc:title>АДМИНИСТРАЦИЯ МУНИЦИПАЛЬНОГО ОБРАЗОВАНИЯ </dc:title>
</cp:coreProperties>
</file>