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4 сентября 2018 года      № 03-162-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начале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установившихся пониженных среднесуточных температур наружного воздуха и других неблагоприятных факторов. 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рытому акционерному обществу «Управление жилищно-коммунальным хозяйством Тихвинского района» с учетом установившихся пониженных среднесуточных температур с 27 сентября 2018 года перевести на периодическое протапливание систему теплоснабжения Бор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Открытому акционерному обществу «Управление жилищно-коммунальным хозяйством Тихвинского района»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при средней температуре наружного воздуха + 8 градусов C и ниже в течение пяти суток перевести электрокотельную на режим регуляр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обнародовать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А.Л.Голубе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4:00Z</dcterms:created>
  <dc:creator>user</dc:creator>
  <dc:description/>
  <cp:keywords/>
  <dc:language>en-US</dc:language>
  <cp:lastModifiedBy>bor-2</cp:lastModifiedBy>
  <cp:lastPrinted>2018-09-26T09:17:00Z</cp:lastPrinted>
  <dcterms:modified xsi:type="dcterms:W3CDTF">2018-09-26T06:18:00Z</dcterms:modified>
  <cp:revision>10</cp:revision>
  <dc:subject/>
  <dc:title>АДМИНИСТРАЦИЯ МУНИЦИПАЛЬНОГО ОБРАЗОВАНИЯ</dc:title>
</cp:coreProperties>
</file>