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vanish/>
          <w:color w:val="000000"/>
        </w:rPr>
        <w:t>#G0</w:t>
      </w:r>
      <w:r>
        <w:rPr>
          <w:rFonts w:cs="Times New Roman" w:ascii="Times New Roman" w:hAnsi="Times New Roman"/>
          <w:color w:val="000000"/>
        </w:rPr>
        <w:t xml:space="preserve">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04 июля 2013года</w:t>
        <w:tab/>
        <w:tab/>
        <w:tab/>
        <w:t xml:space="preserve"> № 03-162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97" w:hanging="0"/>
        <w:jc w:val="both"/>
        <w:rPr>
          <w:color w:val="000000"/>
        </w:rPr>
      </w:pPr>
      <w:r>
        <w:rPr>
          <w:color w:val="000000"/>
        </w:rPr>
        <w:t xml:space="preserve">Об обеспечении безопасности людей на водных объектах в летний период 2013 года на территории Бор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В целях обеспечения безопасности людей на водных объектах в летний период 2013 года, на основании Федерального закона от 06 октября 2003 года №131-ФЗ «Об общих принципах организации местного самоуправления в Российской Федерации», в соответствии с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 352, администрация Борского сельского поселения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 Определить место массового отдыха населения у водного объекта озеро Песчаное береговая линия протяжённостью 10 метров в летний период 2013 года (приложение №1)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 Утвердить План мероприятий по обеспечению безопасности людей на водных объектах в летний период 2013 года на территории Борского сельского поселения (приложение №2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Лицам, ответственным за организацию отдыха людей на водных объектах, пройти обучение в Тихвинском районном подразделении государственной инспекции по маломерным судам по Ленинградской области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4. Рекомендовать руководителю МОУ Борской общей образовательной школы, организовать в подведомственном учреждении профилактические мероприятия по обучению правилам безопасного поведения на водных объектах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5. Постановление опубликовать путем размещения на официальном сайте Борского сельского поселения в сети Интернет </w:t>
      </w:r>
      <w:r>
        <w:rPr>
          <w:sz w:val="28"/>
          <w:szCs w:val="28"/>
        </w:rPr>
        <w:t>(</w:t>
      </w:r>
      <w:r>
        <w:rPr>
          <w:sz w:val="28"/>
          <w:szCs w:val="28"/>
          <w:highlight w:val="white"/>
          <w:u w:val="single"/>
        </w:rPr>
        <w:t>http://tikhvin.org/gsp/bor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обнародовать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6. Контроль над исполнением постановления возложить на заместителя главы администрации Тропина А. П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 о. главы администрации     </w:t>
        <w:tab/>
        <w:tab/>
        <w:tab/>
        <w:tab/>
        <w:tab/>
        <w:t xml:space="preserve"> М. А. Матвеев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8817" w:hanging="4162"/>
        <w:jc w:val="center"/>
        <w:rPr/>
      </w:pPr>
      <w:r>
        <w:rPr>
          <w:color w:val="000000"/>
        </w:rPr>
        <w:t>Постановлению администрации</w:t>
      </w:r>
    </w:p>
    <w:p>
      <w:pPr>
        <w:pStyle w:val="Normal"/>
        <w:ind w:left="8817" w:hanging="4162"/>
        <w:jc w:val="center"/>
        <w:rPr/>
      </w:pPr>
      <w:r>
        <w:rPr>
          <w:color w:val="000000"/>
        </w:rPr>
        <w:t>Борского сельского поселения</w:t>
      </w:r>
    </w:p>
    <w:p>
      <w:pPr>
        <w:pStyle w:val="Normal"/>
        <w:ind w:left="8817" w:hanging="4162"/>
        <w:jc w:val="center"/>
        <w:rPr/>
      </w:pPr>
      <w:r>
        <w:rPr>
          <w:color w:val="000000"/>
        </w:rPr>
        <w:t>от 04 июля 2013 г. № 03-162-а</w:t>
      </w:r>
    </w:p>
    <w:p>
      <w:pPr>
        <w:pStyle w:val="Normal"/>
        <w:ind w:left="8817" w:hanging="4162"/>
        <w:jc w:val="center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ind w:left="5760" w:hanging="5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ест массового отдыха населении Бор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Земельный участок – береговая линия озера Песчаного протяжённостью 10 мет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817" w:hanging="4162"/>
        <w:jc w:val="center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ind w:left="8817" w:hanging="4162"/>
        <w:jc w:val="center"/>
        <w:rPr>
          <w:color w:val="000000"/>
        </w:rPr>
      </w:pPr>
      <w:r>
        <w:rPr>
          <w:color w:val="000000"/>
        </w:rPr>
        <w:t>Постановлению администрации</w:t>
      </w:r>
    </w:p>
    <w:p>
      <w:pPr>
        <w:pStyle w:val="Normal"/>
        <w:ind w:left="8817" w:hanging="4162"/>
        <w:jc w:val="center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ind w:left="8817" w:hanging="4162"/>
        <w:jc w:val="center"/>
        <w:rPr>
          <w:color w:val="000000"/>
        </w:rPr>
      </w:pPr>
      <w:r>
        <w:rPr>
          <w:color w:val="000000"/>
        </w:rPr>
        <w:t>от 04 июля 2013 г. № 03-162-а</w:t>
      </w:r>
    </w:p>
    <w:p>
      <w:pPr>
        <w:pStyle w:val="Normal"/>
        <w:ind w:left="8817" w:hanging="4162"/>
        <w:jc w:val="center"/>
        <w:rPr>
          <w:color w:val="000000"/>
        </w:rPr>
      </w:pPr>
      <w:r>
        <w:rPr>
          <w:color w:val="000000"/>
        </w:rPr>
        <w:t>(Приложение №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jc w:val="center"/>
        <w:rPr/>
      </w:pPr>
      <w:r>
        <w:rPr>
          <w:color w:val="000000"/>
        </w:rPr>
        <w:t>мероприятий по обеспечению безопасности людей на водных объектах в летний период 2013 года на территории Бо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3945"/>
        <w:gridCol w:w="2730"/>
        <w:gridCol w:w="135"/>
        <w:gridCol w:w="2085"/>
        <w:gridCol w:w="15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ероприят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ремя выполн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итель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ероприятия по пропаганде мер безопасност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водных объектах в летний пери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народовать памятку «Меры безопасности на водных объектах в летний период» (приложение)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 01 июля по 20 июля 2013 года и с 20 июля по 01 августа 2013 год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формация с сообщением о наличии несчастных случаев и мерах безопасности на водных объектах в летний период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 01 июля до 20 июля 2013 год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нформирования воспитанников и посетителей учреждений культуры, физической культуры, спорта и молодежной политике о мерах безопасности на водных объектах в летний период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Ежемесячно в течение лета - в первой половине месяц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структор физической культуры, спорта и молодежной политики Борского КСК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неработающего населения о мерах безопасности на водных объектах в летний период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нь, июль, август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анты 19-и учебных консультационных пунктов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ъяснительная работа по вопросам обеспечения безопасности на водных объектах в летнее время с жителями сельских населенных пунктов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нь, июль, август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осты сельских населенных пунктов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 Мероприятия по организации содержанию мест массового отдыха на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на выполнение работ по содержанию и благоустройству мест массового отдыха населения у водных объектов (на вывоз и уборку мусора, скашивание травы, обследование дна, ремонт кабинок для переодевания и установки скамеек и предоставления иных услуг по безопасному и благоприятному отдыху граждан)</w:t>
            </w:r>
          </w:p>
        </w:tc>
        <w:tc>
          <w:tcPr>
            <w:tcW w:w="2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за соблюдением чистоты, правопорядка и надлежащего использования оборудования мест отдыха (кабинок для переодевания и скамеек) отдыхающими гражданами.</w:t>
            </w:r>
          </w:p>
        </w:tc>
        <w:tc>
          <w:tcPr>
            <w:tcW w:w="2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ериод проверки выполнения договора и плановых проверок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, ОВД, ГИМС, ВОСВОД.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 Проведение мероприятий по обеспечению безопасности людей на водных объекта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установки информационного щита с памяткой «Меры безопасности на водных объектах в летний период» и иной информацией для отдыхающих </w:t>
            </w:r>
          </w:p>
        </w:tc>
        <w:tc>
          <w:tcPr>
            <w:tcW w:w="2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01 июня по 10 июня. Восстановление по мере необходимости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ВОД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становки предупреждающих аншлагов о ограничении водопользования </w:t>
            </w:r>
          </w:p>
        </w:tc>
        <w:tc>
          <w:tcPr>
            <w:tcW w:w="2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 15 июня по 20 августа 2013 года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ВОД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местное дежурство (патрулирование) мест массового отдыха на водных объектах </w:t>
            </w:r>
          </w:p>
        </w:tc>
        <w:tc>
          <w:tcPr>
            <w:tcW w:w="2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отдельному графику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Борского сельского поселения, ОВД, ГИМС, ВОСВОД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к Плану мероприятий по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обеспечению безопасности людей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на водных объектах в летний период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2013 года на территории Борского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Меры безопасности на водных объектах в летний период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b/>
          <w:bCs/>
          <w:color w:val="000000"/>
        </w:rPr>
        <w:t>Каждому человеку следует помнить, что купаться в неизвестных водоемах и необследованных местах опасно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Прежде чем приступить к купанию, следует выбрать для этого наиболее подходящее мест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 пологим песчаным, свободным от растений и ила дном, без резких обрывов вблизи берег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нимание! На необорудованных местах отдыха на водных объектах имеютс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Всем гражданам, отдыхающим у водных объектов, необходимо соблюдать основные правила поведения.</w:t>
      </w:r>
      <w:r>
        <w:rPr>
          <w:color w:val="000000"/>
        </w:rPr>
        <w:t xml:space="preserve"> На пляжах и в других местах отдыха купающимся на водоемах </w:t>
      </w:r>
      <w:r>
        <w:rPr>
          <w:b/>
          <w:bCs/>
          <w:color w:val="000000"/>
          <w:u w:val="single"/>
        </w:rPr>
        <w:t>запрещается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>купаться в местах, где выставлены щиты (аншлаги) с предупреждающими и запрещающими знаками и надписями, заплывать за буйки обозначающие границы плавания и санитарную зону водохранилищ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одплывать к моторным, парусным, весельным лодкам и другим плавательным средствам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>загрязнять и засорять водоемы и берег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>распивать спиртные напитки, купаться в состоянии алкогольного и наркотического опьянения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риводить и, тем более, купать собак и других животных в неустановленных местах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>оставлять на берегу, в местах для переодевания бумагу, стекло и другой мусор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</w:rPr>
        <w:t>подавать сигналы ложной тревоги;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играть с мячом и в другие спортивные игры в не отведенных для этой цели местах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>не допускать действия, связанные с нырянием и захватом купающихс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ловить рыбу в местах купа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езжать на территорию пляжа на всех видах автотранспо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Строго запрещается использовать в зонах купания маломерные суда (в том числе, водные мотоциклы)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учение людей плаванию должно проходить в специально отведенных местах под руководством квалифицированного инструктора. При групповом обучении численность группы не должна превышать 10 человек. За группой должны наблюдать спасатель и медицинский работни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ждый гражданин обязан оказывать посильную помощь людям, терпящим бедствие на вод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собое внимание взрослые должны уделять детям во время отдыха на водоеме.</w:t>
      </w:r>
      <w:r>
        <w:rPr>
          <w:color w:val="000000"/>
        </w:rPr>
        <w:t xml:space="preserve"> </w:t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b/>
          <w:bCs/>
          <w:color w:val="000000"/>
        </w:rPr>
        <w:t>под непрерывным контролем</w:t>
      </w:r>
      <w:r>
        <w:rPr>
          <w:color w:val="000000"/>
        </w:rPr>
        <w:t xml:space="preserve"> взрослых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детских оздоровительных лагерях и других детских учреждениях, расположенных у водоемов, участок для купания детей (пляж) должен выбираться по возможности у пологого песчаного берега без обрывов до глубины 2-х метр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а пляжах детского учреждения оборудуются участки для обучения плаванию детей дошкольного и младшего школьного возраста глубиной не более 0,7 метра, а также для детей старшего возраста - глубиной не более 1,2 метра. Дети, не умеющие плавать, должны купаться отдельно. </w:t>
      </w:r>
      <w:r>
        <w:rPr>
          <w:b/>
          <w:bCs/>
          <w:color w:val="000000"/>
        </w:rPr>
        <w:t>В местах глубиной до 2 метров разрешается купаться хорошо умеющим плавать детям в возрасте 12 лет и старше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упание детей разрешается проводить группами не более 10 человек и продолжительностью не более 10 минут. Ответственность за безопасность детей возлагается на инструктора по плава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 время купания детей на участке запрещается:</w:t>
      </w:r>
    </w:p>
    <w:p>
      <w:pPr>
        <w:pStyle w:val="Normal"/>
        <w:rPr>
          <w:color w:val="000000"/>
        </w:rPr>
      </w:pPr>
      <w:r>
        <w:rPr>
          <w:color w:val="000000"/>
        </w:rPr>
        <w:t>купание и нахождение посторонних лиц;</w:t>
      </w:r>
    </w:p>
    <w:p>
      <w:pPr>
        <w:pStyle w:val="Normal"/>
        <w:rPr>
          <w:color w:val="000000"/>
        </w:rPr>
      </w:pPr>
      <w:r>
        <w:rPr>
          <w:color w:val="000000"/>
        </w:rPr>
        <w:t>катание на лодках и катерах на акватории пляжа;</w:t>
      </w:r>
    </w:p>
    <w:p>
      <w:pPr>
        <w:pStyle w:val="Normal"/>
        <w:rPr>
          <w:color w:val="000000"/>
        </w:rPr>
      </w:pPr>
      <w:r>
        <w:rPr>
          <w:color w:val="000000"/>
        </w:rPr>
        <w:t>проводить игры и спортивные мероприят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29:00Z</dcterms:created>
  <dc:creator>kom-192</dc:creator>
  <dc:description/>
  <cp:keywords/>
  <dc:language>en-US</dc:language>
  <cp:lastModifiedBy>user</cp:lastModifiedBy>
  <cp:lastPrinted>2013-07-11T12:30:00Z</cp:lastPrinted>
  <dcterms:modified xsi:type="dcterms:W3CDTF">2013-09-25T10:29:00Z</dcterms:modified>
  <cp:revision>2</cp:revision>
  <dc:subject/>
  <dc:title>ДМИНИСТРАЦИЯ  МУНИЦИПАЛЬНОГО  ОБРАЗОВАНИЯ </dc:title>
</cp:coreProperties>
</file>