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Я 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т 16 января  2018 г.</w:t>
        <w:tab/>
        <w:tab/>
        <w:t>№ 03-16-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О внесении изменений в приложение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к  постановлению администрации 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от 02 апреля 2013 года  № 03-75-а 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«О персональном составе </w:t>
      </w:r>
    </w:p>
    <w:p>
      <w:pPr>
        <w:pStyle w:val="TextBody"/>
        <w:spacing w:before="0" w:after="0"/>
        <w:rPr/>
      </w:pPr>
      <w:r>
        <w:rPr>
          <w:color w:val="000000"/>
        </w:rPr>
        <w:t>приемно-эвакуационной комиссии»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, администрация Борского сельского поселения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рилож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жденное постановлением администрации Борского сельского поселения от 02 апреля 2013 года № 03-75-а «О персональном составе приемно-эвакуационной комиссии</w:t>
      </w:r>
      <w:r>
        <w:rPr>
          <w:color w:val="000000"/>
          <w:sz w:val="28"/>
          <w:szCs w:val="28"/>
        </w:rPr>
        <w:t>» Приложение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подлежит обнародованию путем размещения в сети Интернет на официальном сайте Бор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http://tikhvin.org/gsp/bor</w:t>
      </w:r>
      <w:r>
        <w:rPr>
          <w:sz w:val="28"/>
          <w:szCs w:val="28"/>
        </w:rPr>
        <w:t>, информационных стендах в населенных пунктах и администрации Борского сельского посе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с даты официального опубликова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И. о. главы администрации </w:t>
        <w:tab/>
        <w:tab/>
        <w:tab/>
        <w:tab/>
        <w:t xml:space="preserve">                           А. Л. Голубев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опин А. П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6-133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Прилож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но-эвакуационной комиссии Б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седатель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убев Алексей Леонид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. о. главы администрац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Заместитель председателя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пин Александр Пет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онова Ольг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ст 1 категории админист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 Павел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Борского участка ОАО «УЖКХ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 Александр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инженер энергетик Борского участка ОАО «УЖКХ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 Татьяна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дом Борского участка ООО «УЖКХ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пнова Анна Борис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удожественный руководитель Борского Культурно-Спортивного Комплек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славский Алексе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астковый инспектор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тавитель военного комиссариата</w:t>
            </w:r>
            <w:r>
              <w:rPr/>
              <w:t xml:space="preserve"> </w:t>
            </w:r>
            <w:r>
              <w:rPr>
                <w:b/>
              </w:rPr>
              <w:t>городов Бокситогорск и Тихвин,</w:t>
            </w:r>
            <w:r>
              <w:rPr/>
              <w:t xml:space="preserve"> </w:t>
            </w:r>
            <w:r>
              <w:rPr>
                <w:b/>
              </w:rPr>
              <w:t>Бокситогорского и Тихвинского райо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(по согласованию)</w:t>
            </w:r>
          </w:p>
        </w:tc>
      </w:tr>
    </w:tbl>
    <w:p>
      <w:pPr>
        <w:pStyle w:val="TextBody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01:00Z</dcterms:created>
  <dc:creator>bor-2</dc:creator>
  <dc:description/>
  <cp:keywords/>
  <dc:language>en-US</dc:language>
  <cp:lastModifiedBy>bor-2</cp:lastModifiedBy>
  <cp:lastPrinted>2018-01-19T10:29:00Z</cp:lastPrinted>
  <dcterms:modified xsi:type="dcterms:W3CDTF">2018-01-19T07:57:00Z</dcterms:modified>
  <cp:revision>6</cp:revision>
  <dc:subject/>
  <dc:title>АДМИНИСТРАЦИЯ МУНИЦИПАЛЬНОГО ОБРАЗОВАНИЯ</dc:title>
</cp:coreProperties>
</file>