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</w:rPr>
        <w:t>БОРСКОЕ СЕЛЬСКОЕ ПОСЕЛЕНИЕ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</w:rPr>
        <w:t>(АДМИНИСТРАЦИЯ БОРСКОГО СЕЛЬСКОГО ПОСЕЛЕНИЯ)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 сентября 2018 года </w:t>
        <w:tab/>
        <w:tab/>
        <w:t xml:space="preserve">      № 03-158-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Борское  сельское поселение Тихвинского муниципального района Ленинградской области по предоставлению муниципальной услуги «Признание нежилого помещения пригодным (непригодным) для проживания, многоквартирного дома аварийным и подлежащим сносу или реконструкции», утверждённый постановлением администрации Борского  сельского поселения от 20 октября 2014 года №03-125-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7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отест Тихвинской городской прокуратуры от 31 августа 2018 года №7-32-2018/146 на постановление администрации Борского  сельского поселения от 20 октября 2014 года №03-125-а «Об утверждении административного регламента администрации муниципального образования Борское  сельское поселение Тихвинского муниципального района Ленинградской области по предоставлению муниципальной услуги «Признание нежилого помещения пригодным (непригодным) для проживания, многоквартирного дома аварийным и подлежащим сносу или реконструкции», 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администрация Борского  сельского поселения ПОСТАНОВЛЯЕТ: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довлетворить протест Тихвинской городской прокуратуры от 31 августа 2018 года №7-32-2018/146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нести в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«Признание нежилого помещения пригодным (непригодным) для проживания, многоквартирного дома аварийным и подлежащим сносу или реконструкции», утверждённый постановлением администрации Борского сельского поселения от 20 октября 2014 года №03-125-а, следующие изменения: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нкт 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.2 Муниципальная услуга по признанию жилого помещения пригодным (непригодным) для проживания, многоквартирного дома аварийным и подлежащим сносу или реконструкции, если со дня выдачи разрешения о вводе многоквартирного дома в эксплуатацию прошло более 5 лет, предоставляется администрацией Борского сельского поселения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ПГУ ЛО).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нкт 3.3.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3.11.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о результатам рассмотрения представленных заявителем документов, акта обследования помещения Комиссия принимает одно из следующих решений (в виде заключения – Приложение №4)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о признании многоквартирного дома аварийным и подлежащим снос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о признании многоквартирного дома аварийным и подлежащим реконстр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ти Интернет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 Борского  сельского поселения (</w:t>
      </w:r>
      <w:hyperlink r:id="rId2">
        <w:bookmarkStart w:id="0" w:name="_GoBack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tikhvin.org</w:t>
        </w:r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p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Борское  сельское поселение деревня Бор, дом 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7" w:firstLine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администрации </w:t>
      </w:r>
    </w:p>
    <w:p>
      <w:pPr>
        <w:pStyle w:val="Normal"/>
        <w:spacing w:lineRule="auto" w:line="240" w:before="0" w:after="0"/>
        <w:ind w:right="57"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 поселения</w:t>
        <w:tab/>
        <w:tab/>
        <w:tab/>
        <w:tab/>
        <w:tab/>
        <w:tab/>
        <w:tab/>
        <w:t xml:space="preserve"> А. Л. Голубев</w:t>
      </w:r>
    </w:p>
    <w:p>
      <w:pPr>
        <w:pStyle w:val="Normal"/>
        <w:spacing w:lineRule="auto" w:line="240" w:before="0" w:after="0"/>
        <w:ind w:right="57"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b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17:00Z</dcterms:created>
  <dc:creator>ur-2</dc:creator>
  <dc:description/>
  <cp:keywords/>
  <dc:language>en-US</dc:language>
  <cp:lastModifiedBy>bor-6 pc</cp:lastModifiedBy>
  <cp:lastPrinted>2018-09-19T08:15:00Z</cp:lastPrinted>
  <dcterms:modified xsi:type="dcterms:W3CDTF">2019-05-31T08:41:00Z</dcterms:modified>
  <cp:revision>5</cp:revision>
  <dc:subject/>
  <dc:title>АДМИНИСТРАЦИЯ</dc:title>
</cp:coreProperties>
</file>