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Б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28 ноября  2022 года                    № 03-154-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327" w:hRule="atLeast"/>
        </w:trPr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схемы размещения нестационарных торговых объектов на территории Борского сельского поселения </w:t>
            </w:r>
          </w:p>
        </w:tc>
      </w:tr>
      <w:tr>
        <w:trPr>
          <w:trHeight w:val="327" w:hRule="atLeast"/>
        </w:trPr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3 октября 2022 года № 25-П «Порядок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Борского сельского поселения ПОСТАНОВЛЯЕТ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рского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Разместить схему размещения нестационарных торговых объектов на территории Тихвинского городского поселения в сети Интернет на официальном сайте Борского сельского поселения https://tikhvin.org/gsp/bor/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Обнародовать настоящее постановление в сети Интернет на официальном сайте Борского сельского поселения https://tikhvin.org/gsp/bor/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Признать утратившим силу постановление администрации Борского сельского поселения: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т 27 апреля 2017 года № 03-73-а «Об утверждении схемы размещения нестационарных торговых объектов на территории Борского сельского поселения».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56" w:before="0" w:after="160"/>
        <w:ind w:firstLine="225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о. главы   администрации                                                                      </w:t>
        <w:tab/>
        <w:t xml:space="preserve">        Е.А.Евпа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46133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 ноября 2022 г. №03-154-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Борское сельское поселение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екстов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8"/>
        <w:gridCol w:w="1266"/>
        <w:gridCol w:w="1068"/>
        <w:gridCol w:w="1011"/>
        <w:gridCol w:w="1008"/>
        <w:gridCol w:w="827"/>
        <w:gridCol w:w="1323"/>
        <w:gridCol w:w="1245"/>
        <w:gridCol w:w="2084"/>
        <w:gridCol w:w="873"/>
        <w:gridCol w:w="873"/>
      </w:tblGrid>
      <w:tr>
        <w:trPr/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ТО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лице, осуществляющем торговую деятельность в НТ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ется ли лицо, осуществляющее торговую деятельность в НТО, субъектом малого и(или) среднего предпринимательства или самозанятым (да/нет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азмещения НТО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-кационный номер Н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Н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-лизация Н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указывается по желанию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(дат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(дата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**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р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ож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user</dc:creator>
  <dc:description/>
  <dc:language>en-US</dc:language>
  <cp:lastModifiedBy>User</cp:lastModifiedBy>
  <cp:lastPrinted>2022-11-30T11:59:00Z</cp:lastPrinted>
  <dcterms:modified xsi:type="dcterms:W3CDTF">2022-12-05T06:48:00Z</dcterms:modified>
  <cp:revision>2</cp:revision>
  <dc:subject/>
  <dc:title>ПРОЕКТ НА СОГЛАСОВАНИИ</dc:title>
</cp:coreProperties>
</file>