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  <w:t>от 20 сентября 2017 года      № 03-154-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постановление </w:t>
      </w:r>
    </w:p>
    <w:p>
      <w:pPr>
        <w:pStyle w:val="Normal"/>
        <w:rPr/>
      </w:pPr>
      <w:r>
        <w:rPr/>
        <w:t xml:space="preserve">администрации Борского сельского поселения </w:t>
      </w:r>
    </w:p>
    <w:p>
      <w:pPr>
        <w:pStyle w:val="Normal"/>
        <w:rPr/>
      </w:pPr>
      <w:r>
        <w:rPr/>
        <w:t xml:space="preserve">№ </w:t>
      </w:r>
      <w:r>
        <w:rPr/>
        <w:t xml:space="preserve">03-188-а от 07 ноября 2016 года </w:t>
      </w:r>
    </w:p>
    <w:p>
      <w:pPr>
        <w:pStyle w:val="Normal"/>
        <w:rPr/>
      </w:pPr>
      <w:r>
        <w:rPr/>
        <w:t xml:space="preserve">«Об утверждении муниципальной программы </w:t>
      </w:r>
    </w:p>
    <w:p>
      <w:pPr>
        <w:pStyle w:val="Normal"/>
        <w:jc w:val="both"/>
        <w:rPr/>
      </w:pPr>
      <w:r>
        <w:rPr/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/>
        <w:t xml:space="preserve">и развития коммунальной и инженерной </w:t>
      </w:r>
    </w:p>
    <w:p>
      <w:pPr>
        <w:pStyle w:val="Normal"/>
        <w:jc w:val="both"/>
        <w:rPr/>
      </w:pPr>
      <w:r>
        <w:rPr/>
        <w:t>инфраструктуры в Борском сельском</w:t>
      </w:r>
    </w:p>
    <w:p>
      <w:pPr>
        <w:pStyle w:val="Normal"/>
        <w:jc w:val="both"/>
        <w:rPr/>
      </w:pPr>
      <w:r>
        <w:rPr/>
        <w:t>поселении»</w:t>
      </w:r>
    </w:p>
    <w:p>
      <w:pPr>
        <w:pStyle w:val="Normal"/>
        <w:autoSpaceDE w:val="false"/>
        <w:rPr/>
      </w:pPr>
      <w:r>
        <w:rPr/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Борского сельского поселения от 12 ноября 2013 года № 03-220 "Об утверждении Порядка разработки, реализации и оценки эффективности муниципальных программ Борского поселения", постановлением администрации Борского сельского поселения от 15 октября 2015 года  № 03-171-а «Об утверждении Перечня муниципальных программ Борского сельского поселения», администрация Бор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Внести изменения в постановление администрации Борского сельского поселения № 03-188-а от 07 ноября 2016 года «Об утверждении муниципальной   программы «Обеспечение   устойчивого   функционирования и  развития  коммунальной  и инженерной инфраструктуры в Борском сельском поселении».</w:t>
      </w:r>
    </w:p>
    <w:p>
      <w:pPr>
        <w:pStyle w:val="Normal"/>
        <w:ind w:firstLine="708"/>
        <w:jc w:val="both"/>
        <w:rPr/>
      </w:pPr>
      <w:r>
        <w:rPr/>
        <w:t>2. Финансирование расходов, связанных с реализацией муниципальной программы «Обеспечение устойчивого функционирования и развития коммунальной и инженерной инфраструктуры в Борском сельском поселении» производить в пределах средств, предусмотренных на эти цели в бюджете Б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3. Постановление от 01 июля 2017 года № 03-118-а «О внесении изменения в постановление администрации Борского сельского поселения № 03-188-а от 07 ноября 2016 года «Об утверждении муниципальной программы «Обеспечение устойчивого функционирования и развития коммунальной и инженерной инфраструктуры в Борском сельском поселении» считать утратившим силу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4. Разместить в сети Интернет на официальном сайте администрации Борского сельского поселения (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tikhvi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gsp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bor</w:t>
        </w:r>
      </w:hyperlink>
      <w:r>
        <w:rPr/>
        <w:t>), на информационном стенде по месту оказания муниципальной услуги в административном здании по адресу: Ленинградская область, Тихвинский муниципальный район, Борское сельское поселение, деревня Бор, д. 24, 2 этаж.</w:t>
      </w:r>
    </w:p>
    <w:p>
      <w:pPr>
        <w:pStyle w:val="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становление вступает в силу со дня издания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Борского сельского поселения                                                                                     М.А.Матвеев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Бо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20 сентября 2017 года № 03-154-а</w:t>
      </w:r>
    </w:p>
    <w:p>
      <w:pPr>
        <w:pStyle w:val="Normal"/>
        <w:autoSpaceDE w:val="false"/>
        <w:ind w:firstLine="225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Борском сельском поселении»</w:t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Борском сельском поселении»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Борском сельском поселении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Бор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/>
              <w:t>7381,7 тыс</w:t>
            </w:r>
            <w:r>
              <w:rPr>
                <w:color w:val="000000"/>
              </w:rPr>
              <w:t>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7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/>
              <w:t>6789,4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средств бюджета Тихвинского района – </w:t>
            </w:r>
          </w:p>
          <w:p>
            <w:pPr>
              <w:pStyle w:val="Normal"/>
              <w:jc w:val="both"/>
              <w:rPr/>
            </w:pPr>
            <w:r>
              <w:rPr/>
              <w:t>249,0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/>
              <w:t>293,3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2018 году - </w:t>
            </w:r>
          </w:p>
          <w:p>
            <w:pPr>
              <w:pStyle w:val="Normal"/>
              <w:rPr/>
            </w:pPr>
            <w:r>
              <w:rPr/>
              <w:t xml:space="preserve">из средств Борского сельского поселения – </w:t>
            </w:r>
          </w:p>
          <w:p>
            <w:pPr>
              <w:pStyle w:val="Normal"/>
              <w:rPr/>
            </w:pPr>
            <w:r>
              <w:rPr/>
              <w:t>25,0 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2019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 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теплоснабжения муниципального образова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Борском сельском поселени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Бо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теплоснабжения. Капитальный ремонт существующей системы теплоснабжения отвечает интересам жителей Бо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Бо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Бо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уществующая система теплоснабжения муниципального образования Борское сельское поселение включает в себ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электрокотельную в деревне Бор - 1 ед.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тепловые сети – 5,52  км.(двухтрубное), 2,76 км (четырехтрубное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решенная мощность  котельной  17,2 мВт, год  ввода  в эксплуатацию  сетей  теплоснабжения  1975-95 г.г., физический  износ  сетей  80%, длина  участка  сети 2760 м, диаметр  трубопровода  от  1,0  до 32,5 см., способ  прокладки  сети  наземный + подземный,   глубина  заложения  трубопровода  0,7 - 2,0 м., материал  трубопровода  ста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 теплоизоляции  трубопровода  тепловых  сетей  применяется  минераловатная  изоляция  с  наружным  слоем  из  рубероида  и  при  надземной  прокладке  из  оцинкованной  тонколистовой  стал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се тепловые сети и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сновным потребителем услуг теплоснабжения является население деревни Бор - 80 % от общего объема поставляемой тепловой энерг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Бюджетные и муниципальные предприятия потребляют 20 % тепловой энергии в общей структуре потребления.  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и развития  коммунальной и инженерной инфраструктуры Борского сельского поселе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>Основное направление муниципальной политики - устойчивое развитие Борского</w:t>
      </w:r>
      <w:r>
        <w:rPr>
          <w:color w:val="000000"/>
        </w:rPr>
        <w:t xml:space="preserve"> сельского</w:t>
      </w:r>
      <w:r>
        <w:rPr/>
        <w:t xml:space="preserve"> поселения. Основные направления развития коммунальной инфраструктуры, т.е. объектов теплоснабж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17 - 2019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еребойного теплоснабжения муниципального образования.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Борском</w:t>
      </w:r>
      <w:r>
        <w:rPr>
          <w:color w:val="000000"/>
        </w:rPr>
        <w:t xml:space="preserve">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 Программы составляет – 7381,7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6789,4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Тихвинского района – 249,0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 – 343,3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1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7 год – 7331,7 тыс. руб.,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6789,4 тыс. руб.,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Тихвинского района – 249,0 тыс. руб.,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 – 293,3 тыс. руб.;</w:t>
      </w:r>
    </w:p>
    <w:p>
      <w:pPr>
        <w:pStyle w:val="ConsPlusCell"/>
        <w:numPr>
          <w:ilvl w:val="0"/>
          <w:numId w:val="1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8 год – 25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 – 25,0 тыс. руб.;</w:t>
      </w:r>
    </w:p>
    <w:p>
      <w:pPr>
        <w:pStyle w:val="ConsPlusCell"/>
        <w:numPr>
          <w:ilvl w:val="0"/>
          <w:numId w:val="1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9 год – 25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 – 25,0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Бо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 xml:space="preserve">. «Порядка разработки, реализации и оценки эффективности муниципальных программ в Борском сельском поселении»», утвержденного постановлением администрации Борского сельского поселения </w:t>
      </w:r>
      <w:r>
        <w:rPr>
          <w:color w:val="FF0000"/>
        </w:rPr>
        <w:t xml:space="preserve"> </w:t>
      </w:r>
      <w:r>
        <w:rPr/>
        <w:t>12 ноября 2013 года № 03-220-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ценка эффективности реализации Муниципальной программы производится  администрацией Б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,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,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Борском сельском поселении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Бор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87"/>
        <w:gridCol w:w="1795"/>
        <w:gridCol w:w="1444"/>
        <w:gridCol w:w="1276"/>
        <w:gridCol w:w="1134"/>
      </w:tblGrid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9г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Борском сельском поселении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орском сельском поселении»</w:t>
      </w:r>
    </w:p>
    <w:tbl>
      <w:tblPr>
        <w:tblW w:w="1468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83"/>
        <w:gridCol w:w="2410"/>
        <w:gridCol w:w="1276"/>
        <w:gridCol w:w="1134"/>
        <w:gridCol w:w="1247"/>
        <w:gridCol w:w="1477"/>
        <w:gridCol w:w="2199"/>
        <w:gridCol w:w="1860"/>
      </w:tblGrid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Тихвинского района  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бюджет Борского сельского поселения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Прочие</w:t>
              <w:br/>
              <w:t xml:space="preserve">источники  </w:t>
              <w:br/>
              <w:t>финансирования</w:t>
            </w:r>
          </w:p>
        </w:tc>
      </w:tr>
      <w:tr>
        <w:trPr>
          <w:trHeight w:val="272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Развитие коммунальной и инженерной инфрастуктуры</w:t>
            </w:r>
          </w:p>
        </w:tc>
      </w:tr>
      <w:tr>
        <w:trPr/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211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Капитальный ремонт участка тепловых сетей от УТ-6 до ж/д №№ 9,10,12,17,18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5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789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24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Техническая экспертиза выполнения капитального ремонта тепловых сет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5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0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Корректировка сметной документаци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89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9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38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789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9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3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13:00Z</dcterms:created>
  <dc:creator>kom-25-1</dc:creator>
  <dc:description/>
  <cp:keywords/>
  <dc:language>en-US</dc:language>
  <cp:lastModifiedBy>user</cp:lastModifiedBy>
  <cp:lastPrinted>2017-12-14T14:27:00Z</cp:lastPrinted>
  <dcterms:modified xsi:type="dcterms:W3CDTF">2017-12-14T10:27:00Z</dcterms:modified>
  <cp:revision>10</cp:revision>
  <dc:subject/>
  <dc:title>АДМИНИСТРАЦИЯ  МУНИЦИПАЛЬНОГО  ОБРАЗОВАНИЯ</dc:title>
</cp:coreProperties>
</file>