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БОР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20 сентября 2017 года          № 03-153-а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ю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р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6 года №03-187-а «Об утверждении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 для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го выполнения органами местного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воих полномочий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ым законом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постановлением Правительства Ленинградской области от 16 ноября 2015 года № 438 «Об утверждении Порядка предоставления, распределения и расходования субсидий из областного бюджета Ленинградской области бюджетам поселений в целях реализации областного закона от 12 мая 2015 года № 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татьей 2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3 декабря 2013 года № 03-16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5 октября 2015 года № 03-171-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Об утверждении Перечня муниципальных программ Борского сельского посел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орского сельского поселения ПОСТАНОВЛЯЕТ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риложения к постановлению администрации Борского сельского поселения  от 07 ноября 2016 года № 03-187-а </w:t>
      </w:r>
      <w:r>
        <w:rPr>
          <w:sz w:val="28"/>
          <w:szCs w:val="28"/>
        </w:rPr>
        <w:t xml:space="preserve"> «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(приложение).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в сети Интернет на официальном сайте администрации Борского сельского поселения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tikhv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gsp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or</w:t>
        </w:r>
      </w:hyperlink>
      <w:r>
        <w:rPr>
          <w:sz w:val="28"/>
          <w:szCs w:val="28"/>
        </w:rPr>
        <w:t>), на информационном стенде по месту оказания муниципальной услуги в административном здании по адресу: Ленинградская область, Тихвинский муниципальный район, Борское сельское поселение, деревня Бор, д. 24, 2 э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           М.А.Матвеев </w:t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left="4956" w:hanging="96"/>
        <w:jc w:val="right"/>
        <w:rPr/>
      </w:pPr>
      <w:r>
        <w:rPr/>
        <w:t>от 20 сентября 2017 года № 03-153-а</w:t>
      </w:r>
    </w:p>
    <w:p>
      <w:pPr>
        <w:pStyle w:val="Normal"/>
        <w:autoSpaceDE w:val="false"/>
        <w:ind w:left="4956" w:hanging="96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Общественные 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д. Бор, являющейся административным центром Бор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Борского сельского поселения д. Бор, 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беспечению сохранности (ремонту)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ий объем финансового обеспечения реализации Муниципальной  программы в 2017-2019 г.г.  составит  </w:t>
            </w:r>
            <w:r>
              <w:rPr>
                <w:b/>
              </w:rPr>
              <w:t>3687,3 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2204,2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   1483,1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7 году – 2204,2 тыс.руб.;</w:t>
            </w:r>
          </w:p>
          <w:p>
            <w:pPr>
              <w:pStyle w:val="Normal"/>
              <w:rPr/>
            </w:pPr>
            <w:r>
              <w:rPr/>
              <w:t>в 2018 году – 0,0 тыс.руб.;</w:t>
            </w:r>
          </w:p>
          <w:p>
            <w:pPr>
              <w:pStyle w:val="Normal"/>
              <w:rPr/>
            </w:pPr>
            <w:r>
              <w:rPr/>
              <w:t>в 2019 году – 0,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524,7 тыс.руб.;</w:t>
            </w:r>
          </w:p>
          <w:p>
            <w:pPr>
              <w:pStyle w:val="Normal"/>
              <w:rPr/>
            </w:pPr>
            <w:r>
              <w:rPr/>
              <w:t>в 2018 году – 479,2 тыс.руб.;</w:t>
            </w:r>
          </w:p>
          <w:p>
            <w:pPr>
              <w:pStyle w:val="Normal"/>
              <w:rPr/>
            </w:pPr>
            <w:r>
              <w:rPr/>
              <w:t>в 2019 году – 479,2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7г. составит</w:t>
            </w:r>
            <w:r>
              <w:rPr/>
              <w:t xml:space="preserve"> </w:t>
            </w:r>
            <w:r>
              <w:rPr>
                <w:b/>
              </w:rPr>
              <w:t>933,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886,9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 46,7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7 году – 886,9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 46,7 тыс.руб.;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7г.  составит</w:t>
            </w:r>
            <w:r>
              <w:rPr/>
              <w:t xml:space="preserve"> </w:t>
            </w:r>
            <w:r>
              <w:rPr>
                <w:b/>
              </w:rPr>
              <w:t>1149,7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087,0 тыс.руб.,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7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7 году – 1 087,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 62,7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Бор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5. Обслуживание подвесного мос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Благоустройство кладбищ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Обеспечение сохра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Ремонт дорог местного значения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монт мос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Бор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 xml:space="preserve"> № 95-оз в Б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В соответствии с областным законом от 12 мая 2015 года № 42-оз на части территории Борского сельского поселения в деревни Бор создан Общественный совет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Борского сельского поселения являющейся центральной усадьбой д. Бор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Бо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Бор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и части территории являющейся административным центром д. Бор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Бор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Борском сельском поселении и центральной усадьбы д. Бор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 и центральной усадьбе д. Бор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повышение уровня комплексного обустройства части территории, являющейся административным центром Бор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rPr/>
      </w:pPr>
      <w:r>
        <w:rPr/>
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части территории, являющейся административным центром Борского сельского поселения д. 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jc w:val="both"/>
        <w:rPr/>
      </w:pPr>
      <w:r>
        <w:rPr/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иведены в приложении № 1 к Муниципаль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Основные ожидаемые результаты, этапы и сроки реализаци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собрания жителей населенных пунктов в решении вопросов местного значения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благоустройство кладбищ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7. обеспечение сохранности автомобильных дорог общего пользования местного знач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8. ремонт дорог местного значения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>ремонт участка дороги  от д.№1 до д.№5 д.Кайвакса;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онт пешеходного мостика в д. Влады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дороги общего пользования от начала д. № 5 до окончания д. № 6 в д.Бор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Общественных со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/>
      </w:pPr>
      <w:r>
        <w:rPr/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</w:t>
      </w:r>
    </w:p>
    <w:p>
      <w:pPr>
        <w:pStyle w:val="Normal"/>
        <w:jc w:val="both"/>
        <w:rPr/>
      </w:pPr>
      <w:r>
        <w:rPr/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7-2019 г.г.  составит </w:t>
      </w:r>
      <w:r>
        <w:rPr>
          <w:b/>
        </w:rPr>
        <w:t>3687,3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 – 2204,2 тыс. руб.,</w:t>
      </w:r>
    </w:p>
    <w:p>
      <w:pPr>
        <w:pStyle w:val="Normal"/>
        <w:rPr/>
      </w:pPr>
      <w:r>
        <w:rPr/>
        <w:t>из бюджета Борского сельского поселения – 1483,1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7 году – 2204,2 тыс.руб.;</w:t>
      </w:r>
    </w:p>
    <w:p>
      <w:pPr>
        <w:pStyle w:val="Normal"/>
        <w:rPr/>
      </w:pPr>
      <w:r>
        <w:rPr/>
        <w:t>в 2018 году – 0,0 тыс.руб.;</w:t>
      </w:r>
    </w:p>
    <w:p>
      <w:pPr>
        <w:pStyle w:val="Normal"/>
        <w:rPr/>
      </w:pPr>
      <w:r>
        <w:rPr/>
        <w:t>в 2019 году -  0,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7 году – 524,7 тыс.руб.;</w:t>
      </w:r>
    </w:p>
    <w:p>
      <w:pPr>
        <w:pStyle w:val="Normal"/>
        <w:rPr/>
      </w:pPr>
      <w:r>
        <w:rPr/>
        <w:t>в 2018 году – 479,2 тыс.руб.;</w:t>
      </w:r>
    </w:p>
    <w:p>
      <w:pPr>
        <w:pStyle w:val="Normal"/>
        <w:rPr/>
      </w:pPr>
      <w:r>
        <w:rPr/>
        <w:t>в 2019 году – 479,2 тыс. руб.;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7г. составит</w:t>
      </w:r>
      <w:r>
        <w:rPr/>
        <w:t xml:space="preserve"> </w:t>
      </w:r>
      <w:r>
        <w:rPr>
          <w:b/>
        </w:rPr>
        <w:t>933,6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886,9 тыс.руб.,</w:t>
      </w:r>
    </w:p>
    <w:p>
      <w:pPr>
        <w:pStyle w:val="Normal"/>
        <w:rPr/>
      </w:pPr>
      <w:r>
        <w:rPr/>
        <w:t>из бюджета Борского сельского поселения- 46,7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7 году – 886,9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7 году –  46,7 тыс. руб.;</w:t>
      </w:r>
    </w:p>
    <w:p>
      <w:pPr>
        <w:pStyle w:val="Normal"/>
        <w:rPr/>
      </w:pPr>
      <w:r>
        <w:rPr>
          <w:b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7г. составит</w:t>
      </w:r>
      <w:r>
        <w:rPr/>
        <w:t xml:space="preserve"> </w:t>
      </w:r>
      <w:r>
        <w:rPr>
          <w:b/>
        </w:rPr>
        <w:t>1149,7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- 1087,2 тыс.руб.,</w:t>
      </w:r>
    </w:p>
    <w:p>
      <w:pPr>
        <w:pStyle w:val="Normal"/>
        <w:rPr/>
      </w:pPr>
      <w:r>
        <w:rPr/>
        <w:t>из бюджета Борского сельского поселения- 62,7 тыс. руб.,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7 году - 1 087,0 тыс.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Борского сельского поселения:</w:t>
      </w:r>
    </w:p>
    <w:p>
      <w:pPr>
        <w:pStyle w:val="Normal"/>
        <w:rPr/>
      </w:pPr>
      <w:r>
        <w:rPr/>
        <w:t>в 2017 году – 62,7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лан мероприятий 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 поселения» </w:t>
      </w:r>
      <w:r>
        <w:rPr>
          <w:b/>
        </w:rPr>
        <w:t xml:space="preserve"> </w:t>
      </w:r>
      <w:r>
        <w:rPr/>
        <w:t>на 2017 год изложен в приложении № 3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Бор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32" w:type="dxa"/>
        <w:jc w:val="left"/>
        <w:tblInd w:w="-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454"/>
        <w:gridCol w:w="1186"/>
        <w:gridCol w:w="1260"/>
        <w:gridCol w:w="1292"/>
      </w:tblGrid>
      <w:tr>
        <w:trPr>
          <w:trHeight w:val="85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694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2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/>
                <w:bCs/>
                <w:color w:val="000000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97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Борского сельского поселения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250"/>
        <w:gridCol w:w="1299"/>
        <w:gridCol w:w="1411"/>
        <w:gridCol w:w="1402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сельских населенных пунктов Борского сельского посел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а по борьбе с борщевиком Сосновског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администрация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250"/>
        <w:gridCol w:w="1299"/>
        <w:gridCol w:w="1411"/>
        <w:gridCol w:w="1402"/>
      </w:tblGrid>
      <w:tr>
        <w:trPr>
          <w:trHeight w:val="4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Борского сельского поселения Тихвин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Борского сельского 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13"/>
        <w:gridCol w:w="1522"/>
        <w:gridCol w:w="1766"/>
        <w:gridCol w:w="1704"/>
        <w:gridCol w:w="1532"/>
      </w:tblGrid>
      <w:tr>
        <w:trPr>
          <w:trHeight w:val="9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8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уборка территории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качественной транспортной доступности в населенные пункты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участка дороги от д.№1 до д.№5 в д. Кайвакс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общего пользования от начала д.№5 до окончания д.№6 в дер.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1149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7:00Z</dcterms:created>
  <dc:creator>gor-2</dc:creator>
  <dc:description/>
  <cp:keywords/>
  <dc:language>en-US</dc:language>
  <cp:lastModifiedBy>user</cp:lastModifiedBy>
  <cp:lastPrinted>2017-12-14T14:28:00Z</cp:lastPrinted>
  <dcterms:modified xsi:type="dcterms:W3CDTF">2017-12-14T10:28:00Z</dcterms:modified>
  <cp:revision>10</cp:revision>
  <dc:subject/>
  <dc:title>АДМИНИСТРАЦИЯ  МУНИЦИПАЛЬНОГО  ОБРАЗОВАНИЯ</dc:title>
</cp:coreProperties>
</file>