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0" w:name="_Hlk72226124"/>
      <w:bookmarkEnd w:id="0"/>
      <w:r>
        <w:rPr>
          <w:rFonts w:cs="Times New Roman" w:ascii="Times New Roman" w:hAnsi="Times New Roman"/>
          <w:sz w:val="28"/>
          <w:szCs w:val="28"/>
        </w:rPr>
        <w:t>от 28 ноября 2022 года                          № 03-151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226124"/>
      <w:bookmarkStart w:id="2" w:name="_Hlk72226124"/>
      <w:bookmarkEnd w:id="2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миссии по озеленению Борского сельского поселения, утвержденный постановлением администрации Борского сельского поселения от 05 июля 2018 года № 03-120-а «Об утверждении комиссии по озеленению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Бор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озеленению Борского сельского поселения, утвержденного постановлением администрации Борского сельского поселения от 05 июля 2018 года № 03-120-а «Об утверждении комиссии по озеленению» (приложение № 2)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8 мая 2021 года № 03-50-а «О</w:t>
      </w:r>
      <w:bookmarkStart w:id="3" w:name="C0"/>
      <w:bookmarkStart w:id="4" w:name="I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внесении</w:t>
      </w:r>
      <w:bookmarkStart w:id="5" w:name="C1"/>
      <w:bookmarkEnd w:id="5"/>
      <w:r>
        <w:rPr>
          <w:rFonts w:cs="Times New Roman" w:ascii="Times New Roman" w:hAnsi="Times New Roman"/>
          <w:sz w:val="28"/>
          <w:szCs w:val="28"/>
        </w:rPr>
        <w:t xml:space="preserve"> изменений в</w:t>
      </w:r>
      <w:bookmarkStart w:id="6" w:name="C2"/>
      <w:bookmarkEnd w:id="6"/>
      <w:r>
        <w:rPr>
          <w:rFonts w:cs="Times New Roman" w:ascii="Times New Roman" w:hAnsi="Times New Roman"/>
          <w:sz w:val="28"/>
          <w:szCs w:val="28"/>
        </w:rPr>
        <w:t xml:space="preserve"> приложение 2 к постановлению от 05 июля 2018 года № 03-120-а «Об утверждении комиссии по озеленению»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Е.А. Ев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Николаевна Тих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 (81367) 4627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кого поселения </w:t>
      </w:r>
    </w:p>
    <w:p>
      <w:pPr>
        <w:pStyle w:val="Normal"/>
        <w:spacing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ноября 2022 г. № 03-151-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озеленению Б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впак Елена Анатольевна – и.о. главы администрации Бо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ванова Светлана Геннадьевна - заместитель главы администрации Б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ихонова Ольга Николаевна – специалист администрации Бо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Шорина Татьяна Анатольевна - специалист администрации Бо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влов Сергей Аркадьевич - депутат совета депутатов 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2:00Z</dcterms:created>
  <dc:creator>ninasocolova.shugozero@gmail.com</dc:creator>
  <dc:description/>
  <dc:language>en-US</dc:language>
  <cp:lastModifiedBy>User</cp:lastModifiedBy>
  <cp:lastPrinted>2021-05-28T10:56:00Z</cp:lastPrinted>
  <dcterms:modified xsi:type="dcterms:W3CDTF">2022-12-05T06:42:00Z</dcterms:modified>
  <cp:revision>2</cp:revision>
  <dc:subject/>
  <dc:title>АДМИНИСТРАЦИЯ МУНИЦИПАЛЬНОГО ОБРАЗОВАНИЯ</dc:title>
</cp:coreProperties>
</file>